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A0E893F2C96F992973AB72EB53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0E893F2C96F992973AB72EB53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Lus5aWL5paX55qE5ZCN6K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jeaxguaYr+i0te+8jO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vv++8jOWkn+eUqOaYr+WvjO+8jOaXoOassuaYr+emj++8jOaEn+a/gOaYr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li+aWl++8jOS9oOeahOiEmuatpeWmguS9lei1tuS4i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Ou+eahOmAn+W6puOAgjwvcD48cD48ZW0+My48L2VtPuS7u+S9leS6uuaDs+im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/hemhu+imgei2hei2iuS6jueOsOWunu+8jOWGjeWbnuWIsOeOsOWun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OWKn+eahOS6uueUn+imgee7j+WOhuWksei0pe+8jOac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imgee7j+WOhuacgOaDqOeXm+eahOWksei0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S6i+aDheimgeWumuacn+a4hemZpO+8jOmCo+agt+aJjeacieWCq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puumXtOOAgjwvcD48cD48ZW0+Ni48L2VtPuS4gOS4quacieWdmuW8uuW/g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0ouS6p+WPr+S7peiiq+S6uuaOoOWkuuWLh+awlOWNtOS4jeS8muiiq+S6uuWJpeW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eUn+WRveeahOWFqOmDqOeahOaEj+S5ieWcqOS6j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Ooue0ouWwmuacquefpemBk+eahOS4nOilv+OAgjwvcD48cD48ZW0+O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Wkqei1i++8jOWLpOWli+WPr+S7peW8peihpeWug+eahO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ivleWbvue7meiHquW3seaJvuS7u+S9leWAn+WPo+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JjeayoeS6uueIseWQrOmCo+S6m+WAn+WPo+OAgjwvcD48cD48ZW0+M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jnn63vvIzljrvlgZroh6rlt7HllpzmrKLnmoTlsLHlpb3jgILnnJ/mraPnmoT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hLjkuIrnmoTnrJHlrrnjgII8L3A+PHA+PGVtPjExLjwvZW0+5pyJ5pe25YC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piv5oOF6Z2e5b6X5bey55qE77yM5Y+v5LiA5Y+l5YiG5omL6K6p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V5aCq44CCPC9wPjxwPjxlbT4xMi48L2VtPueLoOaKk+WfuuehgOaYr+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MgeS5i+S7peaBkuaYr+iDnOWIqeeahOS/neiv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nZLmmKXvvIzlsLHmmK/lj6/ku6Xml6DmiYDnlY/mg6flnLDvvIzljrvov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l6Dorrrku4DkuYjjgII8L3A+PHA+PGVtPjE0LjwvZW0+5Yeh5LqL6KaB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B5a6e6Le15omN6IO955+l6YGT55yf5a6e5oOF5Ya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eOsOWcqOeahOS7luW+iOW5s+WHoe+8jOS9huiwgeiDveivt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tleiCsuedgOS8n+Wkp+WRou+8nzwvcD48cD48ZW0+MTYuPC9lbT7nlJ/mtL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upTor6Xplb/lpKfkuobvvJvmoqbmg7PlkYror4nkvaDvvIzkvaD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jgII8L3A+PHA+PGVtPjE3LjwvZW0+5a2m5Yiw5b6I5aSa5Lic6KW/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bCx5piv5LiN6KaB5LiA5LiL5a2Q5a2m5b6I5a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KiuiHquW3seW+geacjeS6hu+8jOaYr+S4gOenjeS6uueUn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jrDlnKjnmoTlt6XkvZzkuZ/mjLrlpb3nmoTvvIz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IDliIfljrvliJvkuJrvvIzmiJDmnKzlpKrpq5j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pyA5py05a6e55qE55Sf5rS777yM5pyA6YGl6L+c55qE5qKm5o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a+S5Zyw5Ya777yM6Lev6YGl6ams5Lqh44CCPC9wPjxwPjxlbT4y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mhvuWuouecn+ato+WWnOasouS9oO+8jOebuOS/oeS9oO+8jOaJjeS8muW8gOWn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p+WTgeOAgjwvcD48cD48ZW0+MjIuPC9lbT7ov4fliIbkvp3otZb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ojrflvpfpq5jls7DkvZPpqozjgII8L3A+PHA+PGVtPjIz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KJ5by66aOf55qE5LiW55WM77yM5ZSv5pyJ5by66ICF5omN6IO95a2Y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WTquS4quS4iuWPuOS8muWkp+WPkeWWhOW/g++8jOaKi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WlveWkhOe7meiAgeWunuS6uuOAgjwvcD48cD48ZW0+MjUuPC9lbT7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miJHnnIvmuIXkuobvvIzkuI3ljrvnvqHmhZXliKvkurrvvIz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E8L3A+PHA+PGVtPjI2LjwvZW0+5piv5pe25YCZ5Y675pCe5riF5qW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Y675om+5Yiw6Ieq5bex5Zyo6L+Z5Liq5LiW55WM55qE5L2N572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oOaDsO+8jOS4gOWIh+mDvemavuWKnu+8m+WLpOWli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WIqeOAgjwvcD48cD48ZW0+MjguPC9lbT7lvZPnlJ/mtLvmi7/plKTlrZDmiq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j6ropoHmjbbkuI3mrbvkvaDvvIzkvaDlsLHmnInmnLrkvJrmiq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5aaC5p6c5YWo5LiW55WM6IOM5Y+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6IOM5Y+b5YWo5LiW55WM44CCPC9wPjxwPjxlbT4zMC48L2VtPuW9k+S9o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WkseWOu+aXtu+8jOWwseaYr+S9oOW8gOWni+W+l+WIs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5jlh7rvvIzlsLHkvJrmnInmlLbojrfvvJvmnI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miqXphazjgII8L3A+PHA+PGVtPjMyLjwvZW0+5Y+q6KaB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7uI5pyJ5LiA5aSp77yM5L2g55qE5q+P5LiA5Lu95Yqq5Yqb77yM6YO95bC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iQ6Iqx44CCPC9wPjxwPjxlbT4zMy48L2VtPuaIkOWKn+S4jeS8muWQkeS9o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WQkeaIkOWKn+WllOWOu++8gTwvcD48cD48ZW0+MzQuPC9lbT7miJHku6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3lkIzkuJbnlYznmoTkurrvvIzmiJHku6zlj6rmmK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M1LjwvZW0+5LiN5oS/6L+I5byA5YmN6KGM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Yiw6L6+5pyA576O55qE6L+c5pa544CCPC9wPjxwPjxlbT4z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S4jeaHiOeahOaXtuWAmeWGjeWdmuaMgeS4gOS4i++8jOaIkOWKn+Wwse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cuPC9lbT7miormr4/ml7bmr4/liLvpg73nlKj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IrnmoTkurrvvIzlr7nku5bmnaXor7Tpg73mmK/otrPlpJ/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m5b+F5oup6ICM6K+777yb5Lq65b+F5oup6ICM5Lqk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p6ICM5ZCs77yb6Lev5b+F5oup6ICM6LmI44CCPC9wPjxwPjxlbT4zOS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HguW+l+WcqOWQrOS4jeWIsOaOjOWjsOWSjOiCr+Wumu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eCueOAgjwvcD48cD48ZW0+NDAuPC9lbT7mnIDph43opoH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iJHku6zlnKjkvZXlpITvvIzogIzlnKjkuo7miJHku6zmnJ3nnYDku4DkuY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xLjwvZW0+5bCR5YWz5b+D5Yir5Lq655qE6YC46Ze756e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Z5oSP5Yir5Lq655qE5oCd6Lev6KeC54K544CCPC9wPjxwPjxlbT40M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qOWkqeacgOaYr+azpeaznu+8jOWNtOaYr+iusOW/humHjOacgOW5suWHg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miJHmg7PlnKjoh6rlt7HnmoTlopPnopHkuIrvvIz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kuKrlrZcmbGRxdW876K+v6KejJnJkcXVvO+OAgjwvcD48cD48ZW0+NDQ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poHkuI3otJ/mraTnlJ/vvIzmsLjov5zng63ms6rnm4jnnLbvvIzmsLjov5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E8L3A+PHA+PGVtPjQ1LjwvZW0+5b2T5aSn5rWq6YCA5Y675pe2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Zyo6KO45rOz44CCPC9wPjxwPjxlbT40Ni48L2VtPuS4jeaCsuS6j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+8jOiAjOaYr+WWnOS6juiHquW3seacieS7gOS5i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g7PvvIzmiY3mnInlipvph4/vvJvmnInluIzmnJvvvIzmiY3kvJr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2a5oyB5piv5q+F5Yqb77yM5Lu/5L2b5LiA6L2u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6Imz6Ziz44CCPC9wPjxwPjxlbT40OS48L2VtPuavj+S4quS6uu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mAlOacgOadg+WogeeahOiuvuiuoeiAheWSjOW7uuetkeW4i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mr4/lpKnpvJPlirHoh6rlt7HvvIzotorli6TlpYvvvIzotor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mganvvIzotorlubjnpo/vvIE8L3A+PHA+PGVtPjUxLjwvZW0+5LiN56ev6Les5q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Y2D6YeM77yM5LiN56ev57uG5rWB5peg5Lul5oiQ5rGf5rK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4queMtOeJteedgO+8jOWwseS7peS4uuiHquW3seaYr+m9kOWkqeWkp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6uuS7rOW4uOeKr+eahOmUmeivr+OAgjwvcD48cD48ZW0+NTM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nmoTkuovmg4XlkI7mgpTvvIzkvaDopoHlgZrnmoTmmK/mipPkvY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0LjwvZW0+5aWz5Lq65pyJ5LqG5LqL5Lia77yM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6Iez5bCR6L+Y5pyJ6ZKx44CCPC9wPjxwPjxlbT41NS48L2VtP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6huW+iOS5he+8jOS+neeEtueci+S4jeWIsOW4jOacm++8jOmCo+WwseaUueW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TYuPC9lbT7kuIDkuKrkurrnmoTop4Llv7Xlvojpmr7mia3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4Llv7Xmia3ovazopoHpnaDmsJTmsJvjgII8L3A+PHA+PGVtPjU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byA5LqG77yM5LiN5Luj6KGo5oiR5Lus55qE6Ii55LiN5Lya5p2l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UqOaNn+S6uueahOavkuWIuuWOu+S8pOS6uu+8jOS5n+S8muS8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WWhOiJr+eahOecvOedm+eci+S4lueVjOOAgjwvcD48cD48ZW0+NT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J/mmJ/noo7mjonkuobvvIzmuqLlh7rmnaXnmoTlhYnkuZ/lvoj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Oc5Yip6ICF5b6A5b6A5piv5LuO5Z2a5oyB5pyA5ZCO5LqU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5b6X5p2l5oiQ5Yqf44CCPC9wPjxwPjxlbT42MS48L2Vt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+8jOS4jeWcqOS6juS7luacieWkmuiBquaYju+8jOiAjOWcqOS6j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Wli+OAgjwvcD48cD48ZW0+NjIuPC9lbT7lubTovbvml7bkuI3liqrlipvvvIzlho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miJHku6zov57niq/plJnpg73mmK/kuIDnp43lpaLkvo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bCd57uI5pel5LiN6aOf77yM57uI5aSc5LiN5a+d77yM5Lul5oCd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2m5Lmf44CCPC9wPjxwPjxlbT42NC48L2VtPuS4gOacteacteiKse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W8gOadpe+8jOWFtuWunu+8jOa4qeaaluWPr+S7peW+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LTohJHnpL7kvJrvvIzph5HpkrHmi7/kurrvvJvkvaDlj6/ku6X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hY3otLnjgII8L3A+PHA+PGVtPjY2LjwvZW0+6KGM5Yqo5LiN5LiA5a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5L2G5b+r5LmQ5oC75piv5rqQ5LqO6KGM5Yq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3peS9nOmHjOeIseS6hueUn+WRve+8jOWwseaYr+mAmuW9u+S6hueUn+WRv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mOWvhuOAgjwvcD48cD48ZW0+NjguPC9lbT7kuIrlrabmjaLluqfkvY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lpzmrKLnmoTkurrkuIDmoYzvvIzmmK/mnIDlubjnpo/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YiH55yf5a6e55qE5oSf55+l77yM6YO95piv55Sx5rGX5rC0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44CCPC9wPjxwPjxlbT43MC48L2VtPuWlveeahOacqOadkOW5tuS4je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+mVv++8m+mjjui2iuW8uu+8jOagkei2iuWjr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kuIDlrprmnInmlLbojrfvvJvkuI3ku5jlh7rvvIzlsLHlv4Xlrprmsq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cyLjwvZW0+6LaK5piv5ZaE6Imv55qE5Lq677yM6LaK5a+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r5Lq655qE5bGF5b+D5LiN6Imv44CCPC9wPjxwPjxlbT43My48L2VtPuS6uueU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WGs+S4jeS8muWcqOaMq+aKmOmdouWJjeWkseWOu+WLh+awl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no6jnu4PkurrjgIHpgIblooPmmK/ogIHluIjjgIHpgIblooPkuYvoi6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zjgII8L3A+PHA+PGVtPjc1LjwvZW0+5aSW6Z2i5LiL6Zuo5LqG77yM5o6o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N55yL5Yiw5LiA6YGT5b2p6Jm544CCPC9wPjxwPjxlbT43Ni48L2VtPu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4jeS7o+ihqOaIkeayoeacieWKquWKm++8jOWPquaYr+aIkeS7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OAgjwvcD48cD48ZW0+NzcuPC9lbT7miJDlip/kuI3mmK/lsIbmnaXmiY3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lhrPlrprljrvlgZrnmoTpgqPkuIDliLvotbfvvIz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4LjwvZW0+5Lq655Sf5Zyo5LiW77yM6aG75aaC6LGG6IWQ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SB55m977yM5Y+v6I2k5Y+v57Sg44CCPC9wPjxwPjxlbT43OS48L2VtPuWRvei/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eWkuuS6uueahOi0ouWvjO+8jOWNtOaXoOazleWJpeWkuuS6uu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KrmnInlrabpl67nmoTkurrlsLHmmK/kuIDkuKrlloTkuo7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nZ7nmoTkurrjgII8L3A+PHA+PGVtPjgxLjwvZW0+5omn552A6L+95rGC5bm2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A5aSn5b+r5LmQ55qE5Lq677yM5omN5piv5oiQ5Yqf6IC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aEj+WcqOS9oOmdouWJjemjmOiQveeahOavj+S4gOa7tOmbqO+8jOS5n+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tleiCsuedgOW9qeiZueeahOe+juS4veOAgjwvcD48cD48ZW0+ODM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rabkuaDvvIzov73pmo/kvJ/lpKfkurrniannmoTmgJ3mg7PvvIzmmK/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lkbPnmoTkuovmg4XllYrjgII8L3A+PHA+PGVtPjg0LjwvZW0+55So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K+d5a6J5oWw6Ieq5bex5Li65LuA5LmI5Lya5rKh55S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S4juadvuaVo+W/hemhu+S/neaMgeW5s+ihoe+8jOeUn+a0u+eahOWkqeW5s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quaWnOOAgjwvcD48cD48ZW0+ODYuPC9lbT7mnpznnJ/lpoLmraTvvIzkuI3lpo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mioroh6rlt7Hln7nlhbvmiJDlkI3otLXoirHljYn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5ZCM5oSP5L2g55qE6KeC54K577yM5L2G5oiR6KqT5q27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55qE5p2D5Yqb44CCPC9wPjxwPjxlbT44OC48L2VtPuWFs+W/g+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7juadpeS4jeaXqe+8jOS5n+S4jeS8muaZmu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nI3liqHmmKXlpI/np4vlhqzli6TlpIfnva7vvIzotKjkvJjku7flu4n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aTlpITkv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4bTdtcXExcGkuaHRtbCI+aHR0cHM6Ly9kdWFuanV6aWt1LmNvbS9kdWFuanV6aS82e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MX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0E893F2C96F992973AB72EB53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