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FB772BF454FA51233B91B65BAC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FB772BF454FA51233B91B65BAC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CU5Y+l5a2Q572R57q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s+WFiea4qeeDre+8jOWygeaciOmdmeWlv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dpe+8jOaIkeaAjuaVouiAgeWOu+OAgjwvcD48cD48ZW0+Mi48L2VtPuS4ieWNg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Kiuebj+eOieWjtu+8jOS4gOadr+e7v+mFkuS4gOW8puaDhe+8jOassuaJmOS7mO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eUn+eXtOeLgu+8jOWmguS7iu+8jOWNtOWkqea2r+aWreiCoO+8jOWvueacm+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y48L2VtPumBpeW/huW9k+W5tOS4nOael+WvuuWJjeWIn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S7iuWkleW3suaYr+iMq+iMq+e6ouWwmOaWreahg+iKse+8jOWGjemavuin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ebuOWuiO+8jOS9leadpeebuOiBmuOAgjwvcD48cD48ZW0+NC48L2VtPuWBh+i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S9oOWmguaEv+S7peWBv+WQm+S4tOWkqeS4i++8jOiOq+imgeW/mOS6hui1k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Oe6oue7q+S6huaXoOeJteaMguOAgjwvcD48cD48ZW0+NS48L2VtPuaXoOS6uumXruaI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4qe+8jOaXoOS6uuS4juaIkeeri+m7hOaYj+OAgjwvcD48cD48ZW0+Ni48L2VtPu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eaXpe+8jOmHh+iZueWeguWkqeOAguiwt+awtOa9uua9uu+8jOacqOiQvee/qee/q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veWksee+pO+8jOaCsum4o+S6kemXtOOAguaciOebiOWImeWGsu+8jOWNjuS4jeWGjee5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adpeacieS5i++8jOWXn+aIkeS9leiogOOAgjwvcD48cD48ZW0+Ny48L2VtPuS9oO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4hemjjuiHquadpe+8jOW/g+iLpea1ruayie+8jOa1heeskeWui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LpeWcqOS9oOW/g+S4iu+8jOaDheaVjOS4ieWNg++8jO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iLpeWcqOaIkei6q+aXge+8jOi0n+S6huWkqeS4i++8jOWPiOaAj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Co+W8pea8q+S4gOWNg+mHjOeahOi/t+mbvu+8jOacieS9oOWcq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OihjOS4lOS9j+OAgjwvcD48cD48ZW0+MTAuPC9lbT7miJHlnKjojKvojKvlsJj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7vop4Xop4XvvIzlj6rkuLrkuobmib7lr7vlv4PnmoTlvZLlsZ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q2l5p2A5LiA5Lq677yM5Y2D6YeM5LiN55WZ6KGM44CC5LqL5LqG5ouC6KG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6JeP6Lqr5LiO5ZCN44CCPC9wPjxwPjxlbT4xMi48L2VtPuaDhemavuiIje+8j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me+8jOiKseacneaciOWknO+8jOi9rOecvOS+v+aIkOaMh+mXtOaymeOAguS4jeWmg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+8jOS4pOS4pOebuOW/mO+8jOS4lOW9kuWOu++8jOeci+mdkuWxsemakOma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/oui/ou+8jOacm+aWreWkqea2r+OAgjwvcD48cD48ZW0+MTMuPC9lbT7plJn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lj6TmhI/vvIzlpLHnuqbkuobmtJvpmLPoirHmnJ/vvIzmiJHlnKjlp5Hoi4/pqazo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h4zvvIznnqXop4HkvaDlhbDoiJ/mtonmsLTogIzljr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LiH5Yqr5LiN5aSN77yM57q154S255u45oCd5YWl6aqo77yM5oiR5Lmf5b6F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aC5Yid77yM5bKB5pyI5aaC5pWF44CCPC9wPjxwPjxlbT4xNS48L2VtPuimgee0p+aP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iemjjueahOaXpeWtkO+8jOWug+S7rOWQueadpeS9oOeahOeskeiEuO+8jOWQu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+8jOW4pui1sOS9oOeahOm7keaal+OAgjwvcD48cD48ZW0+MTY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bXvvIzmsZ/msLTkuLrnq63vvIzlhqzpm7fpnIfpnIfvvIzlpI/pm6jpm6rvvIz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PmlaLkuI7lkJvnu53vvIE8L3A+PHA+PGVtPjE3LjwvZW0+54ix6IO96K6p5L2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aaC54OI5pel77yM5Lmf6IO96K6p5oiR5Y2R5b6u5YWl5bCY5Z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l+acieS5lOacqO+8jOS4jeWPr+S8keaAne+8jOaxieaciea4uOWls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aAneOAgjwvcD48cD48ZW0+MTkuPC9lbT7mmKXlv4PojqvlhbHoirHkuonlj5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7jmgJ3kuIDlr7jngbDvvIE8L3A+PHA+PGVtPjIwLjwvZW0+5pel5Ye65Lic5pa55Y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N5Y+K5pma6Zye5oeC5oiR5b+D44CCPC9wPjxwPjxlbT4yMS48L2VtPuacqu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aEj+iLpeS9le+8jOmhu+mCgOe7h+Wls+W8hOmHkeaireOAguW5tOW5tOS5nuS4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++8jOS4jemBk+S6uumXtOW3p+W3suWkmuOAgjwvcD48cD48ZW0+MjIuPC9lbT7ljYr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r4Llr57nm7jlr7nvvIzkuI3pl7vkuIflsoHkuIfkuIflsoHvvIzlj6rmnInmlY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JvokL3ms6rjgII8L3A+PHA+PGVtPjIzLjwvZW0+5Lyk5b+D5qGl5LiL5pil5rOi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oOK6bi/54Wn5b2x5p2l44CCPC9wPjxwPjxlbT4yNC48L2VtPua1geawtOiOs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Cuea2n+a8quWIuemCo+OAguaYjuaciOaXoOaah++8jOa4hemjjumZquWrgeOAg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aAneWFpeeUu++8jOS4gOWNt+mjjua1gemjkuayk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iJ3nm7jor4bvvIznirnlpoLmlYXkurrlvZLjgILlpKnmtq/mmI7mnIjmlrD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nIDnm7jmgJ3jgII8L3A+PHA+PGVtPjI2LjwvZW0+5oiR6Ieq5qiq5YiA5ZCR5aS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6IKd6IOG5Lik5piG5LuR77yBPC9wPjxwPjxlbT4yNy48L2VtPuWQm+eUn+aIke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Un+WQm+W3suiAgeOAguWQm+aBqOaIkeeUn+i/n++8jOaIkeaBqOWQm+eUn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JvlrZDlpoLlhbDojLbmnKrmu6HvvIzml6for4bmgJ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t7LmuKnjgII8L3A+PHA+PGVtPjI5LjwvZW0+5rC06YGl5bGx6L+c6LCp55u45oCd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q+6IiN5byD77yM5L2V5Ly86I6r5YiG6aOe44CCPC9wPjxwPjxlbT4zMC48L2VtPumZ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jOmAgeaKteaxn+WMl++8jOabv+aIkeS4iOmHj+S8iuS6uuiho+W4puWPr+abvuWuveW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4zohJrouI/nv7vlsJjkuJbmtarvvIzkuIDogqnmi4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mhIHjgII8L3A+PHA+PGVtPjMyLjwvZW0+5qKm6YeM55yL6Iqx6Iqx5ruh5qW877yM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LuO6Imv77yb5Lqt6Ze05a2m55C055C05bym5pat77yM5peg5bC95YeE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tumXtOmdmeWlve+8jOS4juWQm+ivre+8m+aIj+awtOa1ge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QjO+8m+e5geWNjuiQveWwve+8jOS4juWQm+iAg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g4Xmt7HnnLfmgYvmraTnlJ/kuI3lj5jvvIzlkI7mnaXnmb7oiKzliIHpmr7op4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M1LjwvZW0+57q15pyb6ICM5Y205q2l77yM55yf5YGH6I2j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qr5Lmx5YWl57qi5bCY5pyd5oCd5pWM5LiN6L+H546L6Zy45a6P5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u+S7luWHoeS6i+a4hea1iu+8jOS4uuS9oOS4gOeskemXtOi9ruWbnu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cuPC9lbT7miJHmgLvmmK/ourLlnKjmoqbkuI7lraPoio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kKzoirHkuI7pu5HlpJzllLHlsL3moqbprYfvvIzllLHlsL3nuYHljY7vvIzllLH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rDlv4bnmoTmnaXot6/jgII8L3A+PHA+PGVtPjM4LjwvZW0+5oS/5Y2/5LiO5Ly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YGV6ICB77yM5reh55yL5rWu55Sf57mB5LiW5LiH5Y2D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4mH5YeA5Zyf44CCPC9wPjxwPjxlbT4zOS48L2VtPuS6jOaWpOahg+iKsemFv+S9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h+adr+S4jeWPiuS9oOa4qeaflOOAgjwvcD48cD48ZW0+NDAuPC9lbT7ml7blhYn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vIzlrrnpopzlkJHlj7PvvIzkuIDnnqzpl7TvvIznnIvlsL3nuYHljY7jgILkuIDmoJH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6rkuIDnnLzvvIzkvr/mmK/lpKnmtq/jgII8L3A+PHA+PGVtPjQxLjwvZW0+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e05pyJ5pWj5Zy677yM5q275b2S5Zyw5bqc5Y+I5L2V5aao44CC6Ziz6Ze05Zyw5bqc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Y+q5b2T6aOY5rWB5Zyo5byC5Lmh44CCPC9wPjxwPjxlbT40Mi48L2VtPu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OWQju+8jOiLpeaIkeaIkOS4uuS8oOivtO+8m+mCo+aIkeW4jOacm+aIkeeahO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geiLpeW5suW5tOWQju+8jOiLpeS9oOaIkOS4uuS8oOivtO+8jOmCo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8oOivtOS4reacieaIke+8gTwvcD48cD48ZW0+NDMuPC9lbT7lpKnoi6XlvI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qblj6/mrLrvvIzkuJboi6XpgZfmiJHvvIzkuJblvZPmiK7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qu6Zuq6L275q2M77yM6ZW/6aOO5LiH6YeM77yM6aOY5ri677yM54ix5o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77yM5LiA55Sf5aSa6YCN6YGl44CCPC9wPjxwPjxlbT40NS48L2VtPuS4gOeJh+aYp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WQuea4kOi1t++8jOaBsOS8vOaYpeS6keOAgjwvcD48cD48ZW0+NDYuPC9lbT7miI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vvIzkuIDnlJ/lpKnmtq/jgILlvbzlubTosYbolLvvvIzosIHorrjosIH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I8L3A+PHA+PGVtPjQ3LjwvZW0+5YKy5Lq65LiN5aaC6ICF5b+F5rWF5Lq677yM55a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W6ICF5b+F5bCP5Lq644CCPC9wPjxwPjxlbT40OC48L2VtPuW5leWkqeW4reWc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a4uuWkqemZhe+8jOeAmua1t+WtpOeDn+e0q+mcnuaui+eFp+mHjO+8jOWPpOmBk+ag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mjjueYpumprOW8hOW9se+8jOWPquS4uuaJvuWvu+S9o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lv4PmnJ/ljYPliqvlnKjvvIzlkI7nlJ/nvJjjgIHmgZDnu5Pku5bnlJ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ul5ZCb5pyJ5LuW5oSP77yM5oiR5b+F5byD5LmL77yM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944CCPC9wPjxwPjxlbT41MS48L2VtPuaxn+WxseWmgueUu++8jOaAjuaVjOS9o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slOacseeggu+8m+epuuWPo+aXoOWHre+8jOaAjuS/oeS9oOS4uuaIkeWAvuim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np4vljrvmmKXmnaXvvIzosIHmgJzmm7LpmaLpo47o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bljY7nmb3pppbvvIzkuI3ov4fmta7nlJ/kuIDpmJ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pWw5pel5LiN5byA5LuX77yM5LiN5Y+v5byA5LuX6ICM5q+r5peg5a6J5o6S566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xseacieacqOWFruWNv+acieaEj++8jOaYqOWkn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S8vOS9oOOAgjwvcD48cD48ZW0+NTUuPC9lbT7nmbvkuIrkuZ3ph43lrp3loZT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tYHmmJ/po5LmspPjgII8L3A+PHA+PGVtPjU2LjwvZW0+5Y2X5pa55pyJ5ZiJ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pyJ55u45oCd77yM5ZiJ5pyo6aOO5Y+v5YKs77yM55u45oCd5LiN5Y+v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leS4jeS4uuW8n+aKpeS7h++8jOiZveacieS4h+mHjO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2s+S4uui0te+8gTwvcD48cD48ZW0+NTguPC9lbT7moqbphpLkurrpl7TnnIvlvq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sbHov5jkvLzml6fmuKnmn5TjgII8L3A+PHA+PGVtPjU5LjwvZW0+5pyJ576O5Lq6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mL5LiN5b+Y77yM5LiA5pel5LiN6KeB5YWu77yM5oCd5LmL5aaC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9u+eDn+a1k+mbvu+8jOaui+iKseiQvei0pea8q+WkqeiInuOAgu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+8jOWknOWvkuW9u+mqqO+8jOS9leWkhOaYr+W9kuWuv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mK/liY3kuJbnmoTlp7vvvIzkuZ/orrjmmK/mnaXnlJ/nmoTnvJjvvIz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nlJ/kuI7kvaDnm7jop4HjgII8L3A+PHA+PGVtPjYyLjwvZW0+5b6F5Yiw56eL5p2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r77yM5oiR6Iqx5byA5ZCO55m+6Iqx5p2A77yM5Yay5aSp6aaZ5rCU6YCP6ZW/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5bC95bim6buE6YeR55Sy77yBPC9wPjxwPjxlbT42My48L2VtPuS4gOaBje+8j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W6pueni+WHieS4gOaDmu+8jOS4jeiniea7oeWfjuWGsOmcn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iJHkvZXnlKjvvJ/kuI3og73mrKLnrJHjgILnga3miJHkvZXnlKjvvJ/kuI3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qoTjgII8L3A+PHA+PGVtPjY1LjwvZW0+5pqu54S25Zue6aaW77yM5Y205piv5puy5pyJ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b55u45Zue6aG+44CC6Z2e5piv5Zug5puy5LiN5Yqo5oOF77yM5Y+q5Zug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5aSE44CCPC9wPjxwPjxlbT42Ni48L2VtPuacgOe+juS4jei/h+WIneebuO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S4jei/h+aYqOaXpee8mO+8jOacgOe+juS4jei/h+e6ouWwmOWuou+8jOacgOmav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eWwkeW5tOOAgjwvcD48cD48ZW0+NjcuPC9lbT7lupXmnIjmmK/lpKnkuIrmnIj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mK/lv4PkuIrkurrjgILlkJHmnaXlv4PmmK/nnIvlrqLlv4PvvIzlpYjkvZX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K3kurrjgII8L3A+PHA+PGVtPjY4LjwvZW0+5aSc6ZW/5LqJ5b6X6JaE5oOF55+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ep6KKr55u45oCd5p+T44CCPC9wPjxwPjxlbT42OS48L2VtPuWUr+WkqeS4i+S5i+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DnOWkqeS4i+S5i+iHs+S8qu+8m+WUr+WkqeS4i+S5i+iHs+aLmeiDveiDnO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W3p+OAgjwvcD48cD48ZW0+NzAuPC9lbT7lkJvlrZDnq6/mlrnvvIzmuKnoia/lpoL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rrop6PlhbbmhI/vvJ88L3A+PHA+PGVtPjcxLjwvZW0+5pqu5bGx6JCn6JCn5Z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A5puy55C155C25pat5Lq66IKg44CCPC9wPjxwPjxlbT43Mi48L2VtPuS4j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+8jOS+v+S4uuemveWFve+8m+S4jemXruaUtuiOt++8jOS9humXruiAleiA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KjmiJHkuInnlJ/oirHokL3vvIzmjaLkvaDkuIDkuJbkvLT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InnlJ/lm57nnLjvvIzmjaLkvaDkuIDkuJblqbXlqJ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A5b+D5a6I5b+X77yM5Y+v5Lya6Iez6YGT77yM6K2s5aaC56Oo6ZWc77yM5Z6i5Y6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pat5qyy5peg5rGC77yM5b2T5b6X5a6/5ZG9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acneaAneaaruaDs+eahOeslOWwluWwkeW5tO+8jOWcqOe7neWfjueahOiNkum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+i9rOaIkOatjOOAgjwvcD48cD48ZW0+NzYuPC9lbT7lsY/lsbHpga7mlq3nm7jmgJ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Dop4TllbzliLDml6Dlo7DlpITjgII8L3A+PHA+PGVtPjc3LjwvZW0+5LiA5b+15oiQ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7mB6Iqx5aSE5aSE6ZSm77yb5LiA5b+15oiQ5omn77yM5a+45a+455u45oCd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4Gw44CCPC9wPjxwPjxlbT43OC48L2VtPuiWhOemj+iAheW/heWIu+iWhO+8jOWIu+iW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j+ebiuiWhOefo+OAguWOmuemj+iAheW/heWuveWOmu+8jOWuveWOmuWImeemj+S6puWO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kuPC9lbT7nvJjmt7HliJnogZrvvIznvJjmtYXliJnmla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ku6Xmi6XmnInnmoTvvIzlv5jorrDpnIDopoHlv5jorrDnmoTvvIzmiY3og73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njrDkuJblronnqLPjgII8L3A+PHA+PGVtPjgw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6LCB5Lmf5LiN5piv6LCB55qE5rC46L+c77yM5ZSx5LiA5puy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f5LiA6ZiV5bKB5pyI6Z2Z5aW977yM54Of54Gr44CB5rWB5bm044CB57qi5bCY44CB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rWF5rWF6YGH77yM5reh5reh5b+Y44CCPC9wPjxwPjxlbT44MS48L2VtPuWJkeac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pe+8jOWHuumXqOW3suaYr+axn+a5lu+8m+mFkuWwmuS9mea4qe+8jOWFpeWPo+S4jei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OAgui/nOemu+WwveWNg+W4hu+8jOW9kuadpeS7jeaYr+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6LkuI3lm57lpLTvvIzkvZXlv4XkuI3lv5jjgILml6LnhLbml6DnvJjvvIz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qpPoqIDjgII8L3A+PHA+PGVtPjgzLjwvZW0+54us56uL5bCP5qGl5Lq65pyq6K+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aC5paX55yL5aSa5pe244CC5qyy6buE5piP77yM6Zuo5omT5qKo6Iqx5rex6Zet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4heatjOefre+8jOacsemYgei9rO+8jOWbnuW7iuW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In+eVlOeLrOeVmeS6uumVv+WPueOAgjwvcD48cD48ZW0+ODUuPC9lbT7mnJX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jlnJ/lvIDnlobvvIzmiavlubPlm5vlpLfvvIzlrprmiJHlpKfnp6bkuIfkuJbkuYv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XkuqHvvIzkuqblsIbouqvljJbpvpnprYLvvIzkvZHmiJHljY7lpI/msLjkuJbkuI3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pac5YCa55S75bGP5oCd5b6A5LqL77yM55qG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c55u45oCd5a2X44CCPC9wPjxwPjxlbT44Ny48L2VtPuS4ieWNg+mGieaipuWPp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+8jOa4qeaaluS9oOaIkeeahOS4gOeUn+S4gOS4luS4g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pm6jov4fmt7HmnpfnrJTnoJrlh4nvvIzlpbPlhbDlvIDlpITljbTml6Dpg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rLrpqojnqZflpJrnuqTmgIHvvIzkuI3mlbDph5HpmbXpqazlm5v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4us5Z2Q5rGg5aGY5aaC6JmO6Lie77yM57u/6I2r5qCR5LiL5YW7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oiR5YWI5LiN5byA5Y+j77yM5ZOq5Liq6J2J5YS/5pWi5L2c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QjOWkp+a1t+S4gOi1t+a1geWKqOS4gOi1t+mdmeatoueahOaci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4rml6Xnp43np43vvIzkvLzmsLTml6Dnl5XjgILmmI7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kJvlt7LpmYzot6/jgII8L3A+PHA+PGVtPjkyLjwvZW0+5Yeh5Lq65peg5LiN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LSk77yM57ud5LiN57O75LmO6K+75Lmm5LmL5aSa5a+h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ixhueUn+WNl+Wbve+8jOaYpeadpeWPkeWHoOaeneOAguaEv+WQm+WkmumHh+aSt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qeacgOebuOaAneOAgjwvcD48cD48ZW0+OTQuPC9lbT7nuqLlsJjkubHvvIzmiJHmjK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lvIDvvIzmiJHljrvvvIHlm5vmtbfmgJLvvIzmiJHmuKHvvIHoi43nlJ/pmL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E8L3A+PHA+PGVtPjk1LjwvZW0+5oS/5q2k6Ze05bGx5pyJ5pyo5YWu5Y2/5py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pif6L6w5oGw5Ly85L2g44CCPC9wPjxwPjxlbT45Ni48L2VtPuS9oOivtO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Wre+8jOWBleWtkOe7iOiAge+8m+WQjuadpe+8jOe8mOa1heaDheeBre+8jOWQm+i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eOAgjwvcD48cD48ZW0+OTcuPC9lbT7lpKnnsYHni6znnYDngbDnmb3oibLvvIzmta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ZzngbDnmb3lrqLjgII8L3A+PHA+PGVtPjk4LjwvZW0+55Sf55Sf55qE5Lik56u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6uZ5oiQ5LqG5bK444CCPC9wPjxwPjxlbT45OS48L2VtPueijuWFie+8jOay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Jr+S6uuWni+S6juWkqeWwveW0lu+8jOacqOagvOiHs+iHtOaXoOmBp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p+T54Gr5p6r5p6X77yM55C85aO25q2M5pyI77yM6ZW/5q2M5YC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bKB5bm05bm077yM6Iqx5YmN5pyI5LiL77yM5LiA5bCK6Iqz6YWS44CC5rC06JC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ZSv6Ze7546J56Os77yM5L2G5q2k5oOF5L6d5pen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6XmiJDkvZvvvIzlpKnkuIvml6DprZTvvJvmiJHoi6XmiJDprZTvvIzkvZvlp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EwMi48L2VtPuingeS4juS4jeinge+8jOW/g+S5i+aJgOing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S4jeW/te+8jOmVnOiKseawtOaciOOAgumjn+iJsuaAp+S5n++8jOiZmuaDmOe6o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inguWmguaYr++8jOWwmOi1t+e8mOeBreOAgjwvcD48cD48ZW0+MTAzLjwvZW0+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7uI56m26J206J226aOe5LiN6L+H5rKn5rW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cTNhbW4yb2M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EzYW1uMm9j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FB772BF454FA51233B91B65BAC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