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904ECBE704B38D2BFADA3EB314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04ECBE704B38D2BFADA3EB314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U55qE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puua0nuWSjOWtpOeLrO+8jOaYr+S+nemdoOa4qe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hq+ihpeOAgjwvcD48cD48ZW0+Mi48L2VtPueCueS6rueahOW/g++8jO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hOeBreOAgjwvcD48cD48ZW0+My48L2VtPuivt+WIsOadsOmHjOenkeiInu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mtlOmBk+S4jeWkn+e6r+ey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tieS4gOWNg+W5tO+8jOS5n+etieS4jeWIsOS9oOS7rOi1ouS4g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ueS6rueahOaYn++8jOS4jeS8mui9u+aYk+eGhO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ueS6rueahOW/g+S4jei9u+aYk+eGhOeB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edgOWkqeepuu+8jOWkp+a1t++8jOWSjOS9o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vO+8jOaDhee8mOW3suaWreOAgjwvcD48cD48ZW0+MTAuPC9lbT7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k7LnmoTkuI3lsL3lv4PlkKfjgII8L3A+PHA+PGVtPjExLjwvZW0+5ryU5a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IyE55C044CCPC9wPjxwPjxlbT4xMi48L2VtPuaIkeacieawkemXtDUw57qn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yr5Lmf5pyJ44CCPC9wPjxwPjxlbT4xMy48L2VtPuaIkeeahOWcsOebmO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TQuPC9lbT7noLTnoo7nmoTlpYfov7nvvIzlpb3ov4f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mgbznmoTluIzmnJvvvIzog5zkuo7ov7fmg5jjgII8L3A+PHA+PGVtPjE1LjwvZW0+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s5ZSk77yM5Zue5a625ZCD57Ku77yM5Za144CCPC9wPjxwPjxlbT4xN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acieaDhe+8jOWPr+aDheS4uuS9leeJqeOAgjwvcD48cD48ZW0+M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g73mmK/ms6jmsLTnmoTjgII8L3A+PHA+PGVtPjE4LjwvZW0+55WP5oOn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iq5a2Q77yM5Za144CCPC9wPjxwPjxlbT4xOS48L2VtPuacieenjeaEmuW8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+W/oOivmuOAgjwvcD48cD48ZW0+MjAuPC9lbT7lh6HlpKvkv5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ZPkvJrlroXlpbPnmoTlnIbmu6HjgII8L3A+PHA+PGVtPjIxLjwvZW0+5ryU5a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56yz55C077yM5oiW6ICF77yM6KKr6IOh56yz55C05omA5ryU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ujOe+ju+8jOaYr+acgOaXoOaDheeahOemgemUo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opoHnprvlvIDmiJHlkJfjgII8L3A+PHA+PGVtPjI0LjwvZW0+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u75oCn5ZCX77yfPC9wPjxwPjxlbT4yNS48L2VtPuWkqeS4i+ecn+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GjeedoeS4gOinieOAgjwvcD48cD48ZW0+MjYuPC9lbT7ot5/nnYDmi43lrZD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jgII8L3A+PHA+PGVtPjI3LjwvZW0+5aW95aW977yM5bmy5b6X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aWVhN2Fo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mllYTdhaHJr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04ECBE704B38D2BFADA3EB314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