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3:5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2E7B6CD39389EC2B9F67447D809E5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7B6CD39389EC2B9F67447D809E5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N6LSf6Z2S5pil55qE5Y+k6K+X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WOu+WbveWNgeW5tOiAgeWwveOAgeWwkeW5tO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6buE5bqt5Z2a44CK6Jme576O5Lq644CL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yo5Lmf55+l5oSB77yM6Z+25Y2O56uf55m95aS044CCJm1kYXNoOyZtZGFzaDvmm7npm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gIrllJDlpJrku6TjgIs8L3A+PHA+PGVtPjMuPC9lbT7lhrXmmK/pnZLmmKXml6XlsIbmm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kubHokL3lpoLnuqLpm6jjgIImbWRhc2g7Jm1kYXNoO+adjui0uuOAiuWwhui/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izwvcD48cD48ZW0+NC48L2VtPuWktOS4iuWwveaVmea3u+eZveWPke+8jOmsk+i+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oOm7hOiPiuOAgiZtZGFzaDsmbWRhc2g75a6L5rGf44CK5ruh5rGf57qi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LjwvZW0+5aOu5bKB5LuO5oiO77yM5pu+5piv5rCU5ZCe5q6L6JmP44CCJm1kYXNoOy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mYbmuLjjgIrosKLmsaDmmKXjgIs8L3A+PHA+PGVtPjYuPC9lbT7pnZLmmKXpobvml6nk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oLog73plb/lsJHlubTjgIImbWRhc2g7Jm1kYXNoO+Wtn+mDiuOAiuWKneWtpuOAi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NieacqOS5n+efpeaEge+8jOmftuWNjuern+eZveWktO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5pu56Zuq6Iq544CK5ZSQ5aSa5LukJm1pZGRvdDvmn7Pnta7jgIs8L3A+PHA+PGVt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hZLlgLrlr7vluLjooYzlpITmnInvvIzkurrnlJ/kuIPljYHlj6TmnaXnqIDjgII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Jm1kYXNoO+adnOeUq+OAiuabsuaxn+OAizwvcD48cD48ZW0+OS48L2VtPuassuS5sOahg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jOi9vemFku+8jOe7iOS4jeaYr+OAgeWwkeW5tOa4uOOAgiZtZGFzaDsmbWRhc2g75YiY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ZSQ5aSa5Luk44CLPC9wPjxwPjxlbT4xMC48L2VtPuassuezu+mdkuaYpe+8jOWwkeS9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OWOu+OAgiZtZGFzaDsmbWRhc2g75pyx5reR55yf44CK6J225oGL6Iqx6YCB5pil44C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S48L2VtPuaVheWbveelnua4uO+8jOWkmuaDheW6lOeskeaIke+8jOaXqe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keOAgiZtZGFzaDsmbWRhc2g76IuP6L2844CK5b+15aW05aiH44CL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ieWNg+S4iOa4heaEgemsk+WPke+8jOS6lOWNgeW5tOaYpeaipue5geWNjuOAgiZtZ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mbWRhc2g75LmU5ZCJ44CK5oqY5qGC5Luk44CLPC9wPjxwPjxlbT4xMy48L2VtPuWIsO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+8jOerpeeomueJteiho++8jOeskeaIkeWNjumioOOAgiZtZGFzaDsmbWRhc2g75ZC0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6K+J6KG35oOF44CLPC9wPjxwPjxlbT4xNC48L2VtPuWwkeW5tOaYk+WtpuiAgemavu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vuOWFiemYtOS4jeWPr+i9u+OAgiZtZGFzaDsmbWRhc2g75pyx54a544CK5YG25oiQ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LjuWFtOeUn+eWj++8jOmFkuW+kuiQp+e0ou+8jOS4jeS8v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5tOaXtuOAgiZtZGFzaDsmbWRhc2g75p+z5rC444CK5bCR5bm05ri444CL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Ypeacque7v++8jOmsk+WFiOS4neOAguS6uumXtOWIq+S5heS4jeaIkOaCsuOA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zaDsmbWRhc2g75aec5aSU44CK6bmn6biq5aSp44CLPC9wPjxwPjxlbT4xNy48L2VtPuWto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o+W5tOWwke+8jOWMuemprOm7keiyguijmOOAgiZtZGFzaDsmbWRhc2g76L6b5byD55a+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CD5q2M5aS044CLPC9wPjxwPjxlbT4xOC48L2VtPuWPiuaXtuW9k+WLieWKse+8jOWy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+heS6uuOAgiZtZGFzaDsmbWRhc2g76Zm25riK5piO44CK5p2C6K+X44CL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S48L2VtPuaxn+WNl+WHoOW6puaiheiKseWPke+8jOS6uuWcqOWkqea2r+msk+W3suaW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YiY6JGX44CK6bmn6biq5aSp44CLPC9wPjxwPjxlbT4yM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6q+aKpeWbveacieS4h+atu++8jOWPjOmsk+WQkeS6uuaXoOWGjemdkuOAgiZtZGFzaDsm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76ZmG5ri444CK5aSc5rOK5rC05p2R44CLPC9wPjxwPjxlbT4yMS48L2VtPueZveWktOepu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bqui+ueaYpe+8jOedgOaEj+mXruaYpeaYpeS4jeivreOAgiZtZGFzaDsmbWRhc2g75YiY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46J5qW85pil44CLPC9wPjxwPjxlbT4yMi48L2VtPua4kOiAgeWkmuW/p+eZvuS6i+W/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vkuaXpeefreabtOW/g+S8pOOAgiZtZGFzaDsmbWRhc2g75p2O6KeP44CK56eL5pma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A44CLPC9wPjxwPjxlbT4yMy48L2VtPuazpeiQveeUu+aigeepuu+8jOaipuaDs+mdkuaY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iZtZGFzaDsmbWRhc2g75ZC05paH6Iux44CK55Sf5p+l5a2Q44CL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msk+WQq+mcnOeZve+8jOihsOminOWAmumFkue6ouOAgiZtZGFzaDsmbWRhc2g75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44CK5Yir5a6L5bi45L6N44CLPC9wPjxwPjxlbT4yNS48L2VtPuato+WNleiho+ivl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qOWuoumHjOOAgeWFiemYtOiZmuaOt+OAgiZtZGFzaDsmbWRhc2g75ZGo6YKm5b2m44CK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R44CLPC9wPjxwPjxlbT4yNi48L2VtPuassuezu+mdkuaYpe+8jOWwkeS9j+aYpei/mO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tZGFzaDsmbWRhc2g75pyx5reR55yf44CK6J225oGL6Iqx44CL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YpeWHoOS9leaXtu+8jOm7hOm4n+m4o+S4jeath+OAgiZtZGFzaDsmbWRhc2g75p2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rGf5Y2X5pil5oCA44CLPC9wPjxwPjxlbT4yOC48L2VtPuS4h+S6i+S4gOi6q+S8pOi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IjuiRteWHneeskeWimeS4nOOAgiZtZGFzaDsmbWRhc2g76ZmI5LiO5LmJ44CK5Li0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Z44CLPC9wPjxwPjxlbT4yOS48L2VtPuebm+W5tOS4jemHjeadpe+8jOS4gOaXpemavuWG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ZtZGFzaDsmbWRhc2g76Zm25riK5piO44CK5p2C6K+X44CL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0m+mYs+WfjumHjOaYpeWFieWlve+8jOa0m+mYs+aJjeWtkOS7luS5oeiAgeOAgiZtZGFz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hc2g76Z+m5bqE44CK6I+p6JCo6Juu44CL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oNHE0a29kMTEyLmh0bWwiPmh0dHBzOi8vZHVhbmp1emlr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kvaDRxNGtvZDExM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2E7B6CD39389EC2B9F67447D809E5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