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0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334E12443A4619F2B505984C50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334E12443A4619F2B505984C50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OF55qE5oiQ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t+asouWls+eIse+8muW9ouWuueeUt+Wls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aFleeIseaBi+S5i+aDheOAgjwvcD48cD48ZW0+Mi48L2VtPuecieebruS8oOaDh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iJsuS8oOmAkuaDheaEj+OAguWkmueUqOS6jueUt+Wls+S5i+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Vv+ebuOWOruWuiO+8mumVv+aXtumXtOWcqOaDs+S4gOi1t+S6kuebuOWuiOS+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Nv+WNv+aIkeaIke+8muW9ouWuueWkq+Wmu+aIl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ls+WNgeWIhuS6suaYteOAgjwvcD48cD48ZW0+NS48L2VtPuebuOaVrOWmguWuvu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mguW+heWuvuWuouOAguW9ouWuueWkq+Wmu+S6kuebuOWwiuaV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QtOW/g+ebuOaMke+8muS7peeQtOWjsOS8oOi+vuW/g+aEj++8jOihqOeku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iwg+mjjuW8hOaciO+8muiwg+W8hOmjjuaciOOAg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+Wls+mXtOeahOiwiOaDheivtOeIseOAgjwvcD48cD48ZW0+OC48L2VtPuahg+iKs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9ouWuueaYpeaXpee+juaZr+OAguS5n+avlOWWu+eUt+Wls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DheeqpuWIneW8gO+8muaMh+WImuWImuaHguW+l+eIseaDhe+8iOWkmuaM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+8ieOAgjwvcD48cD48ZW0+MTAuPC9lbT7mgYvmlrDlv5jml6fvvJrmgYvmhZXml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ljbTml6fnmoTvvJvlr7nniLHmg4XkuI3kuJPkuI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Ws5aaC5a6+77ya5b2i5a655aSr5aa75LqS55u45bCK5pWs77yM6LGh5a+5562J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xMi48L2VtPuW/l+WQjOmBk+WQiO+8mumBk++8mumAlOW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2o+ebuOWQjO+8jOaEj+ingeS4gOiHtOOAgjwvcD48cD48ZW0+MTMuPC9lbT7ku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Jrlj6rmnInkuIDkuKrlv4PnnLzlhL/vvIzmsqHmnInliKvnmoTogIPom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R5b+D5rC05oCn77ya5oyH5aWz5a2Q5L2c6aOO6L275rWu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LiT5LiA44CCPC9wPjxwPjxlbT4xNS48L2VtPuaDheWkqeazqua1t++8muW9ou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ayiea6uuS6juaEn+S8pOeahOeIseaDheS4lueVj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lgL7lv4PvvJrlgL7lv4PvvJrniLHmhZXjgILliJ3mrKHop4HpnaLlsLHljYHliI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gII8L3A+PHA+PGVtPjE3LjwvZW0+5aaC5b2x6ZqP6KGM77ya5b2i5a655Lik5Lq65o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7Sn6ZqP5LiN56a744CCPC9wPjxwPjxlbT4xOC48L2VtPuaBqeeIseWkq+Wmu++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6sueIseOAguaMh+ebuOS6suebuOeIseeahOWkq+Wmu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zmiJHmgJzljb/vvJrosJPlvbzmraTnm7jniLHmgJzjgILlpJrmjIfmg4XkurrmiJ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Yvpl7TjgII8L3A+PHA+PGVtPjIwLjwvZW0+5Y2/5Y2/5oiR5oiR77ya5b2i5a65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Y2B5YiG5Lqy5pi177yM5oOF5oSP57u157u1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S/puWHpOS+o++8muW9ouWuueeUt+Wls+asoueIseS8vOm4s+m4r+WHpOWHsOiIrOeb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nOS8tOOAgjwvcD48cD48ZW0+MjIuPC9lbT7mg4XmoLnniLHog47vvJrmg4XnlJ/moLn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g47jgILlvaLlrrnniLHmg4XmoLnmt7HokoLlm7rjgII8L3A+PHA+PGVtPjIz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I665pyf77ya5q+U5Za755u454ix55qE55S35aWz57qm5Lya55qE5pe2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jkuaJk+m4s+m4r++8muWWu+eUqOW8uuehrOaJi+auteaLhuaVo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+Wmu+OAgeaDheS6uuetieOAgjwvcD48cD48ZW0+MjUuPC9lbT7nmb7lubTlgZXogI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vJrlhbHlkIzjgILmjIflpKvlprvlhbHlkIznmb3lpLTliLDogI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c5a625a6c5a6k77ya5b2i5a655a625bqt5ZKM6aG677yM5aSr5aa75ZKM55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1geawtOahg+iKse+8muW9ouWuueaYpeaXpee+juaZr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lOWWu+eUt+Wls+eIseaDheOAgjwvcD48cD48ZW0+MjguPC9lbT7mganmganniLHniL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ganniLHvvIzmg4XkuYnmnoHkuLrmt7HljprjgII8L3A+PHA+PGVtPjI5LjwvZW0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Wx6Ium77ya55SY77ya55Sc44CC5YWx5ZCM5Lqr5Y+X5bm456aP77yM5YWx5ZCM5ou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44CCPC9wPjxwPjxlbT4zMC48L2VtPuWmguiDtuS8vOa8hu+8muW9ouWuueaE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+8jOmavuiIjemavuWIhuOAgjwvcD48cD48ZW0+MzEuPC9lbT7nm7jkurLnm7jniL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lhbPns7vlr4bliIfvvIzmhJ/mg4Xmt7HljprjgII8L3A+PHA+PGVtPjMy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I5YC677ya5q+U5Za75pyJ5YWz55S35aWz5oGL54ix55qE5LqL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WnOaWsOWOjOaXp++8muWWnOasouaWsOeahO+8jOWOjOW8g+aXp+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eIseaDheS4jeS4k+S4gOOAgjwvcD48cD48ZW0+MzQuPC9lbT7nlLfllLHlpbPpmo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bPmlrnlv4XpobvpmYTlkoznlLfmlrnjgILlvaLlrrnlpKvlprvlkoznn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6KeB5YC+5b+D77ya5YC+5b+D77ya54ix5oWV44CC5Yid5qyh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2B5YiG54ix5oWV44CCPC9wPjxwPjxlbT4zNi48L2VtPuaDhea3seS8vOa1t++8mu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eIsea3seWOmu+8jOWDj+Wkp+a1t+S4gOagt+S4jeWPr+mHj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LPkv6blh6TkvqPvvJrlvaLlrrnnlLflpbPmrKLniLHkvLzpuLPpuK/jgIHlh6Tlh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7jlgZXkvZzkvLTjgII8L3A+PHA+PGVtPjM4LjwvZW0+55C055Gf6LCD5ZKM77ya5Lq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5Gf5ZKM5aW977yM5q+U5Za75aSr5aa75oGp54ix44CCPC9wPjxwPjxlbT4z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nee8oOe7te+8mue8oOe7te+8muaDheaEj+a3seWOmuOAguaMh+eUt+Wls+eIseaDhea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DAuPC9lbT7kvInkv6rmg4Xmt7HvvJrmhI/mgJ3mmK/lpKvlpr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hJ/mg4Xmt7HljprjgII8L3A+PHA+PGVtPjQxLjwvZW0+5LiA6ams5LiA6Z6N77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LiA5aSr5LiA5aa777yM55m95aS05YGV6ICB44CCPC9wPjxwPjxlbT40Mi48L2VtPuaW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i+S6ke+8muavlOWWu+eUt+Wls+eahOeIseaDheiiq+mYu+malOaIluaWree7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m5/lsbHoqpPmtbfvvJrlr7nnnYDlsbHmtbfnm5/oqpPvvIzmjIf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7jniLHlnZrotJ7kuI3lsYjjgII8L3A+PHA+PGVtPjQ0LjwvZW0+5p+U6IKg55m+6L2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a655oOF5oCd57yg57u177yM57+76IW+5LiN5bey44CCPC9wPjxwPjxlbT40N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Fseaele+8muiwk+WQjOW6iuW5tuWktOiAjOecoOOAguWkmuaMh+Wkq+Wmu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rKLllpzlhqTlrrbvvJrmjIfkvLzmgKjmgajogIzlrp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gYvkurrmiJblpKvlprvjgII8L3A+PHA+PGVtPjQ3LjwvZW0+6YCB55y85rWB55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KiA55yJ5p2l55y85Y6744CC5oyH55S35aWz5Lul55yJ55uu5Lyg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Hs+atu+S4jea4ne+8muiHs++8muWIsO+8m+a4ne+8muaUueWPmOOAg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S4jeaUueWPmOOAgjwvcD48cD48ZW0+NDkuPC9lbT7kuKTlsI/ml6DnjJzvvJr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lnKjkuIDotbfnjqnogI3vvIzmsqHmnInnjJznlpH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D5pen6L+O5paw77ya5Lii5byD5pen5Lq677yM6L+O5o6l5paw5Lq644CC6LC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T5Li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NDRhOW10a2xvLmh0bWwiPmh0dHBzOi8vZHVhbmp1emlrdS5jb20vZHVhbmp1emkvdTQ0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334E12443A4619F2B505984C50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