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3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50156289192DDC32B39B5059237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0156289192DDC32B39B5059237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pep5a6J5b+D6K+t5pyA5paw54m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gOS5iOagt+eahOS6uuacgOaci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n+aIkeaEiOadpeaEiOinieW+l++8jOetlOahiOWwseaYr++8jOWGheW/g+acieWKm+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7gOS5iOWPq+S9nOacieWGheWcqOWKm+mHj++8n+WwseaYr+mBh+WIsOWbsOma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DveWkn+WdpueEtuS4juiHquW3seeahOi0n+mdouaDhee7quebuOWk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YpeWPtuiRs+iVpOWPiOaRh+m7hO+8jOS4gOWIq+e7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OWkqe+8jOS6keS4reiwgeWvhOmUpuS5puiHs++8jOaXp+WPi+aKiuS9oOadpe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KiuefreS/oeeci+S4gOmBje+8jOaIkeeahOelneemj+WcqOmHjOmdo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kqeWkqeWWnO+8jOaXpeaXpemhuu+8jOaXqeWotuWqs+Wmh++8jOaXqeWuiemh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S7rOacgOmavuaOp+WItueahO+8jOS4jeaYr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OAguWBmuS6uuimgeWtpuS8muacieiHquS/oeiAjOS4jeimgeiHqu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aWreiAjOS4jeatpuaWre+8jOiHquWwiuiAjOS4jeiHqui0n++8jOS4peiwqOiA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qO+8jOefpei2s+iAjOS4jea7oei2s++8jOW5s+W4uOiAjOS4jeW5s+W6uO+8jOmaj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S+v++8jOaUvuadvuiAjOS4jeaUvue6te+8jOiupOecn+iAjOS4jei+g+ec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aIkOWKn+S4jeaYr+Wbnummlu+8jOS4jeaYr+Wv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jOaYr+aKiuaPoeeOsOWcqOOAguaXqeWuie+8gT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uOi/kOaYr+mdoOWKquWKm+iAjOadpeeahO+8jOS4luS4iuayoeacie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S4iuaOiemmhemlvOeahOS6i++8jOaJgOiwk+enjeeTnOW+l+eTnO+8jOenjeix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huOAguWIq+S6uuWPr+S7peabv+S9oOW8gOi9pu+8jOS9huS4jeiDveabv+S9oOi1s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abv+S9oOWBmuS6i++8jOS9huS4jeiDveabv+S9oOaEn+WPl+OAguS7iuWkqe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0reaWsOeahOS4gOWkqe+8jOWlveWlveWKquWKm+WQp++8gee+juWlveeahOS4g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i48L2VtPuaXqeS4iuWlve+8jOS4gOadn+mYs+WFieeFp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WkqeWkqemDveW8gOW/g++8jOi0ouelnuWutuS4reWOu++8jOai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i/meWkqeS4reWkp+Wllu+8jOaYjuWkqeWOu+S4iuS7u++8jOWFhOW8n+WnkOWm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FqOmDveaYr+ecn+W/g+OAgjwvcD48cD48ZW0+Ny48L2VtPuS4lueVj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huS9oOS+neeEtuWPr+S7peiuqeiHquW3semXqumXquWPkeWFie+8jOWPquimg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WPr+S7peOAguaXqeWuie+8gTwvcD48cD48ZW0+O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aOku+8jOavj+S4gOWkqemDveS4jeS8mumHjeadpeOAguaXtumXtOWcqOi1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PmO+8jOWUr+S4gOWPr+S7peaLk+WxleaIkeS7rOeUn+WRveeahOaWueW8j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avlOaYqOWkqeabtOWlveeahOiHquW3seOAguWBmuS4quihjOWKqOa0vuWQp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+ruWwj+eahOaUueWPmO+8jOaIluiuuOWwseS8mue7meS9oOeahOS6uueUn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p+S4jeWQjOOAguaXqeWuie+8gTwvcD48cD48ZW0+OS48L2VtPuiBhuWQrOS4jeS7o+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acieaXtuWuiemdmeS5n+aYr+S4gOenjeWKm+mHj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miJDlip/nmoTkurrnlJ/vvIzkuI3lnKjkuo7miJDlsLHnmoTlpKflsI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mmK/lkKbliqrlipvlnLDljrvlrp7njrDoh6rmiJHvvIzllorlh7r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otbDlh7rlsZ7kuo7oh6rlt7HnmoTpgZPot6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Lev5piv6Ieq5bex55qE77yM5LiN5b+F55So5Yir5Lq655qE5qCH5YeG5p2l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eq5bex55qE5Lq655Sf44CC5pep5a6J44CCPC9wPjxwPjxlbT4xMi48L2VtPuWBmu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Ys+WFieeahOS6uu+8jOS4jeW/p+S8pO+8jOS4jeW/g+aApe+8jOWdmuW8uu+8j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oOi/kemYs+WFie+8jOaIkOS4uuabtOWlveeahOiHquW3seOAguS9oOS4jemcg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/h+WkmueahOensOi1nu+8jOWboOS4uuS9oOiHquW3seefpemBk+iHquW3s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GheW/g+eahOW8uuWkp++8jOawuOi/nOiDnOi/h+WkluihqOeahOa1ruWNj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nlJ/lkb3nmoTnvo7kuL3lnKjkuo7lk6rmgJ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Krnoqflj7bpnZLpnZLnmoTml6DlkI3lsI/ojYnvvIzkuZ/og73ok6zli4PngbX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47ogIzoiJ7jgILml6nlronvvIE8L3A+PHA+PGVtPjE0LjwvZW0+5qKm5oOz5piv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A6ICA55y855qE6Ziz5YWJ77yM6ICM5Li65LqG5qKm5oOz6ICM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YiZ5piv5rK/6YCU5pyA576O5aW944CB5pyA6L+35Lq655qE6aOO5YWJ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S48L2VtPueUqOiHquW3seeahOWKquWKm+aNouWPl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OWKn+WwseS8muWDj+S4gOS4quWkp+W3tOaOjO+8jOaJk+WcqOmCo+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i+S4jei1t+S9oOeahOS6uuiEuOS4iu+8jOimgeWkmuWTjeacieWkmuWTje+8jOimg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eIveOAguaXqeWuie+8gTwvcD48cD48ZW0+MTYuPC9lbT7lvZP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ml7bvvIzoh6rnhLbmnInkurrlhbPms6jkvaDjgILlvZPkvaDotormnaXotor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7bvvIzoh6rnhLbkvJrmnInkurrnnIvlvpfotbfkvaD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2T5L2g6Ieq5bex5a+56Ieq5bex5b6u56yR77yM5LiW55WM5LiK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5qE5LqL5oOF6IO957yg5L2P5L2g44CC6K6p5oiR5Lus5byA5byA5b+D5b+D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5ZCn77yM5pep5a6J77yBPC9wPjxwPjxlbT4xOC48L2VtP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ayoeacieWujOe+ju+8jOabsuaKmOS6puaYr+mjjuaZr++8jOaDs+mAmuWwse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muS4gOS4qua3oea3oeeahOS6uu+8jOacieiHquW3seeahOWWnOWlve+8jO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n+WIme+8jOS4jeaApeWKn+i/keWIqe+8jOWBmuWIsOWuoOi+seS4jeaDiu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ske+8jOS5n+S8muaJk+mXue+8jOW/g++8jOWNtOmdmeWmguawtOOAguaXqe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OAgjwvcD48cD48ZW0+MTkuPC9lbT7lpKnkvb/miZjmiJHlkYror4nkvaDvvJ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lpKnkuIrmmJ/mmJ/kuIDmoLflpJrvvIzmhInmgqblg4/mtbflupXpsbzlhL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JrvvIHml6nkuIrnnYHlvIDnnLzvvIzlsITlkJHkvaDnmoTnrKzkuIDnvJXpmLPlhYn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lroznvo7lvIDlp4vvvIHnpZ3kvaDlvIDlv4P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pyA5Zuw6Zq+55qE5pe25YCZ77yM5Lmf6K645q2j5piv6L2s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a5pS55Y+Y5Zu65pyJ55qE5oCd5oOz77yM5Lq655Sf5bCx5Y+v6IO96L+O5p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5bm46L+Q77yM5oC75piv56a75Yqq5Yqb55qE5Lq65pu06L+R5LiA5Lq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PquaAleW/g+iAge+8jOS4jeaAlei3r+mVv+OAg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muimgeacieeIse+8jOacieW/q+S5kO+8jOacieaipuaDs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lkb3lpoLlkIzkuIDmnLXoirHvvIzoirHlvIDmgLvmnInoir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v6vkuZDmmK/kuIDlpKnvvIzkuI3lv6vkuZDkuZ/mmK/kuIDlpKnjgILmiYDku6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lv4Pog7jvvIzml6Dorrrmva7otbfmva7okL3vvIzmiJHoh6rlronkuYvoi6XntK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zLjwvZW0+5pyJ5pe25YCZ55qE5LiN5b+r5LmQ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aSq5Zyo5oSP5Yir5Lq655qE5oSf6KeJ77yM5LiA5Y+l6Z2e6K6u77yM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6YO95Zyo5YaF5b+D6IC/6IC/5LqO5oCA77yM6K6p5aSW55WM5o6n5Yi2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oOF44CC5pep5a6J77yBPC9wPjxwPjxlbT4yNC48L2VtPuS4jeimgeWkseWO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S9oOawuOi/nOS4jeefpemBk+aYjuWkqeS8muW4puadpeS7gOS5iO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KueWmguWkqeawlO+8jOaFouaFoueDreaIluiAhea4kOa4kOWGt++8jOetieWIsOaDi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i/h+S6huS4gOWto+OAgui2geW5tOmdku+8jOi2geaipuaDs+i/mOWcqO+8j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OsOWcqOWwseWOu+OAguaDs+WBmueahOS6i+aDhe+8jOeOsOWcqOWwse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UuPC9lbT7kuI3liLDlho3ml6DpgIDot6/ku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kvJrnn6XpgZPoh6rlt7HmnInlpJrlvLrlpK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Kh5pyJ56eL5pel6JC95Y+255qE6aOY6Zu277yM5L2V5p2l5paw5pi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qE6aW/5piO5Li977yf5Y+q5pyJ5oeC5b6X5aSx5Y6777yM5omN5Lya6YeN5paw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y48L2VtPuWPquacieWvueiHquW3se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JjeiDveWPmOW+l+abtOS8mOengO+8m+WvueeUn+a0u+S4jeWwhuWws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8mue7meS9oOS4sOWOmueahOWbnuaKpeOAguS4jeimgeWcqOWli+aWl+eahOW5tO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S6huWuiemAuO+8jOWkmuS4gOeCuei4j+WHuuWOu+eahOWLh+awlOOAg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huawtOihjOiIn++8jOS4jei/m+WImemAgO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hbblnKjliKvkurrnmoTnlJ/mtLvph4zot5HpvpnlpZfvvIzkuI3lpoLnsr7lvan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I5LjwvZW0+5rKh5Lq66IO95o+S5om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2T5L2g5LiL5a6a5Yaz5a6a5YGa5LiA5Lu25LqL77yM6YKj5bCx5Y67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b5Y2z5L6/6L+Z5Lu25LqL5pyA5ZCO5rKh5pyJ6L6+5Yiw5L2g55qE6aKE5pyf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L+Y5piv5b6X6K6k55yf44CB5Yqq5Yqb5Y675a6M5oiQ77yb5Zyo6L+Z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2g5Lya6YCQ5riQ6K6k6K+G5Yiw6Ieq5bex55qE5LiN6Laz77yM6K6k5ri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KaB5LuA5LmI44CC57uZ6Ieq5bex5LiA5Liq5pyf6ZmQ77yM5LiN55S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77yM5LiN6KaB54q56LGr77yM55u05Yiw5L2g55yf55qE5bC95Yqb5Li6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S4gOS4quS6uu+8jOaDs+imgeS8mOen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imgeaOpeWPl+aMkeaImO+8m+S4gOS4quS6uu+8jOS9oOaDs+imgeWwveW/q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qeWuie+8gTwvcD48cD48ZW0+MzEuPC9lbT7lv4Poi6XorqHovoPvvIzml7bml7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KjoqIDvvJvlv4Poi6Xlrr3lrrnvvIzlpITlpITpg73mmK/mmbTlpKn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mQ5oiQ55qE6KeE5YiZ5p6B5Li65aSn55Wl77yM5L2G5aSn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Luj6KGo5a655piT44CC5pep5a6J77yBPC9wPjxwPjxlbT4zMy48L2VtPuaDs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jeaVouaDs++8jOWBmuW4uOS6uuS5i+S4jeaVouWB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vIDmjILnmoTkurrnlJ/vvIzkuI3mmK/lpKnnlJ/lsLHmnInmjIHnu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moTpuKHooYDvvIzogIzmmK/lkI7lpKnojrflvpfkuobku47nl5voi6bkuK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lLXnmoTog73lipvjgILmlrDnmoTkuIDlpKnjgILml6n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0552A5pio5aSc576O5qKm77yM5ZG85ZC46IiS54i95pmo6aOO77yM5Lqy5ZC7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YWJ77yM5bim552A576O5aW95ri05pyb77yM5Li65LqG5b+D5Lit55CG5oOz77yM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44CC56Wd5oKo57K+56We5oqW5pOe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gOS4queIseWQg+eIseS5sOeIseeOqeWFu+W+l+i1t+iHquW3s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ahOW+iOmFt++8jOWdmuW8uueLrOeri+S4jeS+nei1luWIq+S6uueahOS9oO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aXqeWuie+8gTwvcD48cD48ZW0+MzcuPC9lbT7nu4jnqbbov5j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kuLvop5LvvIzmiYDku6Xlv4XpobvlnZrlvLrotbDkuIvljrv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LCB55qE5Lq655Sf5LiN5piv5LiA6Lev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ZGi77yf5oOz6KaB5oiQ5Li66YKj5Liq5Yir5Lq65peg5rOV5LyB5Y+K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5WP5oOn5YmN6KGM6Lev5LiK55qE6I2G5qOY5Z2O5Z2377yM5LuY5Ye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yB5Y+K55qE5Yqq5Yqb44CC6LaB5bm06L275ou85LiA5oqK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HquW3sei/h+W+l+WlveaJjemHjeimge+8jOWIq+S6uu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WvueS9oOS4jemHjeimgeOAgumcgOimgeS9oOS7mOWHuueyvuWKm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eahOeUn+a0u++8jOmcgOimgeS9oOiKseaXtumXtOeahO+8jOaYr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OAguaXqeWuie+8gTwvcD48cD48ZW0+NDAuPC9lbT7nlJ/mtLvmnIn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ov4fvvIzmm7TmnInmuKnlkoznmoTmgIHluqbvvIzlrr3pmJTnmoTmoLzlsY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mjIHnmoTotKPku7vjgILml6nkuIrlpb3vvIE8L3A+PHA+PGVtPjQ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Yqf5LiN5Y+W5Yaz5LqO5LuW55qE5pm65oWn77yM6ICM5piv5q+F5Yqb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i48L2VtPuS6uueahOi/mea8q+a8q+S4gOeUn++8j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ueahOS4nOilv++8jOWPquimgeWBpeW6t+eahOa0u+edgO+8jOecn+ivmu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WkseS4uuS4gOenjeWvjOacie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lm6DkuLrnlJ/mtLvlpKrnjrDlrp7vvIzogIzlr7nnlJ/mtLvlpLHmnJvvvJ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pgZPnlJ/mtLvlpKrnjrDlrp7vvIzmiYDku6Xmm7TopoHnlKjlv4PnmoTmtLv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5noh6rlt7HkuIDkuKrmi6XmirHjgII8L3A+PHA+PGVtPjQ0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ZGz55qE6Ium77yM5rKh5pyJ5rC46L+c55qE55eb77yb5rKh5pyJ6L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Z2O77yM5rKh5pyJ6Zev5LiN6L+H55qE5YWz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S4gOadoei3r+S4jeiDvemAieaLqe+8jOmCo+WwseaYr+aUvuW8g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PquacieS4gOadoei3r+S4jeiDveaLkue7ne+8jOmCo+WwseaYr+aIkOmVv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WujOS6huaIkeS7rOW/hemhu+i1sOeahOi3r++8jOaJjeWPr+S7pei1sOaIkeS7r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OAguaIkeS7rOiKseS6huS4pOW5tOWtpuS8muivtOivne+8jOWNtOimgeiKseS4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W5tOadpeWtpuS8mumXreWYtOOAguWkp+WkmuaVsOaXtuWAme+8jOaIkeS7rOivt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W9vOatpOeahOi3neemu+WNtOi2iui/nO+8jOefm+ebvuS5n+i2iuWk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YuPC9lbT7miJHku6zkuI3opoHlk4Dlj7nnlJ/mtLvnmoTkuI3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XlkpLlkb3ov5DnmoTkuI3lhazjgILlnKjlkb3ov5DpnaLliY3vvIzmiJHku6z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vvIzmjpDkvY/lkb3ov5DnmoTlkr3llonvvIzlj6npl67lkb3ov5DvvIz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ml6nlronvvIE8L3A+PHA+PGVtPjQ3LjwvZW0+5L2g5Y+v5Lul5pyJ5LiA5q6157Of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L2G5LiN6IO95pS+57q16Ieq5bex6L+H5LiA5Liq54OC6YCP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OC48L2VtPuWmguaenOS9oOS4jeatouS4gOaso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7tuS6i++8jOmCo+Wug+iCr+WumuS8muaIkOecn+eah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nrqHlj5HnlJ/ku4DkuYjvvIzpg73kuI3opoHmlL7lvIPvvIz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ogq/lrprkvJrmnInmhI/mg7PkuI3liLDnmoTpo47mma/jgILkuZ/or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KzmnaXmg7PotbDnmoTot6/vvIzkuZ/kuI3mmK/kvaDmnKzmnaXmg7Pnmbvku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zlj6/lj6bkuIDmnaHot6/mnInlj6bkuIDmnaHot6/nmoTpo47mma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pobbkuZ/kuIDmoLfkvJrmnInnvo7kuL3nmoTml6Xlh7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rGC5LiO5Lq655u45q+U77yM5L2G5rGC6LaF6LaK6Ieq5be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Cx5ZOt5Ye65r+A5Yqo55qE5rOq5rC077yM6KaB56yR5bCx56yR5Ye65oiQ6ZW/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B5pep5a6J77yBPC9wPjxwPjxlbT41MS48L2VtPuS6uueUn+efreefre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7meiHquW3seeVmeS4i+S6huS7gOS5iOmBl+aGvu+8jOaDs+eskeWwsees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ivpeeIseeahOaXtuWAmeWwseWOu+eIse+8jOaXoOmcgOWOi+aK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sOeahOS4gOWkqeaAu+acieaWsOeahOa0u+azleOAguelneS9o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mgLvopoHkuLrkuobmoqbmg7PvvIzlhajlipvku6XotbT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qHlroPku4DkuYjmtYHoqIDonJror63vvIzlgZroh6rlt7HjgILotaLvvIzkuZ/opoH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ILkuq7jgILml6nlronvvIE8L3A+PHA+PGVtPjUzLjwvZW0+5Lq65pyA5by65aS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5piv5Z2a5oyB55qE5pe25YCZ77yM6ICM5piv5pS+5LiL55qE5pe25YCZ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6IW+56m65Y+M5omL77yM6L+Y5pyJ6LCB6IO95LuO5L2g5omL5Lit5aS66LW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5aSa5bCR5Lq65Zyo5ZOA5Y+55ZG96L+Q5peg5Y+v5aWI5L2V5LmL6ZmF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LiK5pyA5by65oKN55qE5LiJ5Liq5a2X5piv77ya5LiN5Zyo5Lm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7keiJsu+8jOWug+aYr+m7keaal+eahOS9v+iAhe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WIsOWtpOeLrO+8jOWQjOaXtuS5n+WtmOWcqOedgOS4gOenjeelnuenmO+8j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ua3u+S6huS4gOS7veiJsuW9qeOAguaXqeWuie+8gTwvcD48cD48ZW0+NTU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jnp4DkuI3lpJ/vvIzlsLHorqnoh6rlt7Hml6Dlj6/mm7/ku6PlkKfjgILogIz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nmoTmlrnlvI/mnInkuKTnp43vvJrkuIDmmK/lgZrliKvkurrkuI3mhL/mhI/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JvkuozmmK/miorliKvkurrpg73og73lgZrlpb3nmoTkuovmg4XlgZrljZPoto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rrvvIzmiY3mmK/ov5nkuKrnpL7kvJrnnJ/mraPpnIDopoHnmoT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q655Sf5pyA6YeN6KaB55qE5LiN5piv5Yqq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L5paX77yM6ICM5piv5oqJ5oup44CC5pep5a6J77yBPC9wPjxwPjxlbT41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S4uuS4gOasoeWwj+Wwj+eahOaMq+aKmOiAjOeXm+WTrea1gea2le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WFhea7oeWdjuWdt++8jOayoeacieWIm+S8pOeahOePjeePoOi0ne+8jOaA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i/t+S6uueahOaZtuiOueOAgui3jOWHoOasoei3pO+8jOaRlOWHoOasoei3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W4uOeahOS6i+OAguWmguaenOWcqOS4gOadoemYtOayn+mHjOmDvee/u+S6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S4gOWumuiLjeeZve+8jOe7neWvueS4jeS8mueUn+WKqOOAguWmguae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WPr+S7peS7juWktOWGjeadpe+8jOWmguaenOiDnOS6hu+8jO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S4i+eahOWfuuefs+Wkr+ehrOOAguaXqeWuie+8gTwvcD48cD48ZW0+NT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lnLrpgYfop4HvvIzmnInkupvkurrvvIzmnInkupvnianvvIzkuIDml6bpgYf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DnnLzkuIflubTjgILkuI3opoHnnYDmgKXvvIzmhaLkuIDkupv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mg7PpgYfop4HnmoTvvIzlsoHmnIjpg73kvJrotaDkuoj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Z2i5a+55biM5pyb77yM5Lq65Lus5b+D5Lit55qE5paX5b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Iis5r6O5rmD77yM54Ot5oOF5aaC54Gr5bGx6Iis5Za35raM77yM5oms6LW3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LmY5LiH6YeM6aOO77yM56C05LiH6YeM5rWq77yM5biM5pyb55qE54Gr5YWJ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b6X5Lq65Lus5YuH5b6A55u05YmN44CC5pep5a6J77yBPC9wPjxwPjxlbT42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+acm+mZjeS9ju+8jOaKiuS+nei1luWPmOWwke+8jOS9oOS8mui/h+W+l+W+iO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EuPC9lbT7lho3oi6blho3ntK/vvIzlj6ropoHlnZrmj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sZ7kuo7kvaDnmoTpo47mma/nu4jkvJrlh7rnjr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LiA5Liq57mB6Iqx5Ly86ZSm77yM6YO95p2l6Ieq5pqX5rab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Liq6bKc6Imz5aS655uu77yM6YO957uP5Y6G6L+H6aOO6Zuo5peg6Zi7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aOO5YWJ5peg6ZmQ77yM6YO95o6l5Y+X6L+H6buv54S25Lyk56We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q5pyJ57uP5Y6G6L+H55qE5Lq677yM5omN5pu05oeC5b6X6IOM5ZCO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paw55qE5LiA5aSp77yM5pep5ZGA44CCPC9wPjxwPjxlbT42My48L2VtPuavl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i/mOayoeaUvuW8g++8jOavlOaIkeWlveeahOS6uuS7jeWcqOWKquWKm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yoei1hOagvOivtOaIkeaXoOiDveS4uuWKm++8geaXqeWui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7Lnu4/ov4fkuobllpzmrKLngqvogIDlkozllqfpl7nnmoTlubTpvoTkuob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ovmg4XlsLHliqrlipvnmoTljrvlgZrvvIzkuI3lho3mnJ/lvoXlkaj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57lupTlkozpvJPlirHvvIzkuZ/kuI3lho3lnKjkuY7ku5bkurrnmoTopJLotK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p7jgILml6nlronvvIE8L3A+PHA+PGVtPjY1LjwvZW0+5L2g6Iul5LiN5oOc77yM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5L2g6Iul6KaB6LWw77yM5oiR5b+F5LiN55WZ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JgOacieeahOaipuaDs+S4gOW8gOWni+mDveaYr+eBsOiJsueahO+8jO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lOW9qeaWkeaWk++8jOmcgOimgeaXtumXtOOAguWcqOS9oOWBnOS4i+ad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imgeW/mOiusOWIq+S6uui/mOWcqOWQjumdouWllOi3ke+8jOWcqOS9oO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4jeimgeW/mOiusOWIq+S6uuWwseWcqOS9oOeahOmdouWJje+8jOWPqu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AjOW3suOAguaXqeWuie+8jOWFseWLi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WpzZzVqZzcw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qc2c1amc3M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50156289192DDC32B39B5059237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