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61D3CB655D3A3965DC43078CED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1D3CB655D3A3965DC43078CED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ZGo5p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WuveiTne+8jOW/g+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iOWIsOWRqOacq++8m+iKseS5n+e+ju+8jOW/g+S5n+e+ju+8jOeUn+a0u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iZvei/nO+8jOS6uuiZvei/nO+8jOeJteaMguS4jei/nO+8m+W/meS5n+ihjO+8jO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jOW8gOW/g+WwseihjO+8m+S9oOS4gOiogO+8jOaIkeS4gOivre+8jOW4u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RqOacq+W/q+S5kO+8gTwvcD48cD48ZW0+Mi48L2VtPuWFheWunuaYr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5uOemj+WIhuenkuW/heWkuu+8m+Wli+aWl+aYr+W/q+S5kO+8jOWboOS4u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djuWdt++8m+WbnuWutuaYr+W/q+S5kO+8jOWboOS4uueIseWcqOavj+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aYr+W/q+S5kO+8jOWboOS4uui9u+advuaYr+W/g+eahOmAieaLqe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y48L2VtPuWTiOWIqeazoueJueaYqOaZmuaV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Skuivre+8jOiuqeaIkeeep+eep+WRiuivieS9oO+8muWRqOS4gOiHs+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WPiOmhuuWIqe+8jOW5s+WuieacieaDiuWWnO+8m+WRqOacq+Wlvei/kOWK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ieelpeWkqeWkqeaLpeaKseS9oOOAguWRqOacq+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cqOaKveiKve+8jOaYpeiKseWIneW8gO+8jOW+rueskeedgOWQkeS9oOiHt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iOuuWVvOWPq++8jOicnOicgue6t+mjnu+8jOatjOWUseedgOWQkeS9oOmXruWl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5oOS5oO+8jOmYs+WFieWSjOeFpu+8jOa4qeaaluWcsOWPruWYseS9oOWRqOacq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OAguS6q+WPl+eUn+a0u++8jOWRqOacq+aEieW/q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dpeWIsO+8jOW/q+S5kOmZjeS4tO+8m+W3peS9nOWBnOW3pe+8jOW/p+aEge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Oi+WKm+a2iOaVo++8jOaDhuaAhei1sOi/nO+8m+W/g+aDheaEieaCpu+8jO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+8m+i6q+W/g+aUvuadvu+8jOmAjemBpeiHquWcqO+8m+aEv+WQm+W8gOW/g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i48L2VtPuWkqeS4i+mjjuS6keWHuuaIkei+iO+8j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5luWygeaciOWCrOOAguaLvOaQj+S6i+S4muW/meWSjOe0r++8jOS/oeW/g+aWl+W/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maj+OAguePjei0teWPi+aDheiXj+W/g+aJie+8jOeUn+a0u+S7juatpOS4jeS5j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BpeW6t+W+iOWunei0te+8jOWRqOacq+S6uueUn+WRs+abt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n+aciO+8jOS4gOmXquS4gOmXqu+8jOaMguWkqei+ue+8m+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+8jOS8vOa1geawtO+8m+WbnuW/hu+8jOS4gOW5leS4gOW5le+8j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AneW/te+8jOS4gOS4neS4gOS4ne+8jOi/nuaIkOe6v++8m+mXruWAme+8jOS4gOaz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u+8jOS8oOe7meS9oOOAguaEv+S9oOWRqOacq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mZquWtqeWtkOWtpuS5oOOAgeeOqeiAjeW3suaYr+aIkeeUn+a0u+S4reeah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mDqOWIhuWVpu+8gTwvcD48cD48ZW0+OS48L2VtPuWRqOacq+i9rOeerO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UqOecn+W/g+iuuOS4quaEv++8m+aEv+S9oOWkqeWkqei1muWkp+mSs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WWnOW8gOminO+8m+S6i+S6i+mhuuW/g+mDveWWnOasou+8jOS4i+WRqOW3pei1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eVquOAguelneWRqOacq+aEieW/q++8gTwvcD48cD48ZW0+MTAuPC9lbT7lj4j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jrvlsL3mg4Xkuqvlj5fnlJ/mtLvvvIHmoqbph4znnaHnnYDnrJHphpLvvIzlsI/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KHnhLboh6rlvpfvvIzlkozmtarmvKvnlJzonJzmi43mi5bvvIznnIvmmZrpnJ7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ZHokL3vvIzpgrvph4zkurLmnIvmiZPkuKrnhafpnaLvvIzosIjnrJHpl7TmtJL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kuZDjgILnpZ3lkajmnKvlvIDlv4PvvIE8L3A+PHA+PGVtPjEx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Ow6Z+z77yM5piv5b6u6aOO5ZC56JC96Zyy54+g77yb5qyj6LWP5LiA5bmF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X5pyI54K557yA5pif56m677yb6Zm26YaJ5LiA56eN5rCU5oGv77yM5piv5bm95YWw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36LC377yb56Wd5oKo5ZGo5pyr5oSJ5b+r77yBPC9wPjxwPjxlbT4xM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ci+S5pu+8jOmZquS9oOS4gOi1t+eOqea4uOaIj++8jOWPmOW9oumHkeWIm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OqeWFt+i1m+i9puS5n+Wlve+8jOS4gOi1t+eOqeiAjeeahOaXtuWFie+8jO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OAgjwvcD48cD48ZW0+MTMuPC9lbT7pgIHkvaDkuIDplIXlhavlrp0mbGRxdW8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HjOmdouWKoOeCueiRseiKsSZsZHF1bzvmnKsmcmRxdW875YS/77yM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Q6I+c5q2m5piMJmxkcXVvO+aEiSZyZHF1bzvvvIzlho3or7flh6DkuKrnn6Xlt7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JnJkcXVvO+aKiuS5kOWtkOWvu+OAguWYv+WYv++8jOWNg+iogOaxh+S4gOivre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QuPC9lbT7lkajmnKvmgI7kuYjov4fvvJ/lpLT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mq7vvIzohJrouKnlpKflh4nluK3vvIzlt6bmiYvlhrDmt4fmt4vvvIzlj7PmiYv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LbvvIzohbDpl7TmjILkuKrnlLXpo47miYfvvIzmsqHkuovlkLnlj6Plk6jvvIzml6D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rDnrrHvvIzmgI7kuYjlh4nlv6vmgI7kuYjlgZrvvIzlkajmnKvlsLHor6Xov5nmoL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LiN6KOF6YW377yM5LiN6ICN6LWW77yM5pWe5b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b5LiN6IOh5oOz77yM5LiN5Lmx54yc77yM5oS/5L2g6L+H5b6X57K+5b2p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77yM5LiN6Iub5Yi777yM5Yir6K6p6Ieq5bex5aSq5YCm5oCg77yb5LiN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u6LqB77yM5oS/5L2g6YCN6YGl5aW95b+D5oCB44CC5pyA5ZCO77yM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LpOWLpOW3peS9nO+8jOWFouWFouS4muS4muaKpeWb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Cr+iCr+S4iui/m++8jOWNh+iBjOWKoOiWquingeWHoOS6uu+8n+S4nOWllOilv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/meeijOeijOWRqOi6q+eXm+OAguS4gOWutuWbouiBmu+8jOW5s+W5s+a3oea3o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geaci+WPi+WRqOacq+mZquWutuS6uuS6huWQl++8nz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v5nnoozogIzlv73nlaXkuobpl67lgJnvvJvkuI3lm6Dlt6XkvZzogIzlv73nl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kuI3lm6Dmi7zmkI/ogIzlv73nlaXkuoblgaXlurfvvJvkuI3lm6Dot53npr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ogZTns7vjgILlkajmnKvliLDkuobvvIzmnIvlj4vnpZ3npo/lnKj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pl67lgJnojqvlv5jorrDjgII8L3A+PHA+PGVtPjE4LjwvZW0+5b+Z56KM5bCR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q5b+Y6K6w5L2g77yb6Zeu5YCZ6Jm95LiN5aSa77yM57uP5bi46K6w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el5L2c5oCl77yM6L+Y5aW96YO95aaC5oSP44CC5Y+q5piv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205piv5LiA5Lu95rWT5rWT55qE55yf5oSP77yM6K6p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CA5b+15Lit77yM6K6p54ix55u46ZqP5Zyo5L2g5a6B6Z2Z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Liq5bmz5Yeh55qE5pel5a2Q5YOP6IqC5pel6Iis5b+r5LmQ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OS48L2VtPuaXoOiuuuaYpeWkj+eni+WGrO+8jOWFs+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ni+e7iOi3n+i4qu+8m+aXoOiuuueZveWkqem7keWknO+8jOmXruWAmeelne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aHiOOAguS6sueIseeahOaci+WPi++8jOW3peS9nOe5geW/me+8jO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W/q+S5kO+8geWRqOacq+WlveW/g+aDhe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lpI/ml6XvvIzlpYnkuIrnnJ/or5rnmoTpl67lgJnvvIzmhL/lroPljJblgZrmmaj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J3pnLLvvIzmuIXlh4nmg6zmhI/mu4vmtqblv4PlpLTvvIHlkLnlk43npZ3npo/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vIzkuLrmgqjmiorplKbnkZ/lvLnlpY/jgILnpZ3lkajmnKv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K56YCB5LiA6aaW5q2M5puy77yM5rip6aao55Sc6Jyc77yb5LiA5aOw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LS05rip54Wm77yb5LiA6Zi15riF5YeJ77yM6IiS5b+D5oOs5oSP77yb5LiA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Wd56aP6YCB5oq177yM6amx5pWj55ay5YCm77yM5b+D5pe356We5oCh77yM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yMi48L2VtPuWRqOacq+mZquWtqeWtkOaQreS5k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aNruivtOS5kOmrmOenr+acqOeahOe7k+aehOWSjOW9k+S4i+eBq+eDreeahO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i3r+WNiuWvvOS9k+e7k+aehOacieebuOS8vOS5i+WkhO+8jOWmguS5kOmrmOen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W6p+ebuOW9k+S6juWNiuWvvOS9k+eahOaZtuWc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mlL7lnKjmnpXovrnvvIzphpLmnaXkvaDog73nnIvop4HvvJvmiorng63mg4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nlLDvvIzouqvlv4PkuI3lho3nlrLlgKbvvJvmiorlubjnpo/nlZnlnKj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m7Tngb/ng4LjgILlkajmnKvvvIzmhL/kvaDlvIDlv4P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KO54KO5aSP5aSp77yM5aWJ5LiK55yf6K+a55qE6Zeu5YC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yW5YGa5pmo5rqq5LiO5pyd6Zyy77yM5riF5YeJ5oOs5oSP5ruL5ram5b+D5aS077y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6Wd56aP55qE6aOO56yb77yM5Li65oKo5oqK6ZSm55Gf5by55aWP44CC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yNS48L2VtPueUn+a0u+aYr+W5s+a3oeeahO+8jOeKueWmg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p+iTneeahOa5luawtO+8jOeUn+a0u+S5n+WPr+S7peaYr+ivl++8jOWcq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FvuS4remrmOatjO+8jOWPquimgeeUqOW/g+WvueW+he+8jOavj+S4gO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+8jOWRqOacq+aEieW/q++8gTwvcD48cD48ZW0+MjYuPC9lbT7ljprnp6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vvIzmgJ3lv7XmmK/np6/pm6jkupHjgILkuYXml7HpgKLnlJjpnLLvvIzpl67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m6jjgILmtqbniannu4bml6Dlo7DvvIzlj4vosIrmmK/kuIDkuLLpnLLnj6DjgIL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kuZjlh4nvvIzlhbPmgIDmmK/kuIDmo7XlpKfmoJHjgILpo47otbfml7b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lkajmnKvnpZ3npo/jgII8L3A+PHA+PGVtPjI3LjwvZW0+5omT5byA55qE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5yL5Yiw55qE5piv6bi/6L+Q77yM5oS/5omA5pyJ5pyf5pyb5ZKM56Wd56aP5ra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I5pyb5oKo5b+D5oOF6IiS55WF5LiH5LqL6aG65oSP77yM5oS/6L+Z576O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L2c55yf5oya55qE56Wd56aP6YCB57uZ5oKo77ya5ZGo5pyr5byA5b+D55m+5Yi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u057K+5b2p77yBPC9wPjxwPjxlbT4yOC48L2VtPuWPiOaYr+S4g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+8jOS4juWEv+WtkOWVhumHj+WlveS6huWOu+ays+i+uemSk+mxvO+8jOS4gOi1t+aK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eOAguaXqeaXqeWcsOi1t+W6iu+8jOaXqeaXqeWcsOWHuuWPke+8jOmZquS8tOWtqeWt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W/q+S5kOeahOaYn+acn+Wkqe+8jOW+iOS4jemUm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miJDplb/nmoTpgZPot6/kuIrvvIzniLbmr43msLjov5zkuZ/kuI3opo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6rlt7HnmoTniLHvvIznu5nkuI7lranlrZDnmoTniLHotorlpJrvvIzlr7n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sLHotorlpJrvvIzotormnInliqnkuo7lranlrZDnmoTlgaXlurf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6LWw5b6X5Ye65oiR55qE6KeG57q/77yM5Y206LWw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5L2g56a75b6X5byA5oiR55qE6Lqr6L6577yM5Y2056a75LiN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L2g6YCD5b6X5Ye65oiR55qE5oOF5oSP77yM5Y206YCD5LiN5Ye6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oOz5L2g5Zyo5b+D6YeM77yM5oS/5L2g5rC45aaC5oSP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4quaDrOaEj+eahOWugemdmeWRqOacq++8jOaEv+S9oOeahOeUn+a0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eIseaDheaflOmjjue7humbqO+8jOW/q+S5kOawuOS5hemVv+mp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so+aso+WQkeiNo++8jOaKlei1hOasouaso+S4jum8k+iInu+8jOWutuS6u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RqOacq+aEieW/q++8gTwvcD48cD48ZW0+MzIuPC9lbT7kvaDmmK/miJH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YPoqIDkuIfor63mnaXpl67lgJnvvIznqb/otorkuIfmsLTljYPlsbHms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rp7mhI/lv4PkuK3nlZnvvIzlj5Hoh6rogrrohZHlvKDlvIDlj6PvvIzpnID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hJ/lj5fvvIzlpI/ml6Xot5/kvaDkuIDotbfotbDvvIzlkajmnKvlv6vkuZD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MzLjwvZW0+5b+Y5Y205b+n54Om77yM5LiK572R5ZCs5q2M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o5pyr77yb6YCb6YCb5ZWG5Zy677yM6Iqx6Iqx5bCP6ZKx77yM576O5Zyo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6K6/5Y+L77yM5oqK6YWS6KiA5qyi77yM56yR5Zyo5ZGo5pyr77yb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L+e6L+e77yM5bm456aP5ZGo5pyr77yb56Wd5L2g5aaC5oSP77yM5byA5b+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PC9wPjxwPjxlbT4zNC48L2VtPuWRqOacq+WIsO+8jOaEv+S9oOWwveaDh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aKk+a7oeOAgjwvcD48cD48ZW0+MzUuPC9lbT7ml7bpl7Tovbvovbv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j4jliLDkuoblkajmnKvnmoTml6XlrZDvvIzmnaXliLDlhYXmu6Hovbv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qbrmsJTkuK3vvIzorqnlv4PngbXpmo/mhI/mlL7mnb7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gYfmnJ/vvIznpZ3lkajmnKvmhInlv6vjgII8L3A+PHA+PGVtPjM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I54as5Yiw5ZGo5pyr77yM5bCx5b6X5rSS6ISx5b+r5rS777yB5aS05Y+R5Y+v5Lu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6bif56qd77yM5ouW6Z6L5LiN5YiG5bem6ISa5Y+z6ISa77yM5LiA6KeJ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buR77yM5oun5byA5omL5py677yM5YaN6Lez5Ye65oiR55qE5L+h5oGv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zNy48L2VtPuW8ueS4gOabsumrmOWxs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S4gOmmluWNgemdouWfi+S8j++8jOS4uuS6sueIseeahOaci+WPi++8geadpeS4gOmm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pOWTjeabsu+8jOWlj+S4gOmmluaigeawtOS8r+elneiLseWPsO+8jOmAgee7m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8meS8tO+8geWcqOi/meS4quWRqOacq+aXtuWFie+8jOiuqeaIkeS7r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OWIsOWkqem7ke+8gTwvcD48cD48ZW0+MzguPC9lbT7lj4jmmK/lkajmnKv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pgIHliLDvvIzmhL/kvaDvvJrnnaHop4nnnaHliLDoh6rnhLbphpLvvIzlkIPppa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kpHnoLTogprvvIzpgJvooZfpgJvliLDohJrmir3nrYvvvIzmlbDpkrHmlbDliLDpg73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hL/kvaDlkajmnKvlgaXlurflv6vkuZDvvIzlvIDlvIDlv4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rS75b+Z56KM56KM77yM5Y6L5Yqb5aSq5aSn77yM5bel5L2c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6w5b6X5q2H5LiA5q2H44CC5ZOB5p2v5ZCN6Iy277yM5pmS5pmS5aSq6Zi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+d5oyB5aW944CC5peg6K665L2V5pe277yM56Wd5oS/5L6d5pen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B5ZGo5pyr5byA5b+D77yBPC9wPjxwPjxlbT40MC48L2VtPuW3peS9nOWkq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r+iFsOWPiOmpvOiDjO+8m+W8gOS8muWkquS5j+WRs++8jOWQrOedgOaJk+eej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ivmuWPr+i0te+8jOaHkuinieS7t+abtOmrmO+8m+i9u+advuebuOS8tOma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mHjOmZtumGieOAguW/q+S5kOWQkeS9oOmjnu+8jOelneS9oOW6pui/h+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qOacq++8gTwvcD48cD48ZW0+NDEuPC9lbT7pgIHkuIDku73nvo7kuL3orqn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pgIHkuIDku73lhbPmgIDorqnmgqjpqoTlgrLjgILpgIHkuIDku73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3ogIHjgILpgIHkuIDku73moqbmg7Porqnmgqjlrp7njrDjgILpgIHkuIDku7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pnIDlm57miqXjgILlho3pgIHmgqjlubPlronmiY3nrpflj6/pnaDvvIHnpZ3mgqj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QyLjwvZW0+5Y+I5Yiw5ZGo5pyr77yM5om+5oqK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mS5Yas5pel5pqW6Ziz77yb5o2n5p2v5riF6Iy277yM55yL55yL6aOO5pm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m5LiK5aW95Y+L77yM6IGa6IGa5LiN5YaN5a2k5a+C77yb5pS+5p2+6Lqr5b+D77yM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iA6Lqr5YCm5oSP44CC5pyL5Y+L77yM5oS/5L2g5ZGo5pyr5b+r5LmQ5a6J5a6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4oui4ouiFv++8jOW8r+W8r+iFsO+8jOa4heaXqei1t+adp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+mYs+WFieeFp++8jOa4hemjjue7le+8jOWRqOacq+S4jeeUqOS4iuePre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+WPi++8jOW/huW+gOS6i++8jOaDheiwiue7tee7teavlOWkqemrmO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aKm++8jOW/q+W/q+S5kOS5kOW8gOaAgOeske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nu5nkvaDnmoTvvIzkvaDmmK/lv6vkuZDmsLjov5znmoTvvIzlubTlupXlsLH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kuobvvIzliY3pnaLnrYnkvaDnmoTmmK/lpb3ov5DvvIzmkp7ov5vkvaDmgI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lpKflpb3liY3nqIvnrYnkvaDvvIzov5DmsJTlpJrlpJrlvZLkva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iormr4/lj6XpppbkuKrlrZfov57otbfmnaXor7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ZWm77yB54Om5oG85Zib77yM5o2P5o2P5oyJ5oyJ77yM5rua5LqG5Liq55CD77y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ib77yM5omT5omT6Li56Li577yM5q275LqG5Liq6JuL77yb5b+r5LmQ5Zib77yM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m+77yM6L+e5a6D5Liq57q/77yb5pyL5Y+L5Zib77yM57qm57qm6IGa6IGa77yM5ZC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77yb56Wd5L2g5ZGo5pyr77yM5LmQ5a6D5Liq6aKg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+8jOS4gOS4quiuqeS6uuW8gOW/g+eahOaci+WPi++8jOS7luadpeiHq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kqeWJje+8jOi/mOiusOW+l+mCo+aXtueahOaIkeS7rOWkmuS5iOW5tOi9u+Wkmu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eawlO+8geS7luWPiOadpeeci+acm+S9oOS6hu+8jOelneS9oOWSjOWRqOacq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/q+S5kO+8gTwvcD48cD48ZW0+NDcuPC9lbT7lkajmnKvliLDkuobvvIznpZ3kva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irHkuI3lrozvvIzmoqbmg7PkvJrlrp7njrDvvIzng6bmgbzlhajkuI3op4HvvI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i4XvvIzovbvmnb7ml6DmnoHpmZDvvIzml4XmuLjmiorlv4Plrr3vvIznpZ3npo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DvvIzlrrblrrblpKflm6LlnIbjgII8L3A+PHA+PGVtPjQ4LjwvZW0+5LiN5piv5q+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6IO95pyJ5Lq65YWz5b+D77yM5L2G5piv6J206J225Lya77yb5LiN5piv5q+P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5pyJ5Lq65YWz5oCA77yM5L2G5piv6Zyy54+g5Lya77yb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Oz5Yiw5YWz5b+D5L2g77yM5L2G5oiR5Lya77yBPC9wPjxwPjxlbT40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RqOacq+adpeWIsO+8jOaIkeW3sue7j+S4uuS9oOWHhuWkh+Wlve+8muW/q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i5iO+8jOWlvei/kOS4uuS9oOatjOWUse+8jOeUnOicnOS4uuS9oOaVrOmFk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souWRvO+8jOW5uOemj+WvueS9oOWAvuW/g+OAguWlveaci+WPi++8jOS4jeeU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u+8jOS9oOW8gOW/g+WwseWlve+8gTwvcD48cD48ZW0+NTAuPC9lbT7pgIHkuIDkuK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nlkajmnKvlpb3lv4Pmg4XvvIzpgIHkuIDku73lhbPmgIDorqnkvaDmuKnmmp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nZLmmKXorqnkvaDpmLPlhYnvvIzpgIHkuIDku73moqbmg7PorqnkvaDlpoL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lj4vmg4XkuI3pnIDlm57miqXvvIzlho3pgIHmgqjlubPlronmiY3nrpflj6/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kajmnKvlv6vkuZDvvIE8L3A+PHA+PGVtPjUxLjwvZW0+5ZCD5LiA5ZC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n5rGf5Y2X5YyX5aW95ZGz6YGT77yM5Zad5LiA5Zad77yM5Zad5Ye65Y2D5p2v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eP5aW977yM56yR5LiA56yR77yM56yR5Y675bel5L2c5Y6L5Yqb5rKh54Om5oG8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p77yM546p5Ye657K+5b2p55Sf5rS75q2l5q2l6auY44CC56Wd5L2g5ZGo5pyr5Lm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Q77yM5Zac5LiK55yJ5qKi77yBPC9wPjxwPjxlbT41Mi48L2VtPu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/mOS6huW6huelne+8jOmavui/h+eahOaXtuWAmeWIq+W/mOS6huWAvuivie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WIq+W/mOS6huedoeinie+8jOWllOazoueahOaXtuWAmeWIq+W/mOS6h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qOacq+eahOaXtuWAmeWIq+W/mOS6huWlveWlveath+ath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/ov5vlv4PngbXnmoTpqb/nq5nvvIznlZnkuIvpmLPlhYnnmoTngb/ng4L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uIXnrpfvvIzkuI7lv6vkuZDnm7jkvLTvvIzot5/mgqDpl7LkvJrpnaLvvIzlko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mgYvjgILmmpbmmpblkajmnKvvvIzmtZPmtZPmgJ3lv7XvvIzorqnovbvmnb7pgI3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ovrnvvIzmrKLllpzml6DpmZDvvIHlkajmnKvlv6vkuZD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5qE5q2M5puy77yM5oW15oeS55qE6Zu26aOf77yM5pWj6JC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5qE5ZKW5ZWh77yM56eN56eN5LyR6Zey5pe25YWJ55qE6L2o6L+5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oOF55qE5Y+L6LCK77yM5pyL5Y+L77yM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AvuWQrOelneemj+eahOW/g+WjsO+8jOmpsemAkOeWsuaDq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W/q+S5kOeahOS9v+WRve+8jOaMr+Wli+WOi+aKkeeahOelnue7j++8jOWw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S8pOWPkemFjei+ueWig++8jOiuqeeskeWuueaIkOS4uue+juS4veeahOmjjuaZ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mXsuS8tOS9oOS4gOi3r+WJjeihjOOAguelneS9o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o47lkLnlv6fmhIHotbDvvIzmsLTpgIHotKLov5DnlZnvvIzlrrbln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nkuIrmuLjvvIzmhL/kvaDmm7TkuIrkuIDlsYLmpbzjgILpl7LmmofkvJrlpb3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g4Xmm7TljprjgILmhL/kvaDvvJrnlJ/mtLvlpoLmhI/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6eL6ICB6JmO5b+r6KaB6LWw5LqG77yM5aSn6L+Q5Lya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77yM5ZGo5pyr5b+r6KaB5p2l5LqG77yM5LiA5aSp5bCx5b+r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Y5rKh5pyJ5a6M5oiQ77yM5LiL54+t5pe26Ze05Y+I5b+r5Yiw5LqG77yM5pyA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5piv77yM5pyL5Y+L55qE56Wd56aP5Y+I5p2l5LqG77yB5ZGo5pyr5b+r5LmQ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ni+aXpemiguatjO+8jOeZvuemj+mikeS8oO+8jOeni+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+8jOasouS5kOS8oOmAku+8jOaEv+S8muW/g+eahOW+rueskeW4uOaMguiEuOmi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WnOaCpuW4uOaMguecieaiou+8jOWRqOacq+S6hu+8jOecn+W/g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gTwvcD48cD48ZW0+NTkuPC9lbT7lkajmnKvmiYvmnLrlho3mrK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bojrfkuIDku73mhI/lpJbmg4rllpzvvJrnkIbkuIDnkIblv4Pnu6rvvIznrJH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ng6bmgbzlv6fmhIHov5znprvkvaDvvJvkurLlj4vogZrkuIDogZrvvIzkuZDnm4j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kuI7kvaDnm7jkvp3jgILnpZ3kvaDlkajmnKvlv6vkuZDml6Dm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Go5pyr5Yiw5LqG77yM5Li65LqG6KGo6L6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bCG6YKA6K+36Ziz5YWJ5ZKM5L2g5oul5oqx77yM5aW96L+Q5ZK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56aP5LiO5L2g5pWj5q2l77yM5YGl5bq35ZKM5L2g5YGa5Ly0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KM5L2g5bm26IKp77yM56Wd5L2g5ZGo5pyr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S4pOWkqe+8jOWwveaDheS8kemXsu+8jOaKiuW/meeijOaMpOW5su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oOi+ue+8jOi3n+Wlvei/kOebuOS8tO+8jOS4juW/q+S5kOingemdouOAgu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5uOemj+i/nue6v++8jOWFsemAjemBpee/qei3ue+8jOaEv+S9oOW4uOW8g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ajmnKvliLDkuobvvIznpZ3kvaDku6Xlv6vkuZDkuLr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u6Xlubjnpo/kuLrlr7zoiKrvvIzmkK3kuZjlvIDlv4PnmoTpo47vvIzpobrnnYD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pm6jvvIzmirXovr7nsr7lvannmoTlkajmnKvvvIHnpZ3kvaDmnInkuKrnsr7lvan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kajmnKvvvIzlkajmnKvlvIDlv4PvvIE8L3A+PHA+PGVtPjYzLjwvZW0+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5qE5b+r5LmQ5YiX6L2m5LiN5YGc56uZ77yM5q+P5aSp55qE5byA5b+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LiN6Z2g5bK477yM5q+P5aSp55qE5bm456aP6Iiq54+t5LiN5LiL5py677yM5bC95oO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95oOF5b+r5LmQ77yM5byA5b+D55qE5om+5LiN552A5YyX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seaYr+ayoeaEj+aAneWYm++8jOWRqOS4gOiHs+WRqOS6lOayoeaEj+aA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RqOacq+aUvuWBh+S6huacieaEj+aAne+8jOS4gOinieedoeaOieS4gOS4iuWNi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juWTjuOAgjwvcD48cD48ZW0+NjUuPC9lbT7lj4jmmK/kuIDkuKrlkajmnKv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lv6vmlLbotbfkvaDlv5nnooznmoTlv4Pmg4XvvIzlgZzkuIvkvaDljIblv5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mnInlv6vkuZDlm7Tnu5XlnKjouqvnlZTvvIzmnInmhInmgqbot5/pmo/nnY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lpb3lkajmnKvvvIzorqnmiJHku6zov4flvpflv6vkuZDlj4jovbvmn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7uZ5b+D5oOF5pS+5Liq5YGH77yM5ZKM5pyL5Y+L6IGa5LiA5LiL44CC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JSa6JOd55qE5aSp77yM5L+v6aaW5ZeF5ZeF6aao6aaZ55qE6Iqx44CC5p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7q357q35omw5omw77yM6K6p5Lq655Sf5Zue5b2S6Ieq54S255qE5pys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b+r5LmQ77yBPC9wPjxwPjxlbT42Ny48L2VtPuayoeaciee/heiGg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jeiDvemjnue/lO+8jOayoeacieS6keacteeahOWkqeepuuS4jeiDveeBv+e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lneemj+eahOaci+WPi+S4jeiDveW/q+S5kO+8gemAgeS4gOS4quWwj+Wwj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S6sueIseeahOaci+WPi++8jOaEv+S9oOWRqOacq+W/q+S5kOW8gOW/g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pKnmsJTmr4/lpKnpg73lj5jvvIznpZ3npo/msLjov5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lt6XkvZznuYHnuYHnroDnroDvvIzkvYbmmK/mr4/lpKnov5vpkrHjgILlkaj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muIXpl7LvvIzmr4/lpKnlkrHpnLLnrJHpopzjgILlrrbluq3lkozosJD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nlpKnpg73nlJzjgILml6Dng6bml6Dmgbzml6Dlv6fvvIzlgZrkuKrlv6vkuZD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I8L3A+PHA+PGVtPjY5LjwvZW0+5pWe5byA5bCY5bCB55qE5b+D5omJ77yM5oq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5ay5oOr77yM5a+75om+5oKg6Zey55qE55yf6Laj44CC6K6p5YyG5Yy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Gc77yM6K6p5b+Z56KM55qE6Ieq5bex5q2H5q2H44CC5ZGo5pyr5oSJ5b+r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YqOS5n+i/h++8jOaYjuS5n+i/h+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m+W/meS5n+i/h++8jOmXsuS5n+i/h++8jOaXpeWtkOWlveWlvei/h++8m+ept+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jOS5n+i/h++8jOWPqumcgOaXoOW/p+i/h++8m+asouS5n+i/h++8jOeske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acq+W/q+S5kOi/h+OAgjwvcD48cD48ZW0+NzEuPC9lbT7kuIDlkajmnIn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kajmnKvmnIDlvIDlv4PvvJrnmb3lpKnotZbooqvnqp3vvIzlpJzmmZrnsr7npZ7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oXluILlpKflh4/ku7fvvIzotKflk4Hku7vkvaDmjJHvvJvkurLlj4vluLjmrKL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nJ/lpYflppnvvJvpmr7lvpfkvJHpl7Lml6XvvIzlrpropoHkuZDpmbbpmbb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ajmnKvmhInlv6vvvIE8L3A+PHA+PGVtPjcyLjwvZW0+5oCd5b+15piv5rip6aa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bm456aP77yM57yY5piv5aSp5oSP77yM5Lu95piv5Lq65Li677yM55+l6Z+z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5+l5bex5piv5rex5Lqk77yM5pyL5Y+L5piv54m15oyC44CC5ZGo5pyr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RqOacq+Wwseimgeeske+8jOaKiuS4gOWRqOeah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aOie+8m+WRqOacq+WwseimgemXue+8jOaKiuS4gOWRqOeahOWOi+aKkeWFqOino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WwseimgeWPq++8jOaKiuS4gOWRqOeahOacn+ebvOWFqOWBmuWIsO+8m+WRqO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3s++8jOiuqeS4gOWRqOeahOetieW+heacieWbnuaKpeOAg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KLkuZDlkajmnKvlj4jmnaXliLDvvIzlgbfkuKrmh5LvvI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4nvvJvpgJvpgJvooZfvvIzoirHpkp7npajvvJvpgoDmnIvlj4vvvIzlsI/mlp/ph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5q2M77yM5ZC85ZC85Y+r77yb5pS+5p2+5b+D5oOF55yf5piv54i977yM5ZGo5py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aZ77yM5oS/5L2g5pyJ5Liq5aW95b+D5oOF77yM6L275p2+5oSJ5b+r5bq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HoeWwmOS/l+S4lu+8jOe6t+e6t+aJsOaJsOmav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OAguiuqeS9oOeUn+awlOeahOS6uuivt+S4jeimgeWcqOaEj++8jOiuqe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+iusOW+l+ePjeaDnO+8jOiuqeS9oOWkqeWkqeaUtuWIsOelneemj+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ivt+iXj+WcqOW/g+W6le+8jOWRqOacq+i/h+eah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l7LmmofnmoTlkajmnKvml7blhYnvvIzmlL7mhaLnlJ/mtLvoioLlpY/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lpb3kuabvvIzorqnlv4PngbXlvpfliLDnho/pmb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v5LiA5bC65rip5pqW55qE6Ziz5YWJ77yM5Li65L2g57uH5Lu26Ziy5a+S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LiA57yV5Y+L5oOF55qE5pif5YWJ77yM5Li65L2g5oqK5oS/5pyb5pS26JeP44CC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Oz77yM6JC95Y+25Li66KOF77yM5LiA5aOw6Zeu5YCZ77yM5rip5pqW5b+D5oi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+D5oOF54i977yBPC9wPjxwPjxlbT43OC48L2VtPue+juS4v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S9oO+8jOe+juWlveeahOeUn+a0u+WcqOetieS9oO+8gee+juS4v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WlveeahOS9oO+8jOe+juWlveeahOaDheaEj+a7i+a2puS9oO+8ge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4heaZsOeahOS9oO+8jOaEieW/q+eahOW/g+aDhemZquS8tOS9oO+8g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zkuPC9lbT7lvojlpJrkurrluIzmnJvplb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ljbTkuI3nn6XlpoLkvZXluqbov4fkuIDkuKrml6DogYrnmoTlkajmn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5Zug56Wd56aP6ICM5rWB5YWJ5rqi5b2p77yM56m6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CM6Iqs6Iqz6KKt5Lq677yM5b+D5oOF5Zug56Wd56aP6ICM6Iqx5byA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T5byA5L+h5oGv5pe277yM5oS/56Wd56aP6K6p5L2g5byA5b+D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5oSJ5b+r77yBPC9wPjxwPjxlbT44MS48L2VtPuWkj+WkqeW3sue7j+aChO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WIneeni+i/iOW8gOS6huWug+eahOiEmuatpe+8jOaIkeWcqOatpOWIu+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4jOacm+S9oOiDveW/mOiusOW3peS9nOeahOeWsuWApuW/meeijO+8jOiuq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WPl+ecn+ato+eahOiHqueUseOAguelneS9oOWRqOacq+WlveW/g+aDhe+8jOWlv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DIuPC9lbT7kuI3nlKjnrqHkvY/lmLTvvIzkuI3nlKjnrqHkvY/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ml7blhYnliKvmtarotLnvvIzmg7PmgI7kuYjnvo7lsLHmgI7kuYjnvo7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o3lv5nnoozvvIzkuI3nlKjlho3nlrLmg6vvvIzlv6vkuZDlgYfmnJ/mmKXlhYn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I7kuYjnnaHlsLHmgI7kuYjnnaHjgILlkajmnKvliLDvvIzmhL/kvaDlv4Ppmbbph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qK5rCU5oGv57uZ5LqI5aSn5rW35bCx5qyi6IW+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biD5pa95Lq66Ze05bCx5rip6aao5LqG77yM5oqK55uu5YWJ55WZ57uZ6IuN56m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5LqG77yM5oqK56Wd56aP5Y+R57uZ5L2g5bCx5byA5b+D5LqG77yM5Y+I5piv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e277yM5ZGo5pyr5LqG6KaB5L2g5byA5byA5b+D5b+D44CB5rip5rip6aao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NXA5bGZ4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zVwOWxmeDcyc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61D3CB655D3A3965DC43078CED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