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22D2FE754D779C74C7E6BF373E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2D2FE754D779C74C7E6BF373E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1t+WGsumUi+mZt+mYteWcqOWJje+8jOS4gOWdl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aCo+mavuOAguS4gOagt+eUmOiLpuiNo+iAu+WFseS6q++8jOWFseaPoeWkp+a1huW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iIquOAguWFseWIm+S6i+S4mue+juWMluWutuWbre+8jOaQuuaJi+m9kOi/m+aJk+aL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+OAguelneemj+aYpeiKguaEieW/q+Wchua7oe+8gTwvcD48cD48ZW0+Mi48L2VtPuij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8leacnemcnu+8jOWMheijueaIkeayieeUuOeUuOeahOiusOW/hu+8jOaJmOi/v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S6kemCruWvhOe7meS9oO+8m+aWsOW5tOeahOeIhuerueW+iOe7meWKm++8jOe7v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ueeCueaAnee7qu+8jOe8pOe6t+eahOelneemj+a0kui/m+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iwseS4jeWHuumbhemfte+8jOWQn+S4jeWHuu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OS4jeadpeaAneW/te+8jOWAn+S4jeS6huelnueslO+8jOi9rOS4jeWKqOe7j+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e+juaWh++8jOS9hueBv+eDgueahOaWsOaYpeWwseimgeadpeWIs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eEtuimgemAgee7meaCqO+8muaPkOWJjeeln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aWsOW5tOWQieelpe+8jO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5uOemj+e+jua7oe+8jO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+8gTwvcD48cD48ZW0+NS48L2VtPui/nOaWueeahOS9oOaYr+WQpuaXoOaBm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AneW/te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awuOi/nOeIseS9oOeahOW/g++8jOaIkeS8muWAvuWwveWFqOWKm+iuq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8gOW/g++8jOS4gOi1t+i1sOi/h+eahOaXpeWt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W5tOOAgeaWsOS6i+OAgeaWsOW8gOWni+OAgeaWsOi1t+eCueOAg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UtuiOt++8jOelneaci+WPi+S7rOS6i+S6i+WmguaEj+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EieW/q++8jOaYpeiKguWlveOAgjwvcD48cD48ZW0+Ny48L2VtPuaEv+mYs+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3sea3seWcsOelneemj++8jOaEv+aciOWFieS4uuaIkem7mOm7mOWcsOeliOel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geaYn+mXqueDgeeahOaXtuWAme+8jOavj+S4gOmil+aYn+mDveS5mOi9veaIke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uaEv+ato+WcqOeci+efreS/oeeahOS6uui/nOemu+eXheeXm++8jO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eaWsOW5tOW/q+S5kO+8gTwvcD48cD48ZW0+OC48L2VtPumAgeS9o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5uOemj+ijhei/m+WPo+iii++8jOeDpuaBvOe7n+e7n+aKm+W8gO+8jOWkq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8gOaAgO+8jOeskeWuueeUmuaYr+WPr+eIse+8jOWlvei/kOawuOi/nOmDv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XqeaXpeWIsOadpe+8gTwvcD48cD48ZW0+OS48L2VtPuaWsOW5tO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+8muaEv+S9oOi3qOS4iuW0reaWsOeahOaRqeaJmO+8jOaPkuS4iuWQieel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Jk+W8gOW5uOi/kOeahOW8gOWFs++8jOi4qeWKqOWBpeW6t+eahOemu+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IseaDheeahOayuemXqO+8jOmThui2s+eQhuaDs+eahOWKqOWKm++8jOmptuWQ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5tO+8gTwvcD48cD48ZW0+MTAuPC9lbT7mlrDnmoTkuIDlubTvvIzlv4P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nmoTlvIDlp4vvvIzlv4PnmoTmlLbojrfvvIzmlrDnmoTotbfngrnvvIz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hL/lubjnpo/otKLlr4zmsLjkvLTkvaDlt6blj7PvvIznpZ3oiIXoiIX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aw5bm05Yiw77yM56Wd56aP5Yiw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Y+L5Lq65Y+v5a6J77yb56Wd5oS/5pyL5Y+L77yM6LSi5rqQ5rua5rua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uY54Wn77yM6bi/6L+Q5b2T5aS077yb5bm456aP5Zu057uV77yM5YGl5bq3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LiH5LqL6aG65b+D77yb56yR5Y+j5bi45byA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Agei1sOaXp+W5tOeahOaXtuWAme+8jOS5n+mA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YtOmDge+8jOi/juadpeaWsOaYpeeahOaXtuWAme+8jOS5n+i/juadpe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7meaCqOaLnOW5tOWVpu+8geelnee+iuW5t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kuYXkuI3op4HvvIzljYHliIbmg7Plv7XjgILlnKjov5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LjluLjlv4botbflhbHlpITnmoTlsoHmnIj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E0LjwvZW0+5bKB5pyI5YyG5YyG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ZW/6am75Zyo5L2g5b+D5Lit77yM5oS/5oiR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4G/54OC55qE5bKB5pyI44CC5bm456aP5bCx5piv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ZCM5Zyo77yB5paw5bm05b+r5LmQ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0i+i0ou+8jOWBpeW6t+WPiOWvjOazsOOAguiFsOe8oOS4h+i0r+mSse+8jOWFq+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KrOOAgui0oua6kOa7mua7muadpe+8jOa0i+i9puWwveS9oOW8gOOAgu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++8jOWvv+avlOWNl+WxsemVv+OAguaEv+S9oOaWsOW5tOa0i+awlOWNgei2s++8jO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m+WHm+WQjeawlOi/nOaJrO+8gTwvcD48cD48ZW0+MTYuPC9lbT7niLHmg4XvvIzml6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4joi6bmtqnvvJrnm7jogZrml7bvvIznlJzlvpflg4/onJzvvJvlk6rmgJX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prvkuZ/oi6blvpflpoLoja/jgILmhL/miJHku6zmsLjkuI3liIbnprv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S/5L2g5Zyo5paw55qE5LiA5bm0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qE5YWo6YO95a6e546w77yM5qKm6YeM6KeB55qE5YWo6YO95piv55yf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77yM5Ye66Zeo6KGM5aSn6L+Q77yM5bem5omL5piv5b+r5LmQ77yM5Y+z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CA6YeM5piv5aW96L+Q572p77yM5pil6IqC55qE56Wd56aP5L2g5YWo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WsOW5tOeahOmSn+WjsOW3suaVsuWTje+8jOaEv+WjsOWj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iDvempseaVo+aZpuawlO+8jOi1tui1sOmcieawlO+8jOWQk+i3keeDpuaBvO+8jOaM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S6ke+8jOW4pue7meS9oOWFqOaWsOeahOeUn+a0u++8jOiuqeW/q+S5kOW5uOemj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BpeW6t+W5s+WuieebuOS8tO+8jOaci+WPi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vlj4vvvIzpvKDlubTmmKXoioLliLDvvIzph5HpvKDlubT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npZ3npo/kuIDlo7Dlo7DvvIzlubjnpo/kuIDkuLLkuLLvvJvmmKXoioLotKLov5D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kuqbpgIDorqnvvJvljYfogYzliqDolqrllpzvvIznrJHlrrnojqvmlLbol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rKLkuZDoh7PvvIzmrKLnrJHkvLTlgaXlurf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LiH5LqL5aaC5oSP44CB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Pkei0ou+8jOeUn+aEj+S4gOacrOS4h+WIqeOAguiDveWKm+i2hee+pO+8j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tOWFreiHguOAguW5v+S6pOaci+WPi++8jOmBjeWPiuS6lOa5lumBm+Wkqea0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Ag+mqjO+8jOS4jeWPmOeZvuaKmOS4jeaMoOOAgj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pgIHkvaDkuIDku7blpJblpZfvvJrlj6Pooovlj6vmuKnmmpbvvJvpooblr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oopblrZDlj6vkvZPotLTvvJvmiaPlrZDlj6vmgJ3lv7XvvJvorqnov5n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KfntKfkvLTnnYDkvaDmuKHov4fmr4/kuIDliIbmr4/kuIDnp5LvvIzkuIDlrp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TvvIE8L3A+PHA+PGVtPjIzLjwvZW0+54i25oGp5aSp6auY77yM5q+N5oGp6Zq+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5ZCM5qC35peg5Lul5Zue5oql44CC5LuW5piv6Jyh54Ob77yM54eD54O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Lus44CC5LuK5pel5pil6IqC77yM6K6p5oiR5Lus56Wd56aP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CB5biI77yM5pil6IqC5b+r5LmQ77yM5LiA55Sf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gei/h+icnOicguWcqOiKseacteWwj+aGqe+8jOWNtOayoeingei/h+aCq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+8m+ingei/h+Wkp+a1t+WPkeaAku+8jOWNtOayoeingei/h+aCqOeUn+awl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IkeeUqOecn+W/g+elneemj+adpeihqOi+vuWvueiwou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MjUuPC9lbT7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ormtYHotormuIXvvIzkuJbpl7TmsqfmoZHotormtYHotormt6HvvIzmnIvlj4vmg4X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nnJ/jgILlpKflubTliJ3kuozvvIzoobflv4PnpZ3npo/lkL7lj4v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aXlkoznvo7mu6HnmoTmlrDlubTvvIE8L3A+PHA+PGVtPjI2LjwvZW0+5oS/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V77yM54Om5oG85YGa5YeP5rOV77yM5b+r5LmQ5YGa5LmY5rOV77yM5Zuw6Zq+5YG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m46L+Q5byA5bmz5pa577yM6ZyJ6L+Q5byA5qC55Y+377yM5Z2P5b+D5oOF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77yM5aW95b+D5oOF5b6q546v5peg5p6B6ZmQ44CC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5tOWIsO+8jOelneemj+WIsO+8m+efreS/oemXr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Pr+Wuie+8m+elneaEv+aci+WPi++8jOi0oua6kOa7mua7mu+8m+WQieelpe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W9k+WktO+8m+W5uOemj+WbtOe7le+8jOWBpeW6t+ebuOS8tO+8m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mhuuW/g++8m+eskeWPo+W4uOW8g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liLDkuobvvIzkuovlhL/lpJrkuoblkKfvvJ/mi5v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nnYDvvIzni7zlkJ7omY7lkr3liKvmkpHnnYDvvIzllaTnmoTnmb3nmoTliKvmjr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iKvlv5jnhafpob7nnYDvvIzmnIDlkI7miJHnmoTmg6blv7XluLjluK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6IqC55u46L+e77yM5Yas6Iez55qE6aW65a2Q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977yM5paw5bm055qE56Wd56aP5o+Q5YmN6Ze544CC5Yas6Iez5Yia6L+H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Y+I5p2l77yM5YC85q2k6IqC5pel5Lqk5rGH5LmL6ZmF77yM5oS/5ZCbJmxkcXVv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vlpb3ov5DvvIzlvpfmtarmvKvvvIzmsLjlubjnpo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5Y2B5LqU55qE5pyI5Lqu77yM5L2g5Lmf5oCd5b+177yM5oiR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bm456aP5bCx5piv5rip5pqW55qE5bCP5bei77yM5pyJ5L2g55qE5Yqf5Yqz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J54yu77yb5bm456aP5bCx5piv5oiR5ZKM5L2g77yM5Zyo5LiA6LW3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6ICB5amG77yM5paw5bm05b+r5LmQ77yBPC9wPjxwPjxlbT4z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GrOadpeS4tOS5i+mZhe+8jOW4jOacm+S9oOi6q+S9k+WBpeW6t+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wseWDj+eCieWtkOS4iueahOawtOWjtuS4gOagt++8jOWNs+S9v+WxgeiCoeeDp+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S5n+S+neeEtuW/q+S5kOWcsOWQueedgOWPo+WTqO+8jOW5uOemj+W+l+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+a2leazoeazoeOAgjwvcD48cD48ZW0+MzIuPC9lbT7kuIDlj6Xpl67lgJ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lj5jlvpfljprph43vvJvkuIDlj6XpvJPlirHvvIzorqnkvaDnmoTmlrDlu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JvkuIDlj6Xlj6XlhbPmgIDvvIzorqnkvaDnmoTouqvlv4Plj5j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mnaHnn63kv6HvvIzorqnkvaDnmoTml6XlrZDkuovkuov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qK5o+h5LuK5aSp77yM5bGV5pyb5pyq5p2l77yM5Lq655Sf55qE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Lqb6aOO5pmv5Lya6KKr6ZSZ6L+H77yM5pyJ5pe277yM6ZSZ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+q5piv5Li65LqG55yL5Yiw5pu0576O55qE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S4gOeCueW/q+S5kO+8jOWwkeS4gOeCueeDpuaBvO+8geS4jeiuuu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avj+WkqeW8gOW/g+WwseWlve+8jOe0r+S6huWwseedoeinie+8jOmGk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+8jOeUn+a0u+eahOa7i+WRs++8jOiHquW3seaUvuiwg+aWme+8j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skeS4gOeske+8jOelneiKguaXpeW/q+S5k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b3vvIHllpzpuYrnmbvmnp3otLrkvbPoioLvvIzlgrLpm6rnuqLmooXmiormmKX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lkIzogZrpppbvvIzlm6Llm6LlnIblnIbnmobmrKLnrJHjgILohY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mlrDkuIfosaHvvIzntKvnh5XooZTms6XnrZHlrrblt6LjgILnvo7mu6Hlubjnpo/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ja/lubTmm7TkuIrkuIDlsYLmpbzjgII8L3A+PHA+PGVtPjM2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Y6a5Lmm77yM5bCd5LiN5aSf55qE5piv5p+U5oOF77yM5ZOB5LiN5bC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Y+Z5LiN5a6M55qE5piv5Lqy5oOF77yM6K+05LiN5Ye655qE5piv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6LWw55qE5piv6K6w5b+G77yM6K+75LiN5a6M55qE5piv5q+N54ix55qE6L+e6L2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paw5bm05pel5b+r5LmQ77yBPC9wPjxwPjxlbT4zNy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muaCqOabvueUqOaCqOWdmuWunueahOiHguW8r+S4uuaIkeaSkei1t+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AjOS7iu+8jOaIkeS5n+imgeeUqOaIkeaXpeebiuS4sOa7oeeahOe+vee/vOS4uu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mjjumbqOOAguWmiOWmiO+8jOaIkeawuOi/nOeIseaCq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vvIznp4vmnJvmnIjjgILlpI/mnInlh4npo47vvIzlhqzlkKzpm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i6Xml6Dng6bmgbzkuovvvIzkvr/mmK/kurrnlJ/lpb3ml7boioLjgILmhL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muIXpgLjvvIzmmq7mnInpl7LmhIHjgILmoqbpmo/lv4PliqjvvIzlv4Ppmo/moqb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M5LjwvZW0+54yu57uZ5oKo5peg6ZmQ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6aao55qE56Wd5oS/77yM6L+Y5pyJ6YKj6K645aSa5Zue5b+G5ZKM5rex5oO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Zug5Li65oKo5oWI56Wl5peg5q+U77yM6Zq+5Lul6KiA6KGo77yM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aWsOW5tOelneemj+S9oO+8jOWlveS6i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u+euoemHjeinhuS9oO+8jOeXhemtlOi6suedgOS9oO+8jOawlOi9puiu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jnuacuumBv+W8gOS9oO+8jOaDheS6uua3seeIse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3n+edgOS9oO+8jOS4h+S6i+mhuuedgOS9o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jqXlipvkvLTkvaDlsbHlsbHmsLTmsLTvvIznvJjliIblpKnnqbrpmarkvaD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jgILnlJ/mtLvkuK3ngrnngrnmu7Tmu7TvvIzkuI7kvaDlhbHlkIzph4fpm4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m6DkuLrmnInkvaDvvIzlop7mt7vkuobnvo7lpb3lm57lv4b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44CC5a6D6amu5Y67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L+O5p2l5LqG5Y+I5LiA5bqm54Gr57qi55qE5bm05Y2O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aIkeacieecvOedm+WNtO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ngeS9oOi6q+W9se+8jOacieiAs+acteWNtOS4jeiDvemaj+aXtuWQrOWIsOS9o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aJi+WNtOS4jeiDvemaj+aXtuaKseedgOS9oOi6q+i6r++8m+S9huaIkeaciem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S5i+W/g+iDvemaj+aXtuelneemj+S9oO+8mu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QuPC9lbT7mmKXlm57lpKflnLDvvIznpo/mu6Hkurrpl7TjgIL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mhI/vvIznn63kv6HnpZ3mhL/jgILlt6XkvZzlvIDlv4PvvIzlgI3mhJ/muKnmmp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nvo7moqblkYjnjrDjgILmmKXoirHnp4vlrp7vvIzmsJTosaH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ni5fpl7nmmKXvvIzlv6vkuZDml6DovrnjgILpooT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aw5pil5YWJ6aG+77yM54G154y06YCB56aP77ya56We54y054K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Wl5LqR56y8572p77yb6YeR54y06ZmG6LW356Wd5L2g5LiA5LiW6YCN6YGl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ZCQ5L+h56Wd5L2g6Lqr5L2T5YGl5aOu77yb6IW+54y06LWw6Zu+56Wd5L2g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Ni48L2VtPui6q+WcqOi/nOaWueeahOaIke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GheW/g+eahOaAneW/temHjO+8jOaUueWPmOeahOaYr+aIkeeahO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wuOi/nOeIseS9oO+8jOaDs+S9oOeahOW/g++8geelneiAgeeIu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ovbvovbvmjqjlvIDlhqzlraPnmoTnqpfvvI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oirHpo5jotbfvvIznu5nkvaDmjY7kuKrorq/mga/vvIzkvaDov5jlpb3lkJfvv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borrDvvIznpZ3kvaDmlrDlubTlv6vkuZDnlJzonJz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piv5oiR5a+55L2g55qE5rex5rex56Wd56aP77yM5aSV6Ziz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oq55auj57qi5piv5oiR5a+55L2g6KG35b+D55qE6Zeu5YCZ77yM5Zy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5LmL6ZmF77yM6YCB5LiK55yf5oya55qE56Wd56aP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k+mbquiKsemjmOiQveeahOaXtuWAme+8jOW9k+eDn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ahOaXtuWAme+8jOaXtumXtOeahOa1geWKqO+8jOWwhuaIkeeahOaAneW/t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gOWQjuS4gOWkqe+8jOaEv+S9oOemu+W8gOeDpuaBvO+8jOaYjuWkqemGkuadpeaX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MguedgOW+rueske+8geaWsOW5tOW/q+S5kO+8gTwvcD48cD48ZW0+N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nLznpZ7mmK/ml6Dlo7DnmoTor63oqIDvvIzlr7nmiJHlhYXmu6HmnJ/lvoX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nLznpZ7mmK/nh4Png6fnmoTngavnhLDvvIznu5nmiJHlt6jlpKfnmoTng63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IbkuYXkuYXnmoTvvIzkuYXkuYXnmoTljbDlnKjmiJHnmoTlv4Pph4zjgIL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xLjwvZW0+5Lq65L6d5pen77yM54mp5L6d54S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g5bm044CC5oOz5Lmf5aW977yM5b+Y5Lmf572i77yM5pys5piv5bmz5Yeh44CC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77yM6KG35b+D56Wd5oS/44CC5oOF5Lmf55yf77yM5oSP5Lm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b+D6Ze044CC56Wd5oKo6byg5bm05oSJ5b+r77yB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S8n+WyuOWmgumdkuWxse+8m+Wco+a0geWmguWGsOmbqu+8m+a4qeaaluWmguWo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uveW5v+Wmguaxn+a1t++8geiAgeeIuO+8jOaYpeiKguW/q+S5kO+8g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s+WEv++8gTwvcD48cD48ZW0+NTMuPC9lbT7lr5LlhqzvvIzlhrfljbTkuI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mg4XvvJvmuIXpo47vvIzlkLnmlaPkuI3kuobmiJHlr7nkvaD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mtojno6jkuI3kuobmiJHlr7nkvaDnmoTlhbPmgIDvvJvlvankupHvvI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miJHlr7nkvaDnmoTnpYjnpbfvvIzmhL/kvaDmlrDlubTlv6vkuZDvvIz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U0LjwvZW0+5LiA5pak55Oc5a2Q5LqM5pak5p6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b6X5pep77yb5LiA5pak57OW5p6c5LqM5pak6JWJ77yM56Wd5L2g5ZCJ56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R77yb5LiA5pak6Iqx55Sf5LqM5pak5qGD77yM56Wd5L2g6ZKx6LSi5rua5rua6L+b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PC9wPjxwPjxlbT41NS48L2VtPueIhuerueWjsOWjsOmAgeadpeW5s+WuieW5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6oue6oueFp+S6ruW5uOemj+i3r++8jOe+jumFkuadr+adr+S4vui1t+WbouWch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tjOmYtemYtee7leedgOa4qemmqOWxi++8jOeskeiEuOW8oOW8oOaYoO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acteactee7veaUvuW4jOacm+OAguaWsOaYpe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g5/oirHnmoTkuIDnnqzpl7TmmK/lv6vkuZDvvJvmt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mmK/npYjmhL/vvJvmgJ3lv7XnmoTkuIDnnqzmmK/mhJ/liqjjgIL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IvliLDnn63kv6HnmoTkuIDnnqzog73lpJ/mmI7nmb3vvJrml6Dorrrkva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pg73kvJrmt7Hmt7HnpZ3npo/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rS7552A77yM5pyA6YeN6KaB55qE5bCx5piv6IO95aSf5b6X5Yiw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77yM5aW95YWE5byf77yM6LCi6LCi5L2g6IO95aSf55CG6Kej5oiR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6aP5L2g5paw5bm06LaK5p2l6LaK5b+r5LmQ77yB5Lq655Sf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WE5byf5LmL5oOF6LaK5p2l6LaK5rex5Yi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PiOS4gOW5tO+8jOmjjumjjumbqOmbqO+8m+S4gOaXpeWPiOS4gOaXpe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OAgueIuOeIuOeahOWOmueIsea4l+WFpeaIkeeahOW/g+W6leOAguWcqOi/me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VrOS4iuS4gOadr+ecn+aMmueahOmFku+8jOelneeIuOeIuO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D48ZW0+NTkuPC9lbT7mlrDmmKXkvbP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YvmnLrnn63kv6HpgIHkvaDkuIDpopfnpZ3npo/ngrjlvLnvvIzmhL/lroPnu73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nlJ/mtLvlubjnpo/nmoTngavoirHvvIzkuovkuJrovonnhYznmoTnpL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nkoDnkqjnmoTng5/oirHvvIznlJznvo7lpoLmhI/nmoTlkInnpaX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y5Liy6Z6t54Ku57u95pS+5b+r5LmQ77yM5LiA55uP55u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ac5bqG77yM5LiA5a625a625Zui5ZyG54Ot6Ze55qyi56yR77yM5LiA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WM5ruh55yf5oOF44CC5paw5bm056ys5LiA5aSp77yM56Wd5LiA5q2l5q2l6auY5Y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yo5aSp77yM5LiA5bm05bm05bm456aP6b6Z5Yek5ZGI56Wl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5i+mZheelneaCqO+8muS4nOihjOWQieelpe+8jOWNl+i1sOmhuuWI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5s+Wuie+8jOWMl+i1sOaXoOiZke+8jOS4reacieWBpeW6t++8m+W3pumAoua6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i+vu+8jOWJjeacieemj+aYn++8jOWQjuacieiPqeiQqO+8m+WGheenr+WNg+mH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Wlvei/kO+8geelneaWsOW5tOW/q+S5kO+8gTwvcD48cD48ZW0+NjIuPC9lbT7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mK/ljoblj7LvvJvmmI7lpKnvvIzov5jmmK/kuKrmnKrnn6XmlbDvvJv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I7lpKnov57mjqXlnKjkuIDotbfnmoTmmK/ku4rlpKnjgILmhL/kvaDntKfnt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rlpKnmlKXlnKjmiYvlv4Pph4zvvIHmlrDlubT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Y+M5omL5pCt5bu65b+D54G155qE5bCP5bGL77yM5oKo55So6IeC6IaA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aSp56m677yM5oKo55So5oWI54ix562R6LW35aSn54ix55qE5aCk5Z2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qz5Yib6YCg5bm456aP55qE5Lyg5aWH44CC5pil6IqC77yM5oS/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Lqr5L2T5YGl5bq377yM5rC46L+c5bm06L2777yBPC9wPjxwPjxlbT42NC48L2VtPu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aWsOW5tOWIsO+8jOW/q+S5kOmbquiKsea7oeWkqemjnu+8jOemj+aYn+eFp+i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ecn+ivmumXruWAmeWvueS9oOeske+8jOaEv+S9oOS6i+S4mue6oueBq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S4gOi3r+WUseWTjeWBpeW6t+atjO+8jOWlvei/kOaXuuaXuuW5uOemj+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eelpeWPiOWuieW6t++8gTwvcD48cD48ZW0+NjUuPC9lbT7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lr7vmoqbmoqblsLHlnIbvvIzml6XlrZDljYPoiKzkuIfnp43nlJzvvJv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miJDlip/nm7jpmo/lgI3nsr7npZ7vvJvmg7PotKLotKLlsLHmnaX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mtbflpb3ov5DlnKjjgILmlrDlubTnpZ3npo/mnIDngbXpqozvvIznnIvov4f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Y2LjwvZW0+5pWy6LW36ZSj77yM5omT6LW36by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Y+I5LiA5bm077yM5oS/5L2g5p2l5bm055Sf5rS7576O576O576O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aSa77yM5bm456aP5ruh5ruh5ruh77yM5aW96L+Q5pe65pe65pe644CC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y48L2VtPueJm+earuS4jemdoOWQue+8jOW/q+S5k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uWutuaXoOmcgOWCrO+8jOaIkeW/g+W3suWcqOmjnu+8jOS9s+iKgu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gOacieW9kuW/g+S8vOeureeahOa4uOWtkO+8muW/g+aDheaEieaCpu+8jOW9ku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guPC9lbT7pmLPmmK/mlrDnlJ/nmoTlipvph4/vvIznnaP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liY3ov5vvvJvliJ3mgYvmmK/mh7Xmh4LnmoTmg4XmhKvvvIznibXnu4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v4PkuIrvvJvmlrDlubTmmK/mlrDlubTnmoTkvIrlp4vvvIzluKbmnaX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IzmnJvjgILogIHluIjvvIzmlrDlubT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el5L2c5Yiw5aSp6buR77yM5LiA6LW35Yqg54+t5Yiw5aSp5Lqu77yM5LiA6LW3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Q5ZG15ZG177yM5ZCM5LqL5aW95Y+L5ZCs5oiR6K+077ya56Wd56aP5L2g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pyI5pyI5Y2H6IGM5pyI5pyI56yR77yM5aSp5aSp6YO95piv5Y+R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iG5YiG56eS56eS56yR5LiA56yR77yBPC9wPjxwPjxlbT43MC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S6uuasoueVheOAguW8gOaAgOmrmOatjOW/g+awlOixoe+8jOazsOWxsembhOWnv+aY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ueZvuiKseS6ieaYpeernue7veaUvu+8jOW5tOW5tOacieS9meWFhuWQieel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4v+emj+eyvuelnuaXuu+8jOWQiOWutuWkqeS8puWWnOa0i+a0i+OAgueln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EuPC9lbT7lubPml7blpKrlv5nvvIznpZ3npo/mgLv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j4joh7PvvIzpl67lgJnkuI3og73ol4/vvIzmgJ3lv7Xlj4jmu4vplb/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vvIzmhL/kvaDnjLTlubTlubjnpo/lj4jlronlurfvvIzlubPlronlj4j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6A5LqL5aaC54Of6ZqP5qKm5pWj77yM5bm05bm0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+I5qyi5LmQ77yM5pa56KeJ5L2g5oiR6ZqU5Y2D5bed44CC5pe256m66Zi76Zq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77yM5Zac6L+O5paw5bm077yM57+Y6aaW5pil6IqC77yM5YGl5bq35bm456aP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My48L2VtPuS6i+S4muaXoOmhu+aDiuWkqeWKqOWcs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hjOOAguWPi+iwiuaXoOmhu+ivtOiwnOivre+8jOaDs+edgOWwseihjOOAgumHk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PluS4jeWwve+8jOWkn+eUqOWwseihjOOAguaci+WPi+aXoOmhu+acieWkmuWw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ihjOOAguaci+WPi+elneS9oOaWsOW5tO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h7rngonnmoTnn63kv6HvvIzluKbnnYDng63ohb7ohb7nmoTnpo/msJTvvIz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pb3ov5DvvIzpppnllrfllrfnmoTlkInnpaXvvIzkvZzkuLrkvaDlm6LlnIbppa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vbPogrTvvIzlkIPkuobouqvkvZPmo5Lmo5LnmoTjgILvvIzlv4Pph4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rDlubTlv6vkuZDvvIE8L3A+PHA+PGVtPjc1LjwvZW0+5ZCJ5a2X5b2T5aS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qyi5Zac5Zac6L+H5aSn5bm077yM5oS/5ZCb5paw5bm05aSn5bGV6bi/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YGl5bq35bmz5a6J77yM5ZCJ56Wl5aaC5oSP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77yM5ZCJ5pif6auY54Wn77yBPC9wPjxwPjxlbT43Ni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e7j+eZvuaImO+8jOS4gOi6q+ato+awlOWHm+eEtuOAguS4tOWNseS4jeaDp+Wc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rOWFqOWOguWli+aImOOAguiBjOW3peW3pei1hOS/nemanO+8jOWllumHk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OAguelneiRo+S6i+mVv+aWsOW5tOaEieW/q+i6q+S9k+WBpeW6t++8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j+W5s+Wuie+8geS6i+S4muaXuuebm++8gTwvcD48cD48ZW0+NzcuPC9lbT7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iKvkurrnmoTvvIzlv6vkuZDmiY3mmK/oh6rlt7HnmoTvvJvpurvng6b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mnIvlj4vmgLvmmK/msLjmgZLnmoTvvJvniLHmg4XmmK/nlKjlv4P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bnlYzkuIrmsqHmnInku4DkuYjlpKfkuI3kuobnmoTjgILni5f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aw5bm05b+r5Yiw77yM5oiR5bCG5aW96L+Q5L2c6YKu56W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c6YKu5oiz5bm456aP5L2c5L+h5bCB77yM5YaZ5LiK5YGl5bq35aGr5LiK5b+r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6L+Q5rOo5LiK5bmz5a6J77yM6ZmE5LiK5ZCJ56Wl77yM54S25ZCO5oqK5a6D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YKu562S77yM6aKE56Wd5pil6IqC5b+r5Lm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5tOazqOmHjeeahOaYr+WbouWchu+8jOaYpeiKguWIsOS6hu+8jO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XtumXtOmZquWcqOWutuS6uui6q+i+ue+8jOaKveS4gOeCueaXtumXtO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nge+8jOiuqeS6suaDheWSjOWPi+aDheS4gOi1t+e7meWKm+i/meS4quaWsOW5t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YpeiKguW/q+S5kOOAgjwvcD48cD48ZW0+ODAuPC9lbT7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7li6TlirPkuLrkvLTvvIzkuI7liqrlipvkuLrkvI3vvIzkuI7mi7zmkI/kuL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u4jkuo7mj6HliLDmiJDlip/nmoTmiYvvvIzmlrDnmoTkuIDlub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o3mjqXlho3ljonvvIzliqDmsrnov5vlj5bvvIzlubTnu4jkuI7og5zliKn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S/5pe277yM5ZaK55qE56ys5LiA5Y+l5piv5aaI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6ys5LiA5Lu956S854mp5piv57uZ5aaI44CC6ICM5L2g6buY6buY5Zyo6Lqr5ZC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oiR77yM5oiR5Y205rKh5oSP6K+G5Yiw44CC5aaC5LuK5Zyo5aSW55qE5oiR5Lu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5b+D44CC5LuK5aSp5piv5paw5bm077yM5oiR5oOz6K+054i45oiR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peiKguWIsO+8jOWQkeS9oOmXruS4quWlv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/g+aDheeJueWIq+Wlve+8m+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meOAguacgOWQjuelneaCqOWPiuaCqOeahOWutuS6uu+8mueLl+W5t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l+W5tOi0oua6kOa7mua7muadpe+8geelneaEv+S9o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p4dmJiZmV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6eHZiYmZld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22D2FE754D779C74C7E6BF373E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