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0E9220EFDC1F6DC5F415E3D91B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0E9220EFDC1F6DC5F415E3D91B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55+t5Y+l5a2Q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lkLnlk6jkuromcmRxdW875Zug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54S26ZW/6YCd77yMJmxkcXVvO+mAhuihjOiAhSZyZHF1bzvkuLrnlqvmg4X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uPC9lbT7lnKjnlqvmg4XmlLvlnZrlhYvpmr7pmLbmrrX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lq3nmJ/lv4PlkpLpnZnpnZnlv4PvvIzmhL/kuIDliIf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joblj7Lnu5nmiJHku6znmoTmlZnorq3mmK/vvIzkurrku6zku47mnaX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bLlj5bljoblj7LnmoTmlZnorq3jgII8L3A+PHA+PGVtPjQuPC9lbT7lnLDnkI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vvIzkuIDkuKrkurrkuI3lj6/og73msLjov5zlpITlnKjlgJLpnInnmoT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uPC9lbT7lnLDni7HkuI3kuIDlrprlrZjlnKjjgILopoH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53vvIzlroPmgZDmgJXlsLHmmK/miJHku6zmr4/ml6XnlJ/mtLvnmoT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ku6zpg73pnIDopoHlgqzljJbliYLvvIzmnaXmv4DmtL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iJHku6zoh6rouqvnlLHkuo7np43np43ljp/lm6DogIzlhbPpl63nmoT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KfkuIjlpKvku6XmraPlpKfnq4vlv4PvvIzku6XlhYnmmI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4jkuI3kuLrpgqrmmpflsI/kurrmiYDmg5HogIzmmJPlhbbmiYD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nlsbHplYfmr5LnlqvvvIzpm7fngavplIHonaDlppbvvIzmmKXmmq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ml6XvvIznl4Xmr5Lnu4jlsIbooqvlhajpg6jmtojnga3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nu4/ljobkuobov5nkuIDmrKHmtJfnpLzvvIzkurrnsbvlt7Lnu4/phpL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Yjnpbfml6nml6XmiJjog5zov5nlnLrngb7pmr7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LiJ5pyI77yM5oS/5L2g5om/6L295pil55qE576O5aW977yM5bim552A5pi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rKJ5rW45Zyo5pil55qE6K+X5oOF55S75oSP44CC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i/h+aImOaWl+eahOiIjeW8g++8jOaYr+iZmuS8queahO+8m+ayoeacie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eahOi2heiEseaYr+i9u+S9u+eahOOAgjwvcD48cD48ZW0+MTIuPC9lbT7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Lrlo67liLDkuI3pnIDopoHliKvkurrluK7liqnvvIzkuZ/kuI3kvJrmnInkurrova/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s5XluK7liqnliKvkurrjgII8L3A+PHA+PGVtPjEzLjwvZW0+6Ieq5LuO55ar5o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W5LiK5pyA5rWq5ryr5ZKM5pyA5rip5pqW55qE6K+d5bCx5piv77ya5L2g6I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6/5piv5pm05aSp44CCPC9wPjxwPjxlbT4xNC48L2VtPuWkp+eIseaXoOenge+8g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ue+8geWkqeS9keS4reWNju+8jOaEv+S4gOWIh+WuieWlve+8jOeWq+aDheaXqe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OAgjwvcD48cD48ZW0+MTUuPC9lbT7mnKjnp4Dkuo7mnpfvvIzpo47lv4Xmkafku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7rkuo7lsrjvvIzmtYHlv4XmuY3kuYvvvJvooYzpq5jkuo7kurrvvIzkvJflv4XpnZ7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H54mp5aSN6IuP5b+F5pyJ5pe277yM55ar5Y675a6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v5pyf77yM5oS/55ar5oOF5LmL5ZCO77yM5YaN5Y+Z6bi/6bm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oeW/teaYr+m4n++8jOWug+WcqOm7juaYjuS7jeeEtum7keaal+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huWFieaYju+8jOWUseWHuuS6huatjOOAgjwvcD48cD48ZW0+MTguPC9lbT7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liY3vvIzmhL/lr5LlhqzkuI3lr5LvvIzmuKnmmpbkvp3ml6fvvIzlpKnmtq/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blubPlronjgII8L3A+PHA+PGVtPjE5LjwvZW0+5pyA5ri65bCP55qE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2A5oiQ57up5ZKM6I2j6ICA77yM5pyA5Lyf5aSn55qE5Lq65bi45rKJ5rW4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Yqz5Yqo44CCPC9wPjxwPjxlbT4yMC48L2VtPuS9oOWuieWlveaIkeaXoOaB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Wq+aDheacn+mXtOacgOa4qeaalueahOivne+8jOW+heWIsOaYpeaaluiKse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+8gTwvcD48cD48ZW0+MjEuPC9lbT7li4fmlaLnmoTkurrlubbkuI3mmK/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lY/mg6fnmoTkurrvvIzogIzmmK/lvoHmnI3kuobnlY/mg6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iM5pyb5piv5Z2a6Z+n55qE5ouQ5p2W77yM5b+N6ICQ5piv5peF6KGM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a6D5Lus77yM5Lq65Y+v5Lul55m75LiK5rC45oGS5LmL5p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Ev+i/meeWq+aDhe+8jOWDj+i/meWcuumbqu+8jOaXqeaXpeWMluS4uu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S4lueVjOS4gOeJh+WuieWugeOAgjwvcD48cD48ZW0+MjQuPC9lbT7lhrDpm6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ojono3vvIzkuIfnianpg73lnKjoi4/phpLvvIzku47lr5LlhqzliLDliJ3mmK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kvaDku6zouqvovrnjgII8L3A+PHA+PGVtPjI1LjwvZW0+5Lq655Sf56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55qE77yM5LiN6L+H5Lq655Sf55qE5Y+v54ix5aSE5Lmf5aSa5Y2K5bCx5Zyo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yNi48L2VtPuaEv+eWq+aDhei/h+WQju+8jOS6uumVv+S5h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In+WPr+a4oe+8jOWxseaciei3r+WPr+ihjOOAguS9meS4i+WygeaciO+8jOaXo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cuPC9lbT7npYjnpo/ml6nml6XlvbvlupXmiJjog5znl4Xm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4fmlaLlpKfniLHnmoTpgIbooYzogIXml6nml6XlubPlron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a5L+d6YeN77yM5oS/5bmz5a6J77yM56WI5YGl5bq377yM5oS/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bm456aP5ZCJ56Wl44CCPC9wPjxwPjxlbT4yOS48L2VtPui2i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aXtuWIu++8jOi2iuaYvui0o+S7u+aLheW9k++8m+i2iuWIsOiJsOmavumZqemYu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uS6uumXtOWkp+eIse+8gTwvcD48cD48ZW0+MzAuPC9lbT7kurrnlJ/nmoTliL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nlZnmgYvnnYDkuI3ogq/lv6votbDnmoTvvIzlgY/mmK/kvaDmiYD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Jzopb/jgII8L3A+PHA+PGVtPjMxLjwvZW0+54mZ6b2/55eb55qE5Lq677y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LiK5pyJ5LiA56eN5Lq65pyA5b+r5LmQ77yM6YKj5bCx5piv54mZ6b2/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i48L2VtPuaWsOeahOS4gOWkqe+8jOaXqeS4i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lluWbveWSjOawkeS8l++8jOaXqeaXpeaImOiDnOeWq+aDhe+8jOelneemj+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MzMuPC9lbT7nu4/ljobkuobnlqvmg4Xmh4Llvpf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iJHml6DmgZnvvIzkvr/mmK/kuJbkuIrmnIDpnZnlpb3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+D5a2Y576O5aW977yM5oC75bCG6LWw6L+H5a+S5Yas77yM5p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oS/55ar5oOF5pep5pel5raI6YCA77yBPC9wPjxwPjxlbT4zNS48L2VtPu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dpe+8jOWPquimgeS9oOS4gOWQkeWcqOaIkei6q+i+ue+8jOWFtuS7luS4nOil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S6ke+8jOawuOi/nOeIseS9oOOAgjwvcD48cD48ZW0+MzYuPC9lbT7lloToia/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mmK/kuLrkuobku4DkuYjlm57miqXvvIzlloToia/mmK/lj5Hoh6rlhoX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M3LjwvZW0+55ar5oOF5pyf6Ze077yM5pKS5LiL6Iqx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77ya5pil5pqW6Iqx5byA5LmL5pe277yM5L2g5Zyo5oiR5Zyo5aSn5a62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Ev+eWq+aDheaXqeaXpee7k+adn++8jOS9oOW5s+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Ev+Wxseays+aXoOaBme+8jOS6uumXtOeahuWu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qvmg4XlsLHlg4/nhaflppbplZzvvIznhaflh7rlpJrlsJHprZHprYXprY3prYn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irnlj6/mgZXvvIzkurrnpbjkuI3lj6/lrqXvvIE8L3A+PHA+PGVtPjQ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b+r5Y+v5Lul5omT6LWi6L+Z5qC355ar5oOF55qE5oiY5LqJ77yM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a6J5aW944CCPC9wPjxwPjxlbT40MS48L2VtPuaEv+eWq+aDhe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Vv+S5heOAgua1t+acieiIn+WPr+a4oe+8jOWxseaciei3r+WPr+ihjOOAguS9me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XoOeBvuaXoOmavuOAgjwvcD48cD48ZW0+NDIuPC9lbT7nrYnnhqzov4fnlq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rLlh7rmiL/pl7TvvIzlkZDllornnYDmi6XmirHpmLPlhYnkuIv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G96L+Q5LmL5omL6ZqP5pe26ZqP5Zyw5Zyw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r5L2P77yM5oqK5oiR5Lus5ou95YWl5Yiw5a6D5rC45LiN5ruh6Laz55qE5oiP5by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reaWh+eahCZsZHF1bzvljbHmnLomcmRxdW87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M5LiA5Liq5oSP5ZGz552A5Y2x6Zmp77yM5LiA5Liq5oSP5ZGz552A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IjeWwj+aIkeS4uuWkp+WutueahOWMu+WK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+m+iLpuS6hu+8jOiHtOS7peW0h+mrmOeahOaVrOaE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kuoblkJHml6XokbXvvIzmg7PotbfpmLPlhYnvvIzlvq7nrJHlko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lqvmg4Xml6nngrnov4fljrvvvIzmhL/miYDmnInkurr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u45L+h5a+S5Yas57uI5Lya6L+H5Y6777yM5pil5pqW6Iqx5byA5Zui5Z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LiA57q/55qE55m96KGj5Y2r5aOr6Ie05pWs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uieWlveaIkeaXoOaBmei/meaYr+S7iuW5tOacgOWlveeahOelneemj++8geWuieeE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Wq+aDheaEv+aIkeS7rOmDveWBpeW6t+W5s+Wui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nlqvmg4Xml6nngrnov4fljrvvvIzmipfmiJjlnKjkuIDnur/nmoTljLvmiq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lm57lrrblkozlrrbkurrlm6LogZrvvIE8L3A+PHA+PGVtPjUwLjwvZW0+5b2T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oiR5LiA5Liq6YW455qE5p+g5qqs5rGB5pe277yM6K6p5oiR5Lus6K6+5rOV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oiQ55Sc55qE5p+g5qqs5rGB44CCPC9wPjxwPjxlbT41MS48L2VtPuaIkeS7r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W/g+aEv++8muaEv+eWq+aDheaXqeaXpee7k+adn++8j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uieeEtu+8gTwvcD48cD48ZW0+NTIuPC9lbT7nlqvmg4XkubHkuJ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lpb3lpb3mtLvnnYDvvIznrYnnorDliLDkuIvkuIDkuKrmnInnvJ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f5oGp5Li65LqG6L+Z5Zy655ar5oOF5aWL5oiY55qE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Lq66YO96IO95aSf5bmz5a6J5Zue5p2l77yB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GrO+8jOaIkee7iOS6juefpemBk++8jOWcqOaIkei6q+S4iuacieS4gOS4qu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ahOWkj+WkqeOAgjwvcD48cD48ZW0+NTUuPC9lbT7miJHkuI3nm7jkv6Hmjoznur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4DkuYjvvIzmiJHlj6rnm7jkv6HljYHmjIfmj6HmiJDnmoTmi7PlpLT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as5Y675pil5p2l77yM5bCx6K6p6L+Z5pe25YWJ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5ar5oOF6L+H5ZCO77yM5oS/5L2g5oiR5a6J5aW9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IseeahOa4tOacm++8jOWvueefpeivhueahOi/veaxguWSjOWvueS6uuexu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OaBkueahOaCsuaCr++8jOS4u+WusOaIkeeahOS4gOeU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ronlpb3vvIzkvr/mmK/mmbTlpKnvvIzkvYbmhL/nlqvmg4Xml6nngr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pmLPlhYnmmI7lqprnmoTmmKXlpKnjgII8L3A+PHA+PGVtPjU5LjwvZW0+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q65Lq65bmz562J77yM5ZSv5pyJ5L+d5oqk5aW96Ieq5bex5omN6IO9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B5oS/5omA5pyJ5Lq65a6J5aW944CCPC9wPjxwPjxlbT42MC48L2VtPu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9meW5tO+8jOWFtOS6oeeZvuWNg+S4h+S6i++8jOWkp+amguWFiemjjumcgeaci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+8jOmYtOmbqOaZpuWGpeS5i+aXtuWkmuOAgjwvcD48cD48ZW0+NjEuPC9lbT7npY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l6nml6XmiJjog5zov5nlj6/mgJXnmoTnl4Xmr5LvvIzlpKflrrb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E8L3A+PHA+PGVtPjYyLjwvZW0+5LiO5L2g55qE5oG25Lmg5Li65pW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75bGF5ZKM552m55u45aSE77yM5q+P5LiA5bm06YO9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W5s+WuieS6jOWtl++8jOWPpOiAgeiAjOact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Qrei9veedgOaXoOmZkOeahOelneemj+S4juaAneW/teOAguaEv+eWq+aDheaXqe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+8gTwvcD48cD48ZW0+NjQuPC9lbT7msLjov5zkuI3opoHpnaDkuIDkuKrkurroirE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6KaB6Z2gMTAw5Liq5Lq66Iqx5q+P5Liq5Lq6MSX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piv5LiA5omA5a2m5qCh77yM5Zyo6YKj6YeM5q+U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bm45piv5pu05aW955qE6ICB5biI44CCPC9wPjxwPjxlbT42Ni48L2VtPu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aene+8jOeliOelt+eWq+aDheW/q+eCuee7k+adn++8jOaEv+Wxseays+aXoOaB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uWuie+8gTwvcD48cD48ZW0+NjcuPC9lbT7osKLosKLkvaDku6zvvIz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vaDku6zovpvoi6bkuobvvIzkuLrnlqvmg4Xml6nmlaPvvIzliqDmsrnngrnot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5rOV5oul5oqx77yM5Y+q6IO96ZqU552A546755KD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oOF6ZqU5byA5LqG5LuW5Lus55qE6Led56a777yM5L2G6ZqU5LiN5by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ivtOiwgeWvueS9oOWkmuWlve+8jOept+S4gOasoeivl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vtOiwgeWvueS9oOWkmuecn++8jOmavuS4gOWbnueci+eci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pmo/po47ogIzpgJ3nmoTpg73lsZ7kuo7mmKjlpKnnmoTvvIzmiYDmnIn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m6jnlZnkuIvmnaXnmoTmiY3mmK/pnaLlkJHmnKrmnaX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5pyA6Imw6Zq+55qE5Lik5Zy66ICD6aqM77ya562J5b6F5pe25p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CQ5b+D77yM6Z2i5a+55LiA5YiH6ZmF6YGH55qE5YuH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n+ebvOeWq+aDheaXqeaXpeW5s+aBr++8jOWvkuWGrOi/h+WOu+OAgea4h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ahg+iKseS+neeEtuWcqOW8gO+8jOaIkeS7rOmCo+aXtuWG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7flsIrph43ovpvoi6bnmoTljLvliqHkurrlkZjmiJDmnpz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6rop4nvvIzlhbHlkIzml6nml6XmiJjog5znlqvmg4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il5pqW6Iqx5byA5pe277yM5bGx5rKz5peg5oGZ77yM5Lq66Ze055qG5a6J77y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6L+H5Y6777yM5L2g5oiR5bKB5pyI6Z2Z5aW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cnuWHuua1t+abme+8jOaiheafs+a4oeaxn+aYpeOAgua3keawlOWCrOm7hOm4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i9rOe7v+iYi+OAgjwvcD48cD48ZW0+NzYuPC9lbT7mhL/kuIDliIflron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PlronvvIzmhL/ml6nml6XmiJjog5znl4XprZTvvIzmhL/ml6nml6XmgaLlp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c3LjwvZW0+6Z2e5bi45pe25pyf77yM6Z2e5bi454m15oy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Lus77yM5bmz5bmz5a6J5a6J77yM56WI5oS/55ar5oOF5pep5pel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4jOacm+WbveWutu+8jOWFqOeQg++8jOmDveaXqeaXp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q+aDhe+8jOWkp+WutumDveW5s+WuieWBpeW6t+aXoOS6i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lipvkuYvmiYDkuL7vvIzliJnml6DkuI3og5zkuZ/vvJvkvJfmmbrkuYvmiY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kuI3miJDkuZ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zOHExZDJvdDA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MWQyb3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0E9220EFDC1F6DC5F415E3D91B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