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B253CA3AF3E3CB8A1F919D9870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B253CA3AF3E3CB8A1F919D9870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6KGo6L6+6Ieq5bex55qE5b+D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PC9wPjwvZm9udD48L2NlbnRlcj48cD48ZW0+MS48L2VtPuaIkeaKiu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j+WcqOm7keaal+mHjO+8jOW/g+mHjOeahOeUnOicnOWNtOiChuaXoOW/jOaDruWcs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KseOAgjwvcD48cD48ZW0+Mi48L2VtPuaIkeeUn+WRvemHjOeahOeDreWSjO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IkeWFqOmDqOe7meS6huS9oO+8jOS9huaYr+S9oOemu+W8gOS6huaIk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peWQjuaAjuagt+WGjeWvueS7luS6uueskeOAgjwvcD48cD48ZW0+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aMveeVmeS4gOS4quS4jeeIseS9oOeahOS6uu+8jOiAjOWPmOW+l+WPr+aAnOWF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C48L2VtPuWmguaenOS4jeeIseaIke+8jOivt+ivmuWun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iq+ecn+ebuOS8pOWus++8jOaAu+avlOiiq+iwjuiogOWuieaFsOimg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wsei3n+mCo+S4quWwj+S4ie+8jOacieWkmui/nO+8jOatu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aIkeS7rOe7iOeptuaKiuWIq+S6uuWuieaKmueahO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9ruWIsOiHquW3seaXtuWwseWkseS6huWIhuWvu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acieS4gOS4quW/g+iEj++8jOWNtOacieS4pOS4qu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luS4iuacgOW/g+mFuOeahOS6i+WwseaYr++8muW9k+S9oOaPoeedg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ahOaJi+aXtu+8jOS4jee7j+aEj+mXtOinpuaRuOWIsOS4gOaemumZjO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OAgjwvcD48cD48ZW0+OS48L2VtPuS9oOayoeadpeS5i+WJje+8jOaIke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i/memHjO+8jOe7huaVsOedgOWFiemYtOeahOWygeaciO+8jOWuiemdm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9oOadpeS5i+WQju+8jOaIkeS+neeEtuWBnOeVmeWcqOi/memHjO+8jOW+r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+8jOWcqOeqgei1t+eahOWUh+inkuakjeS4gOagquebuOaAneeahOiKse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ebm+W8gO+8jOaChOaChOWcsOS4uuS9oOWHi+iQ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mI7nn6XpgZPmmK/plJnnmoTvvIzljbTov5jopoHlnZrmjI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lJjlv4PvvJvmnInkupvkurrvvIzmmI7nn6XmmK/niLHnmoTvvIzljbTov5j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m6DkuLrmsqHnu5PlsYDvvJvmnInml7blgJnvvIzmmI7nn6XpgZPmsqHot6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opoHliY3ooYzvvIzlm6DkuLrkuaDmg6/kuobjgII8L3A+PHA+PGVtPjE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oCV77yM5LiA6IWU5rex5oOF5o2i5p2l5peg5Yqo5LqO6KG377yb5Lq65b+D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mF5pyf55u85o2i5p2l5aSx5pyb55qE55eb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W5uOemj+eahO+8jOWPquaYr++8jOS9oOeahOW5uOemj+W4uOW4u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OAgjwvcD48cD48ZW0+MTMuPC9lbT7pgqPmm77nu4/ngpnng63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Kjmg4XmhJ/mroblsL3nmoTkuJbkv5fkuK3lpLHljrvmuKn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K6k6K+G5oiR5pe277yM5oiR5LiN6K6k6K+G5L2g77yM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6K6k6K+G5L2g77yM5L2g54ix5LiK5oiR5pe277yM5oiR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pe277yM5oiR54ix5LiK5L2g44CCPC9wPjxwPjxlbT4xNS48L2VtPu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dpemCo+S5iOWkmuWvuemUme+8jOeIseeahOa3seeahOS6uuWFiOS9juWkt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OAgjwvcD48cD48ZW0+MTYuPC9lbT7lraTljZXlsLHmmK/ov5nmoLf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JrmsqHmnInop4nlr5/liLDlsLHkuI3lrZjlnKjvvIzogIzkuIDml6bop4nlr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r/lpoLlvbHpmo/lvaLjgII8L3A+PHA+PGVtPjE3LjwvZW0+5oSf6KeJ6Ieq5be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LiA5Liq5a2k54us55qE54G16a2C44CC6aOY5ri65b6X5peg5aSE5a6J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YCC5bqU5a2k54us5a2m5Lya5LiA5Liq5Lq655Sf5rS7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efpemBk++8jOa0kuiEseeahOS6uu+8jOeUqOS6huWkmuWwkeaXtumXtO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uS6huecvOazquOAgjwvcD48cD48ZW0+MTkuPC9lbT7kuZ/orrjlj6rmnInlnKj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vmg7Pph4zvvIzkvaDkvJrlj6rmmK/miJHkuIDkuKrkurrnmoTllK/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6f5p2l5LiW55WM5LiK55yf55qE5rKh5pyJ5LuA5LmI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omA5oul5pyJ55qE77yM5Lmf6K645LiL5LiA56eS77yM5bCx5LiN5Ya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cieS6m+ivne+8jOW6lOivpeiuqeWug+eDg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acieS6m+eXm+iLpu+8jOW6lOivpeaXoOWjsOaXoOaBr+eahO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LHosaHlnKjmsLTkuK3mnJvmnIjvvIzmkYfmkYfmgY3mgY3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HkvY/kuobmiJHnmoTop4bnur/vvIzorqnmmI7lh4DnmoTmnIjkuq7lm5vliIbkupTo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7Pov5nmoLfop4LotY/vvIzkuI3mg7Pov5nmoLfmgrLkvKTjgILnqbrmsJT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l7fvvIzlv4Pmg4Xlj5jlvpfmsonph43jgILorqjljozng6bpl7fnmoTnqbrmsJTvvI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nKjmsLTkuK3mnJvmnIjjgII8L3A+PHA+PGVtPjIzLjwvZW0+5pyJ5Lqb6K+d6K+0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O95piv5Lyk5a6z77yM5pyJ5Lqb5Lq655WZ5LiO5LiN55WZ6YO95Lya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aXtuWAme+8jOS9oOS4uuS4gOS4quS6uui1tOaxpOi5i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wveaJgOacie+8jOWNtOavlOS4jeS4iuS6uuWutuS7gOS5iOmDveS4je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liLDlpLTmnaXlsLHmmK/kuI3lgZzlnLDmlL7kuI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lv4PnmoTmmK/vvIzmiJHpg73msqHog73lpb3lpb3lnLDpgZP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yY6LW357yY54Gt77yM57yY5rWT57yY5reh77yM5LiN5piv5oiR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5qE44CC5oiR5Lus6IO95YGa5Yiw55qE77yM5piv5Zyo5Zug57yY6ZmF5L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aW95aW955qE54+N5oOc6YKj55+t5pqC55qE5pe25YW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fkOS4gOWkqe+8jOS9oOS4jeWGjeeIseaIke+8jOivt+S9oO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mu+W8gO+8jOW5tuelneS9oOW5uOemj++8jOWboOS4uu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7bpl7TmmrTpnLLkuobosI7oqIDvvIzmlLnlj5jkuobot53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obkurrlv4PjgII8L3A+PHA+PGVtPjI5LjwvZW0+5Lq65Lq66YO96K+0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iw5YWr5YiG6YaJ77yM54ix5Lq654ix5Yiw5YWr5YiG5oOF77yM5Y+v5piv6LCB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d6YWS5Zad5Yiw5ZCQ77yM54ix5Lq654ix5Yiw5ZOt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acieW6p+Wfju+8jOWfjumHjOS9j+edgOeWvOOAguS4gOS4quS6uuS8muiQv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Xm++8m+S4gOS4quS6uuS5i+aJgOS7peeXm++8jOaYr+WboOS4uu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S5i+aJgOS7peWcqOS5ju+8jOaYr+WboOS4uuacieaEn+inie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acieaEn+inie+8jOS7heWboOS4uuS9oOaYr+S4gOS4quS6uu+8ge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En+inie+8jOWcqOS5ju+8jOeXm+i/h++8jOiQveazquS6hu+8jOivtOaY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aVtOS4jeiDveWGjeWujOaVtOeahOS4gOS4quS6u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ov5znmoTot53nprvvvIzkuI3mmK/nlJ/kuI7mrbvvvIzogIzmmK/miJH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YDkvaDvvIzkvaDljbTkuI3nn6XpgZPmiJHnnLzph4zniLHkvaDnmoTlkbzll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7uZ5oiR5LiA5Y+l5pma5a6J77yM6K6p5oiR55+l6YGT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5Zyo44CCPC9wPjxwPjxlbT4zMy48L2VtPuWmguaenOWbnuW/huS4jeabv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5iOaIkeS5n+S4jeW/heWmguatpOiLpuaBv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pmr7lhY3kvJrln4vmgKjvvIzml7bpl7TnmoTmiYvmioombGRxdW87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GmeaIkCZsZHF1bzvnm7jniLHov4cmcmRxdW87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WmguatpOeahOepuueZve+8jOaEn+aDheWmguatpOeahOiZmuW5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vaDoi6XlsIbov4fljrvmirHnmoTlpKrntKfvvIzmgI7kuYjog73ohb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aXmi6XmirHnjrDlnKjvvJ88L3A+PHA+PGVtPjM3LjwvZW0+55yL5Zyo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95LiK77yM5oiR5Lmf5LiN5Zac5qyi5L2g5aW95Lq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eUqOaWh+Wtl+adpeivieivtOiHquW3seeahOaCsuS8p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i2iuWGmei2iuS8pOOAgjwvcD48cD48ZW0+MzkuPC9lbT7lvojlpJrkurr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6DkuLrlj6rmmK/ot6/ov4fogIzlt7LjgII8L3A+PHA+PGVtPjQ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77yM5LiJ5YiG6aqX77yM5Yir5aSq5oGL5pen44CC5LiN6KaB5LiN6Ii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44CCPC9wPjxwPjxlbT40MS48L2VtPuS4jeaCsuS4jeWWnO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h+W+gOeahOWygeaciO+8jOa1geaymei9u+a1he+8jOaDhuaAhe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3nrqHmnInlpJrkuYjmlL7kuI3kuIvvvIzmr4/mrrXmhJ/mg4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kvJrmmK/kuIDlnLDmsqfmoZHjgII8L3A+PHA+PGVtPjQzLjwvZW0+5pe25YWJ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LuO5pqR6Iez5a+S77yM5rS7552A77yM5LuF5LuF5piv55m+5peg5a+l6LWW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ivtOS9oOawuOi/nOS4jeS8muemu+W8gOaIk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1sOW+l+avlOiwgemDvea0kuiEseOAgjwvcD48cD48ZW0+NDUuPC9lbT7omb3nhL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ojlvIDlv4PvvIzkvYbkuZ/kvJrmnInkuIDkuKrkurrnmoTlkI3lrZforqnmiJ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gZzkuIvnrJHlrrnjgII8L3A+PHA+PGVtPjQ2LjwvZW0+55Sf5ZG96YeM5pyJ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Oo5a6a5b6X5LiN5Yiw5ZyG5ruh77yM5pyJ5Lq66L+b5p2l5bCx5Lya5pyJ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aaC6Z2S5pil55qE5pWj5Zy677yM5bim6LWw55qE5piv5qyi56yR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Y+55oGv44CCPC9wPjxwPjxlbT40Ny48L2VtPuaXoOWwve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+k+S6huS7juWJjeeahOiqk+iogO+8jOeVmeS4i+eahOaYr+eCueeCueeahOW5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etieadpeeahOaYr+WGt+a8oOeahOi3neemu++8jOWkqemVv+WcsOS5h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a1t+iqk++8jOS4jei/h+iKs+WNjuS4gOaipuOAgjwvcD48cD48ZW0+NDguPC9lbT7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lkKznnYDmrYzvvIzlv5jkuobnlrznl5vvvIzlv5jkuobmiYDmnIn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4ix5b6X5Y+R5LqG55av77yM6L+Y55u45L+h5oi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pyJ55So77yM5LiN566h5oiR6YaS552A552h552A77yM5ZG85ZC45Zad5rC0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552A6YO95Lya6KeJ55qE5b+D55eb44CCPC9wPjxwPjxlbT41MC48L2VtPuS7peWJ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ivtO+8jOWwhuadpeimgeaAjuS5iOaAjuS5iOagt++8jOeOsOWcqOWPquiDveivt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aAjuS5iOagt+OAguiHs+S6juWwhuadpe+8jOWPr+iDveiwgemDveS4jeaDs+iw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AjuS5iOagt+OAgjwvcD48cD48ZW0+NTEuPC9lbT7miJHpgqPkuYjlv7Xml6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kuobpgqPkuYjlpJrml6fml7blhYnvvIzlj6rkuLrkuKLlvI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YWo6YOo55qE5LiA5YiH5L2g6YO95peg5LuO55+l6YGT77yM5pu0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oiR5pyJ5aSa54ix5L2g5LqG44CCPC9wPjxwPjxlbT41My48L2VtPuS6uu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5n+mVv+S4jei/h+aXtumXtO+8jOivtOimgeawuOaBkuWNtOaKteS4jei/h+eUn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iemFkuS4gOeskeaXoOS6uuefpe+8jOS6uuWQjuiQveazquWQvuiHquaAnO+8g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mgeS4jeS6huawuOaBkueahOS9oO+8jOS9huivt+S9oOWFgeiuuOaIkeeVme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aLpeacieOAgjwvcD48cD48ZW0+NTQuPC9lbT7niLHvvIzkuI3mmK/lr7v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nvo7nmoTkurrvvIzogIzmmK/lrabkvJrnlKjlroznvo7nmoTnnLzlhYnmrKPotY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roznvo7nmoTkurrjgII8L3A+PHA+PGVtPjU1LjwvZW0+54ix6L+H5Y+I5oCO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Y+q5piv5YaN5Lmf5om+5LiN5Yiw55CG55Sx5Y675oOz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tuWunu+8jOaIkeS4gOebtOmDveWcqOS5juS9oO+8jOWPquaYr+S9o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jwvcD48cD48ZW0+NTcuPC9lbT7mgLvmnInpgqPkuYjkuIDkuKrkurrvvI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vvIzljbTlnKjlkKzliLDlhbPkuo50YeeahOa2iOaBr+eahOaXtuWAme+8j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oOeahOaKveS6hueWvOOAgjwvcD48cD48ZW0+NTguPC9lbT7miJHmg7Plk63ov4fkuY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nnYDlpKrpmLPmsqHlv4PmsqHogrrnmoTlgrvnrJ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6YKj5Lqb5oiR5Lus5peg5rOV5pS55Y+Y55qE5LqL5oOF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5oiR5Lus44CC5pyJ5Lqb5Lq644CB5pyJ5Lqb6K+d6K+05LiN6K+055CG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omA6LCT77yM5Zug5Li655yL5riF5LqG77yM5Lmf5bCx55yL6L2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7rOWcqOS4jeWQjOeahOW5tOm+hOmHjO+8jOacieedg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S9oOivu+S4jeaHguaIkeeahOaEge+8jOaIkeS9k+S8muS4jeS6huS9o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EuPC9lbT7kurrkurrpg73or7TkvaDmtLvor6Xni6zoh6rlh4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sqHkurrmh4LkvaDnmoTmg4Xplb/jgII8L3A+PHA+PGVtPjYyLjwvZW0+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6m+i3r++8jOmAieaLqeS6huWwseayoeW+l+WbnuWktCZtZGFzaDvkurrnl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v5nmoLfnmoTml6DlpYjjgII8L3A+PHA+PGVtPjYzLjwvZW0+5pu+57u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a+5552A5ruh5aSp55qE5pif56m66K645oS/77yM6K+36K6p5oiR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n77yM5L2G5b6M5p2l55qE5oiR5Lus6L+Y5piv5YiG5byA5LqG77yM5piv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5Yiw5oiR55qE5b+D5oS/77yM6L+Y5piv5L2g5Lmf5rKh5ZCs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qgeeEtueIseS4iuS6hueci+aXp+eFp+eJh++8jOS4gOW8oOS4gOW8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CueS4gOeCueWbnuW/huaIkeS7rOi/h+WOu+eah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j6rlj6/mg5zvvIzku5bouqvkuIrnmoTmuKnmn5Tom4rmg5Hkuob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/ku6XkuLrpgqPmmK/niLHmg4XjgII8L3A+PHA+PGVtPjY2LjwvZW0+5Zue5b+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56s6Ze077yM6IO95rip5pqW5pW05Liq5pu+57uP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a3seS/oeS9oOW/g+mHjOacieaIke+8jOaYr+aIkeWBmui/h+acgOig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guPC9lbT7lvoDkuovvvIzpmo/po47ogIzmlaPvvIzkvaD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jgII8L3A+PHA+PGVtPjY5LjwvZW0+5LiO6ZSZ55qE5Lq655u46YGH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a6Z2S5rap77yM5pma5p2l5aSa5a+C5a+e44CC5LiO5a+555qE5Lq66YeN6YCi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6YeR6aOO546J6Zyy77yM5pma5p2l5YiZ5piv54Gv54Gr6ZiR54+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6uua0u+edgOacieiHquW3seeahOeQhueUseS5iO+8n+mCo+S5iOatu+S6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FtuWunuS6uueahOatu+S6oe+8jOS5n+acieiHquW3seeahOeQhueUseOAguiA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eahOeQhueUse+8jOW+gOW+gOi3n+a0u+edgOS4gOagt+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i6Xml6DlhbbkuovvvIzljp/mnaXmmK/mnIDni6DnmoTmiqX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6uf54S25pyJ5Lq66K+05oiR5raC5LqG55y85b2x77yM566A55u0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6L6x5oiR55qE6buR55y85ZyI44CCPC9wPjxwPjxlbT43My48L2VtPuaIkeS7rOacg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i+WwseaYr++8muS9oOS4jeaJvuaIke+8jOaIkeS4jeaJvuS9oO+8jOaIkeS7rO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+8jOebuOWuieaXoOS6i++8jOaEn+aDhei2iuadpei2iua3oe+8jOacgOWQj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aVo+OAgjwvcD48cD48ZW0+NzQuPC9lbT7mnInml7bvvIzmiJHlj6rmmK/mg7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vvIzntKfntKfmirHnnYDmiJHkuI3mlL7vvIznm7TliLDmiJHnmoTlv4Pmg4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tbfmnaXjgII8L3A+PHA+PGVtPjc1LjwvZW0+5oiR5oOz5ZKM5L2g6LWw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+q5oS/5YWx5Lqr5LiA5q615oOF44CCPC9wPjxwPjxlbT43Ni48L2VtPu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DremXue+8jOWNtOWIsOW6lei/mOaYr+S4gOS4quS6uuepuuiNoeiNoeeahOWdk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t7Hnp4vnmoTohJrmraXvvIzmhaLmhaLnmoTotbDlkJH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nnIvnnYDmt7Hnp4vmuJDooYzmuJDov5zvvIzml6Dms5XmjL3nlZnvvIzlv4P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uZ/kuI3lubPpnZnvvIzms5votbfmtp/mvKrjgII8L3A+PHA+PGVtPjc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GM6LWw55yL5LqG5LiA5Zy65a2k54us55qE55S15b2x6LWw552A5LiA5q61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bCP6Lev44CC5a2Y5YWl6ISR5rW355qE5Ymn5oOF5LiO5Y+w6K+N6L+Y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+5oiW5piv6buY5b+144CC5rOi5r6c5LuN5pyq5bmz6Z2Z77yM5b+D54Om5Lmf5o6l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PC9wPjxwPjxlbT43OS48L2VtPuS4gOWPpeWWnOasouS9oO+8jOa7oei2s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aVt+ihjeS6huWkmuWwkeS6uuOAgjwvcD48cD48ZW0+ODAuPC9lbT7lg4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h5LnmoTkurrvvIzmr4/kuIDlpKnov5jkvJrkuLvliqjlkozkvaDor7Tor5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mnInlpJrkuYjnmoTniLHkvaDjgII8L3A+PHA+PGVtPjgxLjwvZW0+5oiR5rKh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YG/6aOO5riv77yM5Y2z5L2/6aOO5YaN5aSn6Zuo5YaN54uC5oiR6YO95b6X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Zy644CCPC9wPjxwPjxlbT44Mi48L2VtPuS9oOS7peS4uuS9oOaXqeWws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+k+WFpeazlemDvee7meS9oOiusOed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TBxdHNncmw1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EwcXRzZ3JsN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B253CA3AF3E3CB8A1F919D9870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