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74D82D1184C9CA6F9CF8CDB529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74D82D1184C9CA6F9CF8CDB529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6k6ZSZ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r+Wwj+aci+WPi+S4jeW8gOW/g+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eahO+8jOS9oOaYr+S4iuWkqee7meaIkeWuieaOkueahOaEj+S4reS6uu+8jOS9o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ivpeaYr+aIkeeahO+8jOS9oOeahOiEvuawlO+8jOS9oOeahOS6uu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S7peWQvuS5i+Wnk++8jOWGoOWwlOS5i+WQje+8jOWI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aXoOaGvu+8jOatu+S6puW/g+a7oeOAgjwvcD48cD48ZW0+My48L2VtPuahg+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teacte+8jOaYpembqOW4puedgOaDhea7tOiQve+8jOi9u+i9u+WwhuaIkeW/g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W8gOS9oOaIkeayoeazlea0u+OAgumavuW/mOS9oOeahOWwj+mFkueqn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tOW/g+eIseaBi+Wkmu+8jOWPquaDs+WwhuS9oOWPjOaJi+aPoe+8jOWFseS6q+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gTwvcD48cD48ZW0+NC48L2VtPuaIkeecn+Wdj++8jOaIkeaXoOi1lu+8jOW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aXtuWGsuWKqOi1t+eluOS5se+8m+aIkeivpeaJk++8jOaIkeivpemqgu+8jOW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9k+aXtuS4jeWQrOS9oOeahOivneOAguS6sueIseeahOWvueS4jei1t+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eUn+awlO+8jOWlveWQl++8nzwvcD48cD48ZW0+NS48L2VtPuWunei0n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lveiuqeS9oOS8pOW/g+S6hu+8jOeIseS9oO+8gT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+juWlveeahOaXp+aXpeaXtuWFiemBk+atie+8jOWboOS4uuaIkeWwhuS9oO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6huS4gOS4quS4jeePjeaDnOeahOabvue7j+OAguS6uu+8jOacgOWlveeahOW/g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+8m+acgOWlveeahOeKtuaAgeaYr+eugOWNle+8m+acgOWlveeahOaEn+ini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m+acgOWlveeahOW/g+aDheaYr+erpeW/g+OAguWGjemVv+eahOi3r+mDve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+S4h+S4jeimgeWbnuWktO+8m+WGjeW/q+S5kOeahOW/g+mDveacieeDpuaB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cqOaEj+OAgjwvcD48cD48ZW0+Ny48L2VtPuefpemBk+WQl++8jO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FrOeGiueMq+aYr+ayoeaciem7keecvOWciOeahOOAguWQjuadpeWug+S7rOS4uuW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6huWRou+8n+mCo+aYr+Wug+S7rOeKr+S6humUmeiiq+avjeeGiueMq+aPjeeah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IkeawlOWQp++8n+imgeS4jeS9oOS5n+aPjeaIkeS4gOmhv++8n+WPquimg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ugeaEv+WPmOaIkOeGiueMq+ecvO+8gTwvcD48cD48ZW0+OC48L2VtPu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oeeOsOWcqOi/meagt+S9k+S8mui/h+S9oOeahOaEn+WPl++8jOivmuW/g+aBs+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geiAgeWFrO+8jOS9oOS4jeimgeeUn+awlOWTpu+8jOixoeaIkei/meenjeWw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OWmu+WBtuWwlOWPmOS4gOasoeaCjeWmh+aYr+W+iOato+W4uOW+iOato+W4u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4qeaflOaVpuWOmuWwseaciemXrumimOWVpuOAgjwvcD48cD48ZW0+OS48L2VtPu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lveWQl++8n+aIkeS8mueUqOaIkeeahOihjOWKqOihqOeOsOWHuuadpe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gei/meS4gOeUn+aIkeeIseWumuS9oO+8jOi3n+WumuS9oO+8jOS4jeeuo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e7j+WOhuWkmuWkp+eahOmjjuazou+8jOWGjeWkp+eahOmjjuazou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+8geaIke+8jOS+neeEtuS8mumZquS9oOi1sOS4i+WOu+OAguaIke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AuPC9lbT7miJHlvojkuI3kvJror7Tor53vvIzkuZ/kuI3mh4L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nu4/luLjkvJrmg7nkvaDnlJ/msJTvvIzmiJHnn6XpgZPkvaD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pb3vvIzlj6/miJHnnJ/kuI3or6Xot5/kvaDlkLXmnr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aW95biM5pyb5ZCM5L2g5pyJ5LiA5q615rC46L+c55qE5oSf5oO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aW954ix5L2g77yM5L2G5Y205peg5rOV54ix5L2g77yM5omN5piv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xMi48L2VtPua2iOa2iOawlO+8jOaIkeS4jeivpe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kuJbkuIrlj6rmnInogIHlqYblpb3vvIzmnIn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pb3lubjnpo/vvIzmipXov5vogIHlqYbnmoTmgIDmirHvvIzkuozlpbb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sqHmnInogIHlqYbmnIDoi6bmgbzvvIzlv4Pph4zlr4Llr57oi6bpmr7nhqz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IHlqYbnmoTmgIDmirHvvIzppa3oj5zlk6rph4zmib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qL5a6e5peg5rOV5pS55Y+Y77yM5bCx5LiN6KaB5Y675Z+L5oCo77yM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R5om/5ouF77yM5Y+v5L2g5LiN6KaB5oC76Zi05aSp77yM5pmm5pqX55qE5pel5a2Q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oS/5L2g55qE5aSp56m65pep5pm05pyX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rOadpeW/g+aDheWwseeDpui6ge+8jOaJgOS7peWGsuS9oOWPkeS6huiEvu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uuS6huWPjeecgeaIkeWcqOWGsOeusemHjOmdouWdkOS6huWNiuWwj+aXt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cqOWkqumYs+S4i+aatOaZkuS4gOWIu+mSn++8jOWPquS4uuS6huWPq+mUmeivr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sOS9j+aVmeiure+8geS6sueIseeahO+8jOaIkeWPquW4jOacm+S9oOiDve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Z/orrjmmK/nvJjliIbvvIzmiJHku6zpg73kuI3mhL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nIDkuI3mhL/kvKTlrrPnmoTkurrvvIzkvYbov5jmmK/lj5HnlJ/kuobvvIznm7jkv6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iLHkvaDvvIzorqnmiJHku6zlvbzmraTlpb3lpb3nj43mg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qz5aaH77yM5L2g5aW95YOP55Sf5rCU5LqG77yM5oiR5b+D6Ye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77yB5aaC5p6c5piv5oiR6YW/5oiQ5LqG5q2k6ZSZ77yM5biM5pyb5L2g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5Y6f6LCF77yM5oiR6Ieq5bex5Lmf5bCx5peg5rOV5Y6f6LCF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44CCPC9wPjxwPjxlbT4xOC48L2VtPuaIkeefpemBk++8jOimgei1sO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S4quWtl+mDveaYr+axgu+8jOWPr+aYr+Wwseeul+aIkeaxguS9oO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6huOAgjwvcD48cD48ZW0+MTkuPC9lbT7kvaDkuI3mmK/ogIHor7TkvaAmbGRxdW8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Ka6YeM6IO95pKR6Ii5JnJkcXVvO+WQl++8jOmCo+WwseWIq+WSjOaIkeiuoei+g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AuPC9lbT7pqoTpmLPlpoLngavphbfng63pmr7ogJDvvIz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lv4Pmg4XlvojlnY/jgILogIHlpKnlj5HngavvvIzkvYbmhL/kvaDog73lv43og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uI3lpb3vvIzor7fkvaDkuIDlrprmi4XlvoXvvIHljp/osIXmiJHlkKf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ov5nljqLnu5nkvaDotZTnpLzkuobvvIE8L3A+PHA+PGVtPjIxLjwvZW0+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Y5LiN5o6J5L2g77yM5oOz6LW35L2g57uZ5oiR55qE6K6w5b+G77yM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77yM5oiR5oOz55+l6YGT5oiR5Lus5piv5ZCm6L+Y5Y+v5Lul57un57ut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WknOS4jeiDveWvkOS6hu+8jOaIkeWvnemjn+mavuWu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eci+S9oOaShei1t+eahOWwj+WYtOOAguWcqOWNiuWknOaIkeS6suWQu+S6hu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+8jOaKpeWRiuWug++8muaIkemUmeS6huOAguS9oOWQrOWIsO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mraTml7bmraTliLvkuI3nn6XpgZPor6XlgZrku4DkuYjvvIz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v6Hmga/vvIzlkKzkuI3liLDkvaDnmoTlo7Dpn7PjgILlpoLmraTnmoT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lv4Plv6vnoo7kuobvvIHkvaDlv6vlm57mnaXvvIzmiJH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5yf5piv5LiA5aS054yq77yM5ZCD5LqG5bCx552h77yM552h6Ya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iN5YGa6L+Q5Yqo77yM6aG65Yip5Zyo5b6u6IOW55WM5omT5ZON5LqG5ZC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L+Y56yo5omL56yo6ISa77yM5LuA5LmI5pe25YCZ6YO95LmQ5aSp5rS+77yM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Li65LiA5YiH6YO95piv576O5aW955qE77yM5L2G5piv5oiR5bCx5Zac5qyi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mf5bGe54yq44CCPC9wPjxwPjxlbT4yNS48L2VtPuivt+mprOS4iuaOpeWQ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Co+mHjOacieS4gOmil+ecn+ivmueahOW/g+ato+WHhuWkh+WQkeS9oOW/j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oLmnpzmsqHmnInpo47vvIzkupHkuI3kvJrliqj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sLTvvIzpsbzkuI3og73muLjvvJvlpoLmnpzmsqHmnInlpKrpmLPvvIznjo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lhYnvvJvlpoLmnpzkvaDmnJ3msJTvvIzlgrvnk5zlsLHkuI3kvJrnu5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3LjwvZW0+5b+D54G15piv5LiA56eN5piT56KO5ZOB77yM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iO54ix5oOF6L+Z57G755qE5oSf5oOF44CC5Y+q6KaB5Lqb6K646KOC57yd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pyJ5Lqb6K6455GV55a177yM5LiN5YaN5oGi5aSN5Y6f6LKM77yM5YaN6L+9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56LCB6ZSZ5Lmf6YO95LqO5LqL5peg6KGl44CCPC9wPjxwPjxlbT4yO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Ds+WkmuS5he+8n+a1t+aer+efs+eDguaXoOWwveWktO+8geeIseS9oO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5he+8n+WcsOiAgeWkqeiNkuaAu+S4jeWkn++8gemjjumbquS+te+8jOWbm+Wto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9oOS5i+WkluaXoOaJgOaxgu+8geWxseaXoOmZte+8jOWkqeWcsOe7ne+8jOS4ju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S6puaXoOS8ke+8gTwvcD48cD48ZW0+MjkuPC9lbT7kuKrkurrnmoTkuJbnlYzph4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s5XlibLoiI3nmoTvvIzogIzkvaDmmK/miJHmsLjmgZLvvIzomb3mmK/miJH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nu53mnJvvvIzorqnkvaDnlrLlgKbvvIzkvYbpgqPkuI3mmK/miJHmiYD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ku4rlubTmiJHlt7LkuI3kvJrlnKjkubHoirHpkrHvvIzkubDooaPmnI3kvr/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vvIzlnKjnoI3noI3ku7flsLHlj6/ku6XkuobjgILlj6/mmK/kvaDlj4jlnKjlk6r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wLjwvZW0+5oiR5oS/5YGa5L2g55qE5b2x5a2Q77yM5LiO5L2g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b5oiR5oS/5YGa5LiA5p2v5aW26Iy277yM5rip5pqW5L2g55qE5b+D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CP5b+D54qv6ZSZ5Lyk5a6z5LqG5L2g77yM5oiR5oS/5YGa5L2g55qE6by7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6ZqP5oSP5Ye65rCU77yM5Y+q5oS/5L2g6IO95Y6f6LCF5oiR55qE5LiN5bCP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/meeahOW/mOiusOS6huaXtumXtO+8jOS5n+aEv+aE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1t+inkuWkqei+ue+8m+a0u+S4jeWIsOS4gOeZvuWyge+8jOS5n+S8muivt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m+aRmOS4jeWIsOS4gOmil+aYn+aYn++8jOS5n+imgee7meS9oO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sueIseeahO+8jOS4jeeuoeS4lueVjOaAjuS5iOaUueWPmO+8jOaIkeWvu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tOW/g+S4gOeJh+OAgjwvcD48cD48ZW0+MzIuPC9lbT7kuZ/orrjmmK/miJHkuI3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lpJrvvIzkuZ/orrjmmK/miJHnmoTplJnvvIzkuZ/orrjkuIDliIflt7Lnu4/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v4fvvIzlj6/miJHkvp3nhLbmnJ/lvoXkvaDnmoTosIXop6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oiR77yM55u45L+h5oiR77yM54ix5L2g5LiN5Lya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efpemBk++8jOacieeahOaXtuWAmeaIkeWBmuS6i+eJueWIq+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hvuWPiuWIsOS9oOeahOaEn+WPl++8jOi/mOacieeahOaXtuWAmeWIhuS4j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+8jOS4jei/h+ivt+S9oOWOn+iwheaIkeiAgeWphuOAguS9oOimgeefpemBk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S4quaAp++8jOWcqOi/memHjOaIkeWQkeS9oOmBk+at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/neivgeiHquW3seS8muaUueOAguS5n+S8muWvueS9oOWRteaKpOWkh+iH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e7meS9oOW5uOemj+OAgjwvcD48cD48ZW0+MzU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vIDkuobjgILovbvovbvlnLDmiJHotbDkuobvvIzmraPlpoLmiJHovbvovbvnmo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kuIDmjKXooaPoopbvvIzkuI3luKbotbDkuIDniYfkupHlvanjgILmiJHnpr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p/osIXjgILkv53ph43oh6rlt7HvvIznpZ3kvaD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Oz6K+05a+55LiN6LW377yM5Zyo6Iyr6Iyr5Lq65rW35Lit55u46K+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Lu977yM5pu05L2V5Ya15oiR5Lus5LiA6LW357uP5Y6G5LqG6L+Z5LmI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CB5a+56LCB6ZSZ77yM5bCx6K6p5oiR5Lus5LuO5aS05p2l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i/mOaYr+mbqOWto++8jOaIkei/mOaEv+S4juS9oOWQjOihjO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acieWklemYs++8jOaIkeaEv+S4juS9oOWFsei1j++8geWmguaenOaIkeacie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5sOS4i+aJgOacieeahOeOq+eRsOWSjOW3p+WFi+WKm+OAguWwhuaIkeeahOW/g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WlieeMrue7meS9oOOAgjwvcD48cD48ZW0+MzguPC9lbT7oi6Xml6Dlrr3mg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Ibooqvml6DkvJHmraLnmoTku4fmgajlkozmiqXlpI3miYDmjqfl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6Lef5oiR6K+05Lul5ZCO5oiR5Lus6KaB5Lmw5LiA5Liq5aSn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a2Q77yM5oi/5a2Q6KaB5biD572u5oiQ5LuA5LmI5LuA5LmI5qC35a2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YO95byA5aeL5LqG5YW35L2T55qE5a6e5pa96K6h5YiS77yM5LiA5q2l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6YKj5Liq5pa55ZCR5YmN6L+b77yM5LiN55+l6YGT5L2g6L+Y6K6w5b6X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oOz5Lmw5LiA5Liq5aSn5aSn55qE6L2v6L2v55qE5rKZ5Y+R77yM5oiR5LuK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25bGF5biC5Zy677yM56uf6I6r5ZCN55qE6L+b5Y675aW95aW955qE55yL5LqG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mguaenOS9oOinieW+l+aIkeS7peaXoOiNr+WPr+aV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Iq+eQhuaIkeS6huOAguWmguaenOS9oOinieW+l+aIkei/mOWPr+S7peaMveaV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seWGjeWOn+iwheaIkeS4gOasoeWQp++8gTwvcD48cD48ZW0+N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nKjogJDlv4PnrYnlvoXmiJHnmoTpgZPmrYnjgILkvaDmsLjov5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vJTvvIzmiJHmsLjov5zmmK/kvaDmiYvkuIvnmoTmvJTlkZjjgILmiJHnmoTliI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pg73ooqvkvaDmjozmjqfvvIzmiJHlvojkuZDkuo7ov5nmoLfpmarkva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sYLkvaDljp/osIXmiJHniq/nmoTplJnvvIzmsYLkvaDorqnmiJHlho3mrK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sJ3liLDngrnmhJ/mg4XnmoTmhJ/op4nlkKf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Zm35YWl5L2g55qE5rip5p+U5Lmh77yM546w5Zyo5L2g5Y205Lqy5omL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o6o5Ye65Y6777yM6K6p5oiR6Zm35YWl5rex5riK5peg5rOV6Ieq5o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9k+eUt+S6uumBh+S4iueIseaDhe+8jOS7luS8muWPmOW+l+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Wls+S6uueahOS4gOWIh+eahOW8seeCueOAguW9k+Wls+S6uumBh+S4i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8muWPmOW+l+S7lOe7hu+8jOWPkeeOsOeUt+S6uueahOS4gOWIh+eahOe8u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rKzkuIDmrKHnnIvop4HkvaDnmoTml7blgJnvvIzmiJHlsL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47nmoTlkI3lrZfpg73mg7Plpb3kuobvvIE8L3A+PHA+PGVtPjQ1LjwvZW0+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yo5LmO5L2g77yM5omA5Lul5omN5Yay5L2g5Y+R54Gr77yM6YKj5Lmf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A5qyh6aqX5LqG5oiR77yB5LiN566h5oCO5LmI5qC377yM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E8L3A+PHA+PGVtPjQ2LjwvZW0+6K+35Y6f6LCF5oiR6L+Z5LiA5Zu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6K+B5LiL5qyh5LiA5a6a5LiN5YaN54qv5ZCM5qC355qE6ZSZ6K+v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L5Zue5oiR562J5L2g77yM5L2g5pS+5oiR6bi95a2Q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yoeacieS9oOmYs+WFieS4jeWGjeeBv+eDgu+8geS7iuWkqeWkqumYs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vlOS4jeS4iuaIkeW/g+mHjOS4i+eahOmbqOWkp++8geWGjeS4je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8gOWni+WPkemcieS6hu+8gTwvcD48cD48ZW0+NDguPC9lbT7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nm7jop4HvvIzmiJHku6znmoTlv4PlsLHlt7Lnu4/nm7jop4HvvIzlv4PlupX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oLnmpI3nnYDlr7nmlrnnmoTpn7PlrrnnrJHosozvvIzmr4/kuKrlpJzmmZr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nYDlv4PkuI7lv4PnmoTkuqTmtYHvvIzmr4/kuKrmuIXmmajpg73mnJ/lvoXnnYD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kuIDlj6Xmt6Hmt6HnmoTpl67lgJnjgILml6DorrrlnKjlk6rph4zvvIzku7/kvZ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m7jkvLTnnYDvvIzpg73mnInniLHlnKjnm7jpmo/jgILkuIDliLvnmoTliIb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kvJrkuI3nlLHnlJ/lh7rmt7Hmt7HnmoTlpLHokL3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7u15LiN6IO95rKh5pyJ5a6d5a6d77yM6Jyh56yU5LiN6IO95rKh5pyJ5bCP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5LiN6IO95rKh5pyJ5bCP5Li45a2Q77yM5oiR5LiN6IO95rKh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Fs+S6juaIkeS7rOeahOavj+S4gOS4quiusOW/hu+8jOWTquaAl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jueahO+8jOaVtOeJh+eahO+8jOaIkemDveiusOW+l+OAguWFs+S6ju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+8jOWPquimgeaYr+i3n+S9oOebuOWFs+eahO+8jOaIkemDveS6huino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r+eLrOS9oOeahOW/g++8jOaIkeS4gOebtOaNieaRuOS4jemAj+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+8jOS9oOaYr+ecn+eahOemu+W8gO+8jOi/mOaYr+WBh+eah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mK/miJHplJnkuobvvIzmiJHkuI3mg7PokL3nqbr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kL3nqbrkuIDkuKrmnIDniLHmiJHnmoTkurrvvIzlkozkuIDkuKrmiJH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jIXmtrXmiJHvvIE8L3A+PHA+PGVtPjUyLjwvZW0+5oOz6YCB5L2g5Zue5a6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2X6KW/5YyX6YO96aG66Lev77yb5oS/6Zmq5L2g5ZCD6aWt55qE5Lq6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6YO954ix5ZCD77yb5oOz6KeB5L2g55qE5Lq677yM5Y2D5bGx5LiH5rC06YO96IO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y48L2VtPuaIkeS4jeWlve+8jOaIkeajgOiuqO+8m+aIk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ciee9qu+8m+aYr+aIkemUme+8jOaIkeivpei/h+OAguS6sueIseeah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aIkeOAgjwvcD48cD48ZW0+NTQuPC9lbT7ku47pgqPml7botbfvvIzmiJ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t7LkuI3lho3mmK/mh7Xmh7Xmh4Lmh4LkuobvvIzmlbTlpKnmioroh6rlt7HnpoHplK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r7nva7nmoQmbGRxdW8756y85a2Q6YeMJnJkcXVvO+OAguS4juS9oOeahO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le+8jOixoembquiKseaSkuiQveWcqOaIkeeahOW/g+eUsO+8jOWAvuWIu+mXtO+8j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rOaJrOW8gOadpeOAguaIkeS4jeefpeaYr+WWnOi/mOaYr+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/miJHkuI3lpJ/kuobop6PkvaDvvIzmmK/miJHor6/kvJrkuob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prvlvIDlkI7miJHmr4/lpKnpg73lnKjnrYnkvaDvvIzmiJHkvJrlrabkvJr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kvaDvvIzmiJHmg7Pnhafpob7kvaDkuIDovojlrZDvvIzlho3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pb3lkJfvvJ88L3A+PHA+PGVtPjU2LjwvZW0+5bCx566X5b2T5Yid5oiR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6L+Y5piv5Lya6LWw77yM5YaN6KeB6Z2i6L+Y6ZyA562J5aSa5LmF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L+Y5pyJ5rKh5pyJ77yfPC9wPjxwPjxlbT41Ny48L2VtPuS9oOWlveWDj+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/g+mHjOS5n+S4jeWlveWPl++8geWmguaenOaYr+aIkemFv+aIkOS6huatp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On+iwhe+8geWmguaenOS4jeiDveWOn+iwhe+8jOaIkeiHquW3s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On+iwheaIkeiHquW3seS6hu+8nzwvcD48cD48ZW0+NTguPC9lbT7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jrvmib7kvaDvvIzogIzmmK/miJHmg7nkvaDnlJ/msJTnmoTplJnor6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g4/lvoDluLjpgqPmoLfpnaLlr7nkvaDjgILmiJHnn6XpgZPmiJHplJn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muLTmnJvkvaDog73mnJ3miJHlhYjov4jkuIDmraXvvIznu5nmiJHkuIDngrn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nmoTli4fmsJTjgII8L3A+PHA+PGVtPjU5LjwvZW0+5Zyo5LiA5bm0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yo5LiA5aSp5q+P5Liq5bCP5pe277yM5Zyo5LiA5bCP5pe2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yo5LiA5YiG6ZKf55qE5q+P5LiA56eS77yM5oiR6YO95Zyo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sueIseeahO+8jOaIkemUmeaAquS9oOS6hu+8jOWOn+iwheaI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aenOS9oOecn+eahOWWnOasoueUn+awlOeahOivne+8jOmCo+i/mOS4jeWmg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gOWkp+WghuWtqeWtkOWRouOAgui/meagt+eahOaDqee9muaIkeW+iOS5kOaEj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OAgjwvcD48cD48ZW0+NjEuPC9lbT7kuIDml6XkuI3op4HlpoLpmpTkuInnp4v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ov5nkuIDlkajvvIzlpJrlsJHnp5Lpg73ov4fljrvkuobvvIzmiJHku6XkuLr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kuYvlkI7vvIzkvJrlvojlpb3vvIzmiY3lj5HnjrDmsqHmnInkvaDnmoTkuID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kbzlkLjoi6bpmr7vvIzljp/osIXmiJHlpb3lkJf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u45L+h5bm456aP77yM5oiR5Y+q55u45L+h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i1sOi/m+aIkeeahOW/g+ijoe+8jOS9oOS4gOWum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eCuuijoemdouijhea7oeS9oOeahOeCuea7tOOAg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m+S9oOeahOW/g+ijoe+8jOaIkeS5n+S4gOWumuS8muWTre+8jOWboOeCuuijoe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IkeeahOi6q+W9seOAgjwvcD48cD48ZW0+NjQuPC9lbT7kv53miqT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4TkvaDlvIDlv4PvvIzlj6rlgZrlvpfliLDpmarkvaDkuIDotbf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mnaXvvIzmiJborrjmiJHnmoTniLHnnJ/nmoTkuI3lpJ/kuobkuI3ot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vaDvvIzlr7nkuI3otbfvvIzkvYbmmK/nnJ/nmoTniLH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6qm5ail5LiN5piv5Yak5q2755qE77yM5piv5YWt5pyI6aOe6Zuq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ru077yM5YW25a6e5aSn5rW35LiN5piv5p6v5bmy55qE77yM5piv5rKz5bqV6JqC6Jq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u077yM5YW25a6e5oiR5Lmf5LiN5piv54ix5L2g55qE77yM5piv55+t5L+h6Z2e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K+05ru044CC6L+Z5LmI6K+05p2l77yM5L2g5oeC5ru0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ls+S6uuS4gOS4qu+8jOS9huaIkeW+iOWWnOasouOAguS7peWQjuWGj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S6hu+8jOaDs+S9oO+8jOW/teS9oO+8jOaBqOS4jeW+l+WVg+WV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jkuq7mmK/lkKblt7LlsIbmiJHnmoTlv4Pmg4XluKbliLD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g73lkKbngrnkuq7mmKjml6XnmoTniLHngavvvIzmiJHov5nlm6LniLHnmoTngavn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h4Png6fjgILor7fnu5nmiJHkuIDmrKHmnLrkvJrvvIzorqnmiJHku6zph43mi7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l7blhYnvvIE8L3A+PHA+PGVtPjY4LjwvZW0+5L2g5piv5Liq5aSp5L2/6Iis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276L275Zyw5p2l77yM6aOY5Yiw5oiR55qE6Lqr6L6544CC5L2g5LuO5pyq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L5Yqb77yM5bim5p2l55qE5Y+q5piv5rip5pqW55qE5YWz5oCA44CC6L+H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aWi5pyb5aSq5aSa77yM5piv5oiR6ZSZ5LqG44CC5oiR6KaB5o6n5Yi2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YaN57uZ5L2g5aKe5re76bq754Om44CCPC9wPjxwPjxlbT42OS48L2VtPu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+uei1sOi+ueeIse+8jOWPjeato+S6uuWxseS6uua1t+OAguWQjuadpeaXoOWKm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ayoeWKnuazlei+uei1sOi+ueeIse+8jOS9oOS4gOS6uuaMoeS9j+S6h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OAgjwvcD48cD48ZW0+NzAuPC9lbT7miJHnnJ/nmoTlpb3niLHkvaDvvIH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miJHlr7nkvaDml6DlsL3nmoTmgJ3lv7XmiZPmibDkuobkvaDvvIzmiYDku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vvIzkuI3or7TvvIHmiJHlj6rluIzmnJvkvaDlubjnpo/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oy95pWR5L2g5LiN55CG5oiR6L+Z5Liq57Of57OV55qE57uT5bGA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m+5LiH5qyh5Zyw5ZGK6K+J5oiR6Ieq5bex77yM6Iez5bCR5Zyo5b+D6YeM6K+0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GN5a+55LiN6LW377yM54S25ZCO5YaN55So5L+h5oGv5ZGK6K+J5L2g77ya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5rKh5pyJ5L2g77yM5aW954ix5aW954ix5L2g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pOWIhueahOaAgeW6puWOu+WPjeecgeiHquW3seeahOmUmeivr++8jOeUqOS4i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WOu+ihqOi+vuiHquW3seeahOatieaEj++8jOeUqOS6lOWIhueahOivmuaBs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mBk+atie+8jOWvueS9oOivtOWjsOWvueS4jei1t+OAguiuqei/m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tieaEj++8jOW4pue7meS9oOWNgeWIhueahOW8gOW/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kuIDlrpropoHmr5TmiJHlubjnpo/vvIzmiY3kuI3mnonotLnmiJHni7zni4j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o3oi6bkuZ/kuI3or7Toi6bvvIzniLHkuI3nlKjmirHmrYnmnaXlvKXooaX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og73miJDlhajkvaDnmoTov73pgJDjgII8L3A+PHA+PGVtPjc0LjwvZW0+5Lu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ix5oOF5YOP54OI6YWS5Lya5L616JqA5Lq65b+D77yM6YKj5LmI5rWT77yM6YKj5L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iN55+l6YGT54ix5oOF5piv5oCd5b+15LmL5rqQ77yM57u157u15LiN5pat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5Sw44CCPC9wPjxwPjxlbT43NS48L2VtPuayoeacieaYpeWkj+eni+WGr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S4h+WFieW5tO+8jOaJgOacieaYn+aYn+eHg+eDp+aIkeS7rOWPjOaJi+S5i+mX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PmOWBmuWwj+Wwj+eahO+8jOeIseaDheiKseWbre+8jOS4gOi1t+aLpeaKs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oOe7teOAgjwvcD48cD48ZW0+NzYuPC9lbT7ku4rmmZrnmoTlpJznqbrmsqHmnIn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miJHnmoTouqvovrnnvLrlsJHkuobkvaDvvJvmiJHkuI3mmK/mlYXmhI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nmoTvvIzlm57liLDmiJHouqvovrnmnaXvvIzlpb3lkJf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u955yf6K+a55qE54ix5oOF6K6p5oiR55u46YGH77yM5oiR5rKh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62J5Yiw5a6D5aSx5Y6755qE5pe25YCZ5omN5ZCO5oKU6I6r5Y+K77yM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qL6I6r6L+H5LqO5q2k44CCPC9wPjxwPjxlbT43OC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uqeS9oOmavui/h++8jOWIq+S8pOW/g+S6hu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nn6XpgZPpgqPlpKnmiJHlpKrlhrLliqjvvIzlj6rorrDnnY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v73op4bkuobkvaDnmoTkuI3ku47lrrnvvIzmraTliLvmiJHnmoTlv4Plvo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nn63kv6HmhL/kvaDog73mlL7ovbvmnb7vvIzljp/osIXmiJHnmoTlhrLliq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E8L3A+PHA+PGVtPjgwLjwvZW0+5pyJ5pe25YCZ5oiR55yf5oOz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K6w5b6X6L+Z5Liq5LiW55WM77yM54S26ICM77yM5oiR5bi45bi45b+Y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Y+q6K6w5b6X5L2g44CCPC9wPjxwPjxlbT44MS48L2VtPui/meWHo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vq+aXoOWRs+mBk++8jOWboOS4uuayoeacieS9oOeahOiur+aBr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ivleS6huayoeacieebkOeahOeXm+iLpu+8jOWkqui/h+maj+aEj+eahOaIke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pOS6huS9oO+8jOivt+WOn+iwhei/meS4quS4jee7j+aEj+eahOmUmeivr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sOWvueS4jei1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IzMmR5OHB4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MzJkeThwe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74D82D1184C9CA6F9CF8CDB529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