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69A0F8614D4F66A5DA15CDF49D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69A0F8614D4F66A5DA15CDF49D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Uo+m8k+WjsOWjsOWWnOaKp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mSnuelqOWkmu+8jOi6q+S9k+acl+acl+WBpeW6t+Wkm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6suaDheWkmu+8m+mTg+WjsOWPruWPrumXruWAmeWkmu+8jOWMheijuem8k+m8k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+8jOeskeWjsOmYtemYteaci+WPi+Wkmu+8jOaYpeiKgumAgeS9oOelneemj+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ygeWwvuW5tOWIneS8oOWWnOaKpe+8jOWWnOm5iueZu+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+8jOS9oOeahOW3peS9nOW+iOWHuuiJsu+8jOS9oOeahOiWquawtOW+gOS4i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S5n+e7meS9oOaLpeaKse+8jOW5uOi/kOS5i+elnumdkuedkOS9oO+8jOaWs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IsO+8jOaYpeiKguW/q+S5kO+8gTwvcD48cD48ZW0+My48L2VtPumaj+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eahOWIsOadpe+8jOWQkeS9oOivtOS4gOWjsO+8muawuOi/nOW5s+Wui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lpeWSjOeahOaXi+W+i++8jOS8tOS9oOW6pui/h+S4gOeUn+OAgu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W+iOS5heayoeacieingemdou+8jOS5n+iuuO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uWkqe+8jOW/g+S4reeahOeJteaMguWNtOS7juadpeayoeacieaWree7neOAguaXoO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juagt+a1gemAne+8jOaXoOiuuuS4lueVjOaAjuagt+WPmOi/g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mZquS8tOS9oOeahOi6q+i+ueOAguaWsOW5tOWIsO+8jOaEv+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vj+S4gOWkqe+8gTwvcD48cD48ZW0+NS48L2VtPuS4jeiuuOWKqO+8ge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dpe+8jOiupOivhueahOermeW3pui+ue+8jOS4jeiupOivhueahOermeWPs+i+u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meS4remXtOOAguivtOS9oOWRou+8geW/q+aUvuS4i+aJi+acuu+8jOWPjOaJi+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WimeermeWlve+8jOS7lOe7hue7meaIkeWQrOedgO+8m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pemjjuWQueadpeWlvei/kO+8jOaYpembqOa7i+a2p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pembt+m8k+iInuWjruW/l++8jOaYpeiKseijheeCuea4qemmqO+8j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cqOe6oueBq+eBq+eahOm8oOW5tOmHjOaJrOecieWQkOawl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lneS9oOm8oOW5tOWQieelpe+8gTwvcD48cD48ZW0+Ny48L2VtPuaEv+aIkeeahOS/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CqOW4puWOu+WFhea7oeeIseaEj+eahOicnOivre+8jOaIkeeahOWNg+e6uOm5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juWOu+S4neS4neaaluaEj+OAguS4gOWIh+elneemj+S5n+S4jeiDveihqOi+vu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aEj+OAguelneiAgeW4iO+8muS6i+S6i+WmguaEj++8jOW3peS9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WkqeawlOmihOaKpe+8muS9oOWwhuS8mumBh+WIs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W5uOi/kOmjju+8jOWPi+aDhembvu+8jOeIseaDhemcsu+8jOWBpeW6t+mc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ke+8jOmhuuWIqemcnO+8jOe+jua7oeeIve+8jOWuieWFqOmbue+8jOW8gOW/g+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whuS8tOS9oOS4gOeUn++8gTwvcD48cD48ZW0+OS48L2VtPuS4iuePre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ku+8jOaEv+S9oO+8mueyvuelnuaKluaTnuS4jeaFteaHku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jeWCu+ecvO+8jOS6leS6leacieadoeaKiuS6i+WujO+8jOmhuumhuuWIqeWIqe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+8jOeDpuaBvOe7lemBk+W/g+iIkuWdpuOAguelneS9oOS4iuePreaLpeaci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iAgeWFrO+8jOaWsOW5tOW/q+S5kO+8gTwvcD48cD48ZW0+MTA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kuIDmlbTlubTvvIzlj6rkuLrnrYnliLDov5nkuIDlpKnvvIzomb3nhLblubTlup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ljIXvvIzlj5Hlj5Hnn63kv6HkuZ/ov4flubTjgILnpZ3kvaDmlrDmmK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xLjwvZW0+6bih5bm05rKh5Yiw56Wd56aP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T5L2P5aW95pe25YWJ44CC5pep5YGa5omT566X57uG56OL5ZWG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rSL5rSL44CC55Sf5rS7576O5ruh6Lqr5L2T5bq377yM5pe26L+Q5Yiw5p2l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44CC5b2T5Liq6ICB5p2/6L+H5oqK55i+77yM6Ziz5YWJ5om+5L2g5Lqu6Zeq6Z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OWIsOW5tOW6le+8jOelneS9oOWlvei/kOS4gOeb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IsOW5tOWktO+8jOelneS9oOacquadpeabtOS4iuWxgualvO+8m+W5tOW6leaOp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eUn+a0u+aXoOWwveWktOOAguWjsOWjsOelneemj+ihqOecn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S9oOihjOOAguelne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pkrHkuI3mgbzvvIzmnInpkrHkuI3pqoTvvIznlJ/mtL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mnIDlpb3vvIzlv6vkuZDlpJrlpJrvvIzng6bmgbzlsJHlsJHvvIzlgaXlurf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PlronnrLznvanvvIzlj4vmg4Xmi6XmirHvvIzkurLmg4Xlm7Tnu5XvvIzntK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vvIznpo/ov5DnvK3nu5XvvIzmlrDmmKXmsqHliLDvvIznpZ3npo/ml6nliL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mhInlv6vvvIE8L3A+PHA+PGVtPjE0LjwvZW0+5aSn5rWq5reY5bC977yM5L2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M5oS/5oKo55qE5YWs5Y+477yM6aG255qE5L2P5omA5pyJ55qE6aOO6Zmp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omA5pyJ55qE5Zuw6Zq+77yM6L+O5YiD6ICM5LiK77yM5oqK5YWs5Y+45YG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77yM6ams6ams55Sf5aiB5ZWK44CCPC9wPjxwPjxlbT4xNS48L2Vt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muS9oOWwhuS8mumBh+WIsOmHkemSsembqOOAgeW5uOi/kOmjju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vuOAgeeIseaDhemcsuOAgeWBpeW6t+mcnuOAgeW5uOemj+S6keOAgemhuuWIqemc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mbt+OAgeWuieWFqOmbueOAgeW8gOW/g+mXquOAgeWug+S7rOWwhuS8tOS9oOaV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YuPC9lbT7mlrDlubTmibbotKvooYzliqjlvIDlp4v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naHnnKDnibnlm7DmiLfvvIzlpZblirHkvaDnnaHkuKrmh5Lop4nvvJvlpoLmnp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nibnlm7DmiLfvvIzlpZblirHkvaDlhY3otLnmj5DotKfljaHvvJvlpoLmnpzmmK/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ibnlm7DmiLfvvIzlpZblirHkvaDovoXlpKnnm5blnLD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oKo77ya5L2N6auY5p2D6YeN6LSj5Lu76L2777yM6ZKx5aSa5LqL5bC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R77yM5q+P5aSp552h5Yiw6Ieq54S26YaS77yM5bel6LWE5pWw5Yiw5omL5oq9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aSa5Yiw6L2m5p2l6L+Q77yM5Yir5Lq65Yqg54+t5L2g5Yqg6Jaq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gOaUr+eyieeslOS4pOiilua4hemjj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Wbm+Wto+aZtOmbqO+8jOWKoOS4iuS6lOiEj+WFreiFke+8jOS4g+WYtOWFq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NgeWIhueUqOW/g++8jOa7tOa7tOaxl+awtO+8jOahg+adjuiKs+WkqeS4i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kuPC9lbT7otbDkuI3lroznmoTot6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lsLHkuI3lraTljZXvvJvmnJvkuI3lsL3nmoTlpKnmtq/vvIzmnInpmarkv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vvJvlubPmt6HnmoTlsoHmnIjkuK3vvIzmnInkvaDlrojlgJnlsLHkvJr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kvaDlsLHmmK/miJHnmoTnjqvnkbDvvIzlrp3otJ3miJHniLHkvaD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LiW5Lq66YO95pmT5pil6IqC5aW9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5u46IGa6Ze577yb5pyA5piv56ul5bm05b+Y5LiN5o6J77yM5paw6KGj5paw6KO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77yb5Lqy5pyL5aW95Y+L5ouc5bm05pep77yM57qi5YyF56S85ZOB5LiN5Lya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bCx5piv5aW977yM5bm456aP5a6J5bq3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jOWjsOeskeWjsOi/nuaIkOeJh++8jOWkp+S6uuWtqeWtkO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g+aEv+avlOmFkueUnO+8jOWSjOWSjOe+jue+juWbouWchuW5tO+8jOWQi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S4vuadr+i1nu+8jOWutuWSjOS4h+S6i+eahuWmguaEv++8jOemj+Wvv+W6t+Wu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+nuaXp+i/juaWsOeUn+a0u+eUnOOAguaYpe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lrDlubTnmoTpkp/lo7DvvIzmlbLlk43kvaDlv4PkuK3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ubjov5DkuI7lubPlronvvIzlpoLmmKXlpKnnmoRg6ISa5q2l57Sn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a6e5oiR5rC46L+c5LiO5L2g5ZCM5Zyo77yBPC9wPjxwPjxlbT4y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S9oOayoeWcqOesrOS4gOaXtumXtOelneemj+aIke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+iOeUn+awlO+8geaIkeeliOaxguiAgeWkqeeIt+iuqeS9oO+8muivr+WFp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Oiei/m+mSsea1t++8gei4qeedgOW/q+S5kO+8geaDueS4iuW5uOemj++8geacgO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nuWIsOW5uOi/kOS5i+elnueahOaAgOmHjO+8gTwvcD48cD48ZW0+MjQuPC9lbT7mg6b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4XmhI/mtZPvvIzkvLTnnYDpmaTlpJXkvKDmgJ3lv7XvvJvlrZfluKbmg4X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hI/vvIzluKbnnYDpmaTlpJXnmoTllpzluobvvJvllpzov57ov57vvIznrJH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lnKjpmaTlpJXvvJvpl67lgJnnnJ/vvIznpZ3npo/liLD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jnpo/nu5XjgILpmaTlpJXlv6vkuZDvvIE8L3A+PHA+PGVtPjI1LjwvZW0+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S/77yM56Wd5L2g5pil6IqC5b+r5LmQ6L+e6L+e44CC6YCB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oSf6KeJ77yM56Wd5L2g5paw5bm05LiH5LqL5ZyG5ZyG44CC6YCB5LiA5Lu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6Wd5L2g5b6u56yR55Sc55Sc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TneWkqeS4uue6uOOAgea4hemjjuS4uueslOOAgeelneemj+S4uuaY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cn+ivmuaYn+aYn++8jOaPj+S4iueZveS6ke+8jOWlieS4iuaciOS6ru+8jOmAge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efreS/oeeahOS9oO+8jOaWsOW5tOW/q+S5kOOAgeeUn+a0u+Wmguivl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i+i/nui/nuOAgeWlveaipueUnOeUnO+8gTwvcD48cD48ZW0+Mj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npZ3lpKnkuIvniLbkurLku6zmsqHmnInlv6flkozng6b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lhYnvvJvmsqHmnInnl4Xlkoznl5vvvIzlgaXlgaXlurflurflpJrlkInnpaXvv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pznm7jkvLTvvIzmhInmhInlv6vlv6vkuqvlh4rpl7LvvJvmmZrlubTlhL/lrZnohp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6vlv6vkuZDkuZDluoblm6LlnIbjgII8L3A+PHA+PGVtPjI4LjwvZW0+5oiR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6L2m77yM6LWw6L+H5bm456aP5aSn6YGT77yM5o2n552A546J5aaC5oSP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YWD5a6d77yM5pOO552A5bmz5a6J5p6c77yM6IOM552A5ZCJ56Wl5qC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qb6YO96YCB57uZ5L2g44CC5LiN6KaB5aSq5oSf5Yqo5ZOf77yB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yOS48L2VtPuaWsOelneemj+S4je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S4jeWBnO+8jOaWsOmynOS6i+S4jeWwke+8jOaWsOaVheS6i+S4jeiAge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WsOS6i++8jOaWsOS6i+aWsOawlOixoe+8jOaWsOatjOWSjOaWsOiInu+8jOaWsO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u+8jOaWsOaXtuS7o+WcqOmjnui3ke+8jOaWsOW5tOS9oOaIkeWFsemGieWAk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MzAuPC9lbT7ms6jmhI/kuobvvIzlhYjnnIvnn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vvIzlho3nnIvnnIvkvaDnmoTlj7PovrnjgILor7flsI/lv4PkuIDkuKrliJrmup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sr7npZ7nl4XvvIzku5bnmoTnibnlvoHmmK/vvJrmi7/nnYDmiYvmnLrkuJzlvK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Z3kvaDlhYPml6blv6vkuZDvvIE8L3A+PHA+PGVtPjMxLjwvZW0+6ZW/6ZW/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7u155qE5bGx77yM6L+c6L+c55qE6Led56a75L2g5oiR6ZqU5LiN5pat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p2l5Yiw77yM5oiR5pe25pe25Zyo54m15oyC552A5L2g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i48L2VtPui+nuWygei/juaWsOWQjOasouS5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aXtuWIu+mAgeelneemj+OAguW/q+S5kOWlvei/kOWFqOa2jOadp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eS4jeS9j+OAguW5s+WuieWBpeW6t+aKiuS9oOe7le+8jOW5uOemj+e+jua7oeaKiu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freefreS/oeaBr+a3seelneemj++8jOa1k+a1k+aDheaEj+aKiuS9oOWbtO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YpeiKguW/q+S5kO+8gTwvcD48cD48ZW0+MzMuPC9lbT7mhL/kvaDkuovkuJr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msLjmlIDotKLlr4znmoTpobbls7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Zyo6L+H5Y6755qE5LiA5bm05Lit5a+55pWd5YWs5Y+4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5Lit5ZCJ56Wl5aaC5oSP77yM5aSn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aw5bm044CCPC9wPjxwPjxlbT4zNS48L2VtPuaMguS4gOebj+eBq+e6ou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5s+WuieeahOi3r+mAlO+8m+i0tOS4gOWJr+WmguaEj+eahOaYpeiBl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aXtuWFie+8m+eHg+S4gOetkueBv+eDgueahOeDn+iKse+8jOe7veaU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aDs++8m+WPkeS4gOadoeiKguaXpeeahOefreS/oe+8jOihqOi+v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WsOW5tOWIsOS6hu+8jOaEv+S9oOW5uOemj+S4jeaWre+8jOW/q+S5k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hJ/osKLkuIDlubTmnaXlr7nmiJHlt6XkvZznmoT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iqnvvIHmhL/miJHku6zlnKjmlrDnmoTkuIDlubTph4zlm6Lnu5P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6znmoTlt6XkvZzlgZrlvpfmm7Tlpb3vvIE8L3A+PHA+PGVtPjM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yf6KaB6L+H5aW977yM5L2G5LiN6KaB5aSq55ay5Yqz77yM6aWt6KaB5ZC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ZCD5aSq6aWx77yM6I6r552h5oeS6KeJ77yM5L2G5LyR5oGv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GU57O75LiA5a6a6KaB77yM5Y2D5LiH5Yir5b+Y5LqG77yM5Y+R5Liq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KG5a+85aW977yM5omN6IO95aSp5aSp5rKh54Om5oG8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Jh+eJh+a0geeZvee+juS4veeahOmbquiKse+8jOW4puedgOaIke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nuWIsOS9oOeahOi6q+i+ue+8jOelneS9oOaWsOW5tOWmguaEj+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MquW5tOW/q+S5kO+8gTwvcD48cD48ZW0+MzkuPC9lbT7ov4flubTkuobvvIz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lubTmlrDotLrmlrDnpLzpgIHvvJrpgIHmgqjkuIDkuKrmlrDlubTlpb3vvI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mlrDlubTml7rvvIHpgIHmgqjkuIDkuKrmlrDlubTlr4zvvIHnpZ3npo/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vvIHlubTlubTml7rvvIHlubTlubTlr4zvvIHovazlj5HmraTkv6HlubTlub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aw5bm05Yiw5p2l5byA5b+D56yR77yM5ZCJ576K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4Wn44CC5LqL5Lia5aaC576K6JOs5YuD6LW377yM5bel5L2c5Ly8576K5qyi5b+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bqt576O5ruh576K5YWJ6ICA77yM54i25q+N5a6J5bq35aa75YS/5aiH44CC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CC5Zac576K576K77yM5a625bqt5ZKM552m5bm456aP6ICA44CC5oS/5L2g5paw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77yM5ruh6Z2i576K5YWJ56yR54G/54OC77yBPC9wPjxwPjxlbT40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aXqeadpeWIsO+8jOecn+W/g+elneemj+aWsOW5tOWlve+8m+aWsOW5tOaLm+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une+8jOWFqOWutuWSjOedpuaXoOeDpuaBvO+8m+aWsOW5tOabtOavlOib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S5kOmAjemBpeOAguelneaWsOW5tO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ZTlhpnkuIrkuoblr4zotLXvvIzotKLmupDmu5rmu5rvvJvng5/oirH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nqbrvvIzpl6rogIDluIzmnJvvvJvpooLmrYzmkq3mlL7kuoblv6vkuZD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Jvppa3moYzlhYXmu6HkuobmrKLnrJHvvIzkuqvlj5flm6LlnIbvvJvnn63kv6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g4XmhJ/vvIzmlLbliLDlubjnpo/jgILnpZ3kurLniLHnmoTnjKrlubT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ubjnpo/nvo7mu6HvvIE8L3A+PHA+PGVtPjQzLjwvZW0+5oSf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pyA5Yqo5ZCs44CB5pyA55Sf5Yqo55qE6K+t6KiA5ZCR5oiR5Lus5Lyg5o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6LCb77yM5bim6aKG5oiR5Lus6YGo5ri455+l6K+G55qE5rW35rSL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B5pyA5LiN5Yqo5ZCs44CB5pyA5LiN55Sf5Yqo55qE55+t5L+h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0NC48L2VtPuelneaYpeiKguW/q+S5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CmuWtkOS5kO+8jOiSmeedgOiiq+WtkOS5kO+8jOa1geedgOm8u+a2leS5kO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S5kO+8jOWWneawtOWSleWSleS5kO+8jOS4jeaDs+aIkeS5n+S5kO+8j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5kO+8jOatpOaXtuiCr+WumuS5kO+8jOWBpeW6t+WP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lrrblkozlkoznnabnnabvvIz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vvIzlubTlubTotKLmupDlub/ov5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D5oOF77yM5Y+rJmxkcXVvO+mjjuWSjOaXpeS4vSZyZHF1bz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lj6smbGRxdW875aaC5rKQ5pil6aOOJnJkcXVvO+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yZsZHF1bzvmg4Xmt7Hmt7Hpm6jmv5vmv5smcmRxdW8777yb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rJmxkcXVvO+a4qemmqOmmqOeUnOicnOicnCZyZHF1bzvjgILmhL/pmLPlhY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lkIzlnKjvvIzmmKXlpKnlkozkvaDmsLjkuI3liIblvI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L2g6KaB57K+56We5pS+5p2+77yM5oKg6Zey5b+r5LmQ5pe25bi4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uG5YS/6YeM5LiA5qO16JGx77yM5a+554Om5oG85peg5Yqo5LqO6KG3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iN5Zyo5L2g5b+D5Lit77yM5p2l5bm06L+Q56iL5LiA6YCa55m+6YCa77yB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6KaB5bi45Zyo5b+D5aS05ZOf77yBPC9wPjxwPjxlbT40OC48L2VtPuS4jeiu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1t+aJi+adpe+8jOiupOivhueahOermeW3pui+ue+8jOS4jeiupOivhueahOerme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eskeeahOermeS4remXtOOAguivtOS9oOWRou+8geW/q+aUvuS4i+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seWktOmdoOWimeermeWlve+8jOS7lOe7hue7meaIkeWQrOedgO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kuPC9lbT7ov4fljrvnmoTkuInnmb7lha3ljYH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vvIzmiJHnmoTlv4PlnKjnrYnlvoXvvIzov5nnmoTov5nliLvvvIz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vvIznrYnlvoXkvaDlgL7or4nlv4PkuK3nmoTor63oq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ZCI5L2c5Y+r5YGa55yf6K+a77yM5pyJ5LiA56eN5Y+R5bG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pyJ5LiA56eN5LyZ5Ly05Y+v5Lul5LqS5Yip5YWx6LWi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5b+D6Ze077yM5oS/5oiR5Lus5ZCI5L2c6LW35p2l5rWB6L+e5b+Y6L+U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W35p2l5YmN5pmv5Y+v6KeC77yM55u45LqS5pC65omL6LWw5ZCR5piO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Zyo55y85YmN77yBPC9wPjxwPjxlbT41MS48L2VtPuaYp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ieWdl+W3p+WFi+WKm++8muesrOS4gOWdl+W+t+iKme+8jOacm+aCqOW+l+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5uOemj++8m+esrOS6jOWdl+mHkeW4ne+8jOelneaCqOWcqOmHkeiJs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dgOW4neeOi+eahOeUn+a0u++8m+esrOS4ieWdl+WQieeZvuWIqe+8jOelneaCqOW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NgemhuuWIqeOAgjwvcD48cD48ZW0+NTIuPC9lbT7ouqvlnKjov5zmlrnnmoT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lnKjmiJHlhoXlv4PnmoTmgJ3lv7Xph4zvvIzmlLnlj5jnmoT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lj5jnmoTmmK/msLjov5zniLHkvaDvvIzmg7PkvaDnmoTlv4PvvIH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KnlpKnlv6vkuZDvvIHmlrDlubTlv6vkuZDjgII8L3A+PHA+PGVtPjUzLjwvZW0+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el5L2c5riF6Zey6Ieq5Zyo77yM5omT54mM5LuO5LiN6L6T6ZKx77yM5a2Y5qy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CS5aKe77yM5Y+j6KKL6KOF5ruh576O5YWD77yM576O5aWz5oyk5ruh5bqK5YmN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F5rKb5rqQ5rqQ77yM5rC46L+c5b6X5oSP5rSL5rSL44CC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8oOW5tOi/kOeoi+W5tOaciOWcqOaIkeS7rOi6q+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iuuOWkmueahOS6uuWSjOS6i+mAkOa4kOa3oeW/mO+8jOiAjOS9oOWNt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+8jOWboOS9oOiuqeaIkeeahOS4lueVjOWGjeS4jeS4gOagt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S4jeS4gOagt+eahOaWsOW5tOOAgjwvcD48cD48ZW0+NTUuPC9lbT7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pqazlubTpqazkuIropoHnu5PmnZ/vvJvovazovazovazvvIzpqazlubTljbPlsI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JvkvKDkvKDkvKDvvIznpZ3npo/nmoTnn63kv6HkvKDkuI3lrozvvJvlv7Xlv7X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mgJ3lv7XlnKjolJPlu7bjgILpooTnpZ3ogIHlhaz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E8L3A+PHA+PGVtPjU2LjwvZW0+5LiA5Ymv5a+56IGU5YaZ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6qX6Iqx5Ymq5ZCJ56Wl77yM5LiA5o6S54Gv56y854Wn5YmN56iL77yM5LiA5aO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+O5pil6aOO77yM5LiA55uY6aW65a2Q5YyF5biM5pyb77yM5LiA56KX5rGk5ZyG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A5p2v576O6YWS55ub56Wd56aP77yM5LiA5Y+l56Wd56aP5Lyg5YWz5oCA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y48L2VtPueZvuiKsee7veiJs+i/juaYpeaX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5tOWNjuelneemj+mBk+OAguWkqeS4iuaYn+aYn+eci+edgOeske+8jOS6uumXt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FieiAgOOAguiInueLruenp+atjOi4qemrmOi3t++8jOaXseiIuem6u+WphuWWn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aCqOmYluWutuW5uOemj+i3s++8jOaEv+aCqOaWsOaYpei0ouelnuaKs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npZ3mlrDlubTlv6vkuZD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kInmmJ/pq5jnhafvvIzotKLov5DkuqjpgJrvvIzlkIjlrrbmrKLkuZD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po/lpoLkuJzmtbfvvIzlr7/mr5TljZflsbHvvIH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kuqTotorkuYXotornnJ/vvJvmsLTotormtYHotormuIXvvIzkuJbpl7T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t6HjgILnpZ3mlrDlubTlv6vkuZDvvIzml7bml7b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05bm056Wd56aP5bm05bm06YCB77yM5LuK5bm056Wd56aP5o2i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5+t5Yeg5Y+l5rip5oOF6K+d77yM5oS/5oKo5b+r5LmQ5Y+I5rip6aao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KB5bmz5a6J5Yiw77yM56aP6L+Q5bm46L+Q5bi455u45Ly044CC56Wd5oKo5LqL5Lq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Wo5a625bm456aP5pu05YGl5bq3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iKguS6uuWkmuS8pOiEkeeti++8jOa7oeWfjuWGheWklumDv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eDn+iKseimgei/nOemu++8jOiAgeS6uuWwj+WtqeWwkeWHuuihjO+8jOedo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S6uuacieWKsu+8jOaYpeiKguaAjuiDveS4jeW8gOW/g++8ge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m6LlnIblubTlpJzppa3vvIzmnInmu4vmnInlkbP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Jrllp3ngrnphZLvvIzml6Dlv6fmhIHvvJvllp3ngrnmsaTvvIzml6XlrZD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nk5zvvIznrJHlk4jlk4jvvJvlkIPngrnogonvvIzkuZDkuI3lpJ/vvJvlkIPpnZL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vvJvlkIPmsLTmnpzvvIzlubjnpo/lpJrjgIL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qK56Wd56aP5rua5oiQ5LiA5Liq5ZyG6JuL77yM56m/6L+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yv5byv77yM6Zev6L+H5aSp5bGx5YWz5YWz77yM5rih6L+H6buE5rKz5rup5rup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CP5pS26LS556uZ56uZ77yM57uV6L+H6L2m6L6G54+t54+t77yM55m+57Gz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Z2i5YmN77ya57uZ5L2g5ZyG6JuL56Wd56aP77yM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7veW5s+Wuie+8jOS4gOS7veWBpeW6t+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S7veW5uOemj+Wwsei2s+Wkn+S6huOAguS6uueUn+S4jemcgOimg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S9huaxgueugOeugOWNleWNle+8jOaYpeiKguWIsOS6hu+8jOaEv+S9o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+8gTwvcD48cD48ZW0+NjQuPC9lbT7mnIDmgJ3lv7XnmoTmmK/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bXmjILnmoTmmK/mnIvlj4vvvIzmnIDpmr7lvpfnmoTmmK/lj4vosIrvvIzmnI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mhJ/mg4XvvIzmnIDnvo7lpb3nmoTmmK/ml6XlrZDvvIzmnIDorqnmiJ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mhL/kvaDmsqHng6bmgbzvvIznrJHlvpfmr5TonJznlJzvvIzlubjnpo/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jgII8L3A+PHA+PGVtPjY1LjwvZW0+5riF5pmo5puZ5YWJ5Yid546w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Lit5Y2I6Imz6Ziz6auY54Wn77yM5b6u56yR5Zyo5L2g5b+D6Ze077y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6JC96KW/5bGx77yM5qyi5LmQ6ZqP5L2g5aSp44CC5pil6IqC5b+r5LmQ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aW96L+Q6b2Q5p2l77yBPC9wPjxwPjxlbT42Ni48L2VtPuaWsOaYpeadp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8oOeBr+e7k+W9qeaUvumereeCruOAgueDpuaBvOW3sumaj+aXp+aXt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Sn+WjsOaKpeWWnOWIsOOAguasouWRvOmbgOi3g+S6uuWFtOWli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+jumAjemBpeOAguWkp+atpei/iOWQkeaWsOS4gOW5tO+8jOWQieelpeS5i+WFieaw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OAguelneaWsOW5tOW/q+S5kO+8gTwvcD48cD48ZW0+NjcuPC9lbT7ovp7lsoH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KLkuZDvvIzmrKLluobml7bliLvpgIHnpZ3npo/jgILlv6vkuZDlpb3ov5Dlhajmto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jKHkuI3kvY/jgILlubPlronlgaXlurfmiorkvaDnu5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iorkvaDnvanjgILnn63nn63kv6Hmga/mt7HnpZ3npo/vvIzmtZPmtZPmg4XmhI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jgILnpZ3kvaDmlrDlubTlv6vkuZDvvIE8L3A+PHA+PGVtPjY4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6Wd56aP5aeQ5aeQ77ya5LiK5bid5L+d5L2R5L2g77yB55yf5Li7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p6JCo54ix5oqk5L2g77yB6KaB5LqR5b6X5LqR77yM6KaB6Zuo5b6X6Zuo6Iqx5a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buE6YeR6YGN5Zyw44CCPC9wPjxwPjxlbT42OS48L2VtPuaYpeiBlOi0tOWc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huerueWTjeWcqOWktOS4iu+8jOeBr+esvOaMguWcqOWimeS4iu+8jOW5tOWRs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S4iu+8jOasouS5kOWbtOe7leahjOS4iu+8jOecn+aDheWGmeWcqOiEuOS4i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WcqOaJi+S4iu+8jOelneemj+WPkeWcqOato+eCueS4iuOAgueDn+iKsee7veaU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S9oOaWsOW5tOW/q+S5kOOAgjwvcD48cD48ZW0+NzAuPC9lbT7lkInnp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pLTvvIzlpb3ov5DlnKjokKbnu5XvvJvlvIDlv4PlnKjmiZPpvJPvvIzlv6vkuZDlnKj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JvllpzmgqblnKjpq5jmtqjvvIzlubjnpo/lnKjmlbLpl6jvvJvlgaXlurflnKj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nKjkv53kvZHvvJvotKLnpZ7lnKjpk7rot6/vvIzmnIvlj4vlnKj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znpo/lr7/ml6DovrnvvIE8L3A+PHA+PGVtPjcx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5Zyo5aSp56m66Ieq55Sx6Ieq5Zyo55qE6aOe5ZCR77yM6bG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Zyo5rGg5aGY6YCN6YGl55qE5ri45p2l5ri45Y6777yB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ZGi77yf5ZOm77yM5Y6f5p2l5piv5a6277yB5a625piv6YG/6aO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Wo5a625Zui5ZyG77yM5bm456aP576O5ruh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GrOeahOWwveWktO+8jOS5n+aYr+aYpeeahOW8gOWktO+8m+iZveeEt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tO+8jOaIkeWcqOi/meWktO+8jOi/mOaYr+aKiuS9oOiusOWcqOW/g+WktO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WGt+eahOWFs+WktO+8jOaEv+aIkeeahOelneemj+a4qeaaluS9oOeahOaJi+Wk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eahOW/g+WktOOAguaYpeiKguW/q+S5kO+8gTwvcD48cD48ZW0+NzM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K3nrYnouqvmnZDvvIzmorPnnYDnn63lj5HvvIznqb/nnYDkuIDouqvlpZfoo4X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ZPpu5HnmoTnnInmr5vkuIvvvIzmnInkuIDlj4zngq/ngq/mnInnpZ7nmoTlpKf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l7bvvIzlpbnnmoTlmLTop5LkuIrmgLvmmK/luKbnnYDnlJzonJznmoT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c0LjwvZW0+5paw5bm05LmL6Z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Lic6KGM5ZCJ56Wl77yM5Y2X6LWw6aG65Yip77yM6KW/5Ye65bmz5a6J77yM5Yy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Lit5pyJ5YGl5bq377yb5bem6YCi5rqQ77yM5Y+z5Y+R6L6+77yM5YmN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ZCO5pyJ6I+p6JCo77yb5YaF56ev5Y2D6YeR77yM5aSW6KGM5aW96L+Q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3NS48L2VtPuaWsOW5tOadpeS6huaIkeelneS9o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cqCZsZHF1bzvpkrEmcmRxdW875aS077yM6ZiU5Y2T5bCx5Zyo5omL5aS044C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+5aS077yM5YGl5bq35bCx5Zyo6YeM5aS044CC54ix5oOF5pyJ5p2l5aS0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Kp5aS044CC6IiS5bGV5byA55yJ5aS077yM5b+r5LmQ5bCx5Zyo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ZpOWkleWIsO+8jOecn+eDremXue+8jOWutuWutuaIt+aIt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1tui1sOaZpuawlOWSjOeDpuaBvO+8jOi/juadpeWlvei/kOWSjOaso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emj+aYn+eFp++8jOW5uOemj+WbouWchuaXpeWtkOS/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i6q+i+uee7le+8jOa3u+emj+a3u+i0ouW/g+aDheWlv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mKXvvIzlt7LoiJ7liqjnnYDmu6HouqvnmoTmlrDnu7/vvIzmkLr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o47lhL/nv6nnv6nogIzmnaXvvIzlnKjov5nnvo7lpb3nmoTlraPoioLph4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mnIvlj4vmlrDmmKXnpaXnkZ7vvIzlv4Pmg4XmrKPnhLbvvIznrJHpnaXlp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KzmmI7oibPjgII8L3A+PHA+PGVtPjc4LjwvZW0+5Yas6Zuq5pyq6aOY5rid5be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W35pqR5aSc6Zq+55yg77yb5pil5YWJ54G/54OC5rSS5ruh5Zut77yM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205rKh6Zey77yb55+i5b+X5LiN5rid5Z2a5aaC56OQ77yM5ZCM56qX5YWx5bq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il6IqC5b+r5LmQ5Yu/5b+Y546p77yM5paw5bm05aW96L+Q5LmQ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W5tOi+m+iLpuS7iuWkqee7k+adn++8jOS4gOW5tOW/meei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tuiOt++8jOS4gOW5tOWllOazouS7iuWkqeatouatpe+8jOS4gOW5tOS8geebv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i2s+OAguaEv+S9oOWcqOaWsOeahOS4gOW5tOW/q+S5kOWQieelpe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ODAuPC9lbT7miZPlvIDlkInnpaXnmoT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Iblpb3ov5Dmir3lj5bvvIzlkInmmJ/pq5jnhafvvJvlsIblv6vkuZDph4r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vvJvlsIbllpzmsJTolJPlu7bvvIzlv4PoirHmgJLmlL7vvJvlsIb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vvIznpo/lr7/ml6DovrnvvJvlsIbnpZ3mhL/lkYjkuIrvvIzplKbkuIrmt7voir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IDmgIDvvIzkuIfkuovlpoLmhI/vvIE8L3A+PHA+PGVtPjgxLjwvZW0+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YCB6LWw54Om5oG877yM5LiA5p2v576O6YWS56Kw5Ye65qyi56yR77yM5LiA56K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YyF6KO554Ot5oOF77yM5LiA55Wq5b+Z56KM5pyJ552A5bm055qE5ZGz6YGT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J6N6J6N576O5aW977yM5LiA5bit55WF6LCI5LmQ5b6X6YCN6YGl44CC6Zmk5aS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CI5a625bm456aP77yBPC9wPjxwPjxlbT44Mi48L2VtPu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ecn+ivmueahOWPi+iwiuawuOi/nOS4jeS8muW/mO+8m+iuq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W4pue7meS9oOeUnOicnOeahOaEn+WPl+WSjOaXoOept+eahOW/q+S5k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5s+WHoeeahOW/g+aEv++8jOmAgei/m+S9oOeahOW/g+mHjO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aIkemDvea3sea3seS4uuS9oOelne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1tNXAzNnZs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tbTVwMzZ2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69A0F8614D4F66A5DA15CDF49D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