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60A758D2B939AAF2739E9F48E2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60A758D2B939AAF2739E9F48E2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DnOWIqe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imgeWPluW+l+iDnOWIqeWwseimgeWdmuaMgeS4jeaHiOWcsOWKquWKm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S6huiuuOWkmuasoeeahOWksei0peS5i+WQjuaJje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iKsee+juect++8jOS8vOawtOa1geW5tO+8jOWbnuW+l+S6h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9k+WIneOAgjwvcD48cD48ZW0+My48L2VtPumlv+eahOaXtuWAmeWPr+S7p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r+WQg+mlreS5i+WQjuWNtOS4jeefpemBk+imgeW5s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seeul+WcqOaDs+WTre+8jOS5n+imgeW+rueskeedgOivtOS4gOWPp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It+eahO+8gTwvcD48cD48ZW0+NS48L2VtPuaIkeimgeW4puS9oOWOu+WWne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S6huaIkeS7rOaYr+aci+WPi++8jOWWnemGieS6huaIkeS7rOaYr+Wkq+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hOaChOS8uOWHuuaJi++8jOWSjOmjjuWHu+a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vOazquWNh+WNjuaIkOawtOiSuOawlO+8jOi/nuWkqeS5n+mZquaIke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S8mueUn+awlOeahOS6uuaYr+WCu+eTnO+8jOS4j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S6uuaJjeaYr+aZuuiAheOAgjwvcD48cD48ZW0+OS48L2VtPuWIhuW8gOWkquS5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S9oO+8jOaDs+eci+eci+S9oOacgOi/keeahOagt+WtkO+8jOaDs+mXu+mXu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Rs+mBk++8jOaDs+aLpeaKseS9oOS4gOenkumSn+S5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naDlsbHlsbHkvJrlgJLvvIzpnaDmsLTmsLTkvJrlgJLvvIzpnaDoh6rlt7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gJLjgII8L3A+PHA+PGVtPjExLjwvZW0+5LiA5Liq5Lq677yM5LiA6aKX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b6F44CC5LiA5Liq5Lq677yM5LiA5bqn5Z+O77yM5LiA55Sf5b+D55a8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p2h6Lev77yM5LiA55Sf5a2k5Y2V44CCPC9wPjxwPjxlbT4xMi48L2VtP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gOimgeS4pOS4quS6uumVv+acn+eahOS7mOWHuu+8jOeIseaYr+S4gOenjeeJuue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mnInkurrog73mm7/kvaDmib/lj5f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/lvpfotbDkvaDnmoTlnZrlvLrjgILmr4/kuKrkurrpg73mmK/lraTni6znmoT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oYzotbDnmoTov4fnqIvkuK3mhaLmhaLlj5jlvpflnZrlvL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ir5Lq655qE5Ziy56yR77yM5oiR6KaB6LWw6Ieq5bex5oOz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dmumfp+aYr+aIkOWKn+eahOS4gOWkp+imgee0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mXqOS4iuaVsuW+l+Wkn+S5heWkn+Wkp+WjsO+8jOe7iOS8muaKiuS6uuWUpO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lvbzmraTnm7jniLHlsLHmmK/lubjnpo/vvIz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poLmraTpmr7jgII8L3A+PHA+PGVtPjE3LjwvZW0+6Jma5oOF5YGH5o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K+05a+55LiN6LW377yM5L2g5rua5bCx5piv5pyA5aW955qE6YGT5q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Co+S6m+aXoOiBiueahOiqk+iogO+8jOS9oOiHquW3seeVmeedg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ZDmg6foh6rlt7Hlj5foi6bnmoTkurrvvIzlt7Lnu4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mgZDmg6flnKjlj5foi6bjgII8L3A+PHA+PGVtPjIwLjwvZW0+6Z2g5bG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S77yM6Z2g5rC05rC05Lya5rWB77yM6Z2g6Ieq5bex5rC46L+c5LiN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aYr+WcqOacgOWlveeahOaXtuWFiemBh+ingeS6huS9oOS7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9oOS7rOWcqO+8jOaIkeaJjeacieS6huacgOWlv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mK/kuInvvIzmiJHmmK/kuZ3vvIzpmaTkuobkvaDvvIzov5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Ci6LCi5L2g55qE57ud5oOF77yM5oiQ5bCx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+S5LiN5L6144CCPC9wPjxwPjxlbT4yNC48L2VtPuelneS9oOa3t+eahO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elneaIkeeahOWtpOeLrOaLqeaXpeiAjOato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b3lpLTliLDogIHvvIzmsqHku4DkuYjnp5jor4DjgILlj6rmmK/lnKjnm7jni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kuIvngrnmhJ/liqjvvIzlnKjlhrfmiJjml7bvvIzmh4LkuIDkupvmhJ/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77yM5LuO5p2l5bCx5piv5LiA5Lu25Y2D5Zue55m+6L2s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u+6KKr56a75byD77yM5LiN5pu+5Y+X5Lyk5a6z77yM5oCO5oeC5b6X54ix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6f5p2l5piv5LiA56eN57uP5Y6G77yM5L2G5oS/5Lq6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Iq+WboOS4uuefpemBk+aIkeS8muetieS9oO+8jOWwseaKiuaIkeaZv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etieOAgjwvcD48cD48ZW0+MjguPC9lbT7miJHnmoTljYPoqIDkuIfor63vvIz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kuIDlj6XvvIzlpb3ogZrlpb3mlaPjgII8L3A+PHA+PGVtPjI5LjwvZW0+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a77yM5oiR5rua5LqG44CC5L2g6K6p5oiR5Zue5p2l77yM5a+55LiN6LW377yM5ru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cieS6uuivtOS9oOS4jeihjOeEtuWQjuS9o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S9oOWwseecn+eahOS4jeihjOS6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g7Poi6bkuIDovojlrZDvvIzlsLHopoHlhYjoi6bkuIDpmLXlrZD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nku4DkuYjmoLfnmoTku5jlh7rvvIzlsIbmnaXkvaDnmoTkurrnlJ/lsLHkvJr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DkuYjmoLfnmoTpo47mma/jgII8L3A+PHA+PGVtPjMyLjwvZW0+5LiW55WM5LiK5p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bCx5piv5qKm77yM5Zug5Li65rKh5pyJ5Lq66Zmq5L2g5LiA6LW36LWw6L+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WnOasouS6huS9oOS4g+W5tO+8jOaNouadp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acieeXheOAgjwvcD48cD48ZW0+MzQuPC9lbT7kuI7lhbbmiorml7bpl7Tnsr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msqHmnInlj5HnlJ/nmoTkuovmg4XkuIrvvIzkuI3lpoLliqrlipvmtLvlpb3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ak5pak6K6h6L6D55qE5Lq677yM5LiN6YCC5Z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Lmw6I+c44CCPC9wPjxwPjxlbT4zNi48L2VtPuiusOS9j+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Iq+S6uui2hei/h+iHquW3seWSjOWutuS6uuOAgjwvcD48cD48ZW0+MzcuPC9lbT7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KDogLPnlZTvvIzlvLnmjIfljYHkupTlubTjgILpnZLmtqnlsJHml7bkuovvvIzljob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mKjlpKnjgILmtYHlhYnpqbnov4fpmpnvvIzmta7mg7Poh6rmiJ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25a6e5b6I5aSa5Liq556s6Ze077yM5L2g5bqU6K+l5Lmf5piv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77yM5Y+q5LiN6L+H6L+Z5Lqb556s6Ze056iN57q15Y2z6YCd77yM5oiR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205rKh5Z2a5oyB44CCPC9wPjxwPjxlbT4zOS48L2VtPumFkuaYr+eD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Yr+aalueahO+8jOS9oOaYr+acgOWlveeahOOAgjwvcD48cD48ZW0+NDAuPC9lbT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ojov7fkurrvvIzmiJHkuI3kuIDmoLfvvIzmiJHno6j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f5oKJ5L2g5omA5pyJ55qE5Z2P5Lmg5oOv77yM55yL6YCP5LqG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qC35a2Q77yM5L2G5piv6L+Y5piv54ix5L2g77yB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ugOWNle+8jOi/meS4quS4lueVjOWwseWvueS9oOeugOWNl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Lrku4DkuYjopoHmgLvljrvov73otbbpgqPkupvkuI3mhL/mhI/nrY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IzplJnov4fkuobkuIDkupvmmI7mmI7lj6/ku6XotbDlvojlv6vljbTmhL/mhI/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kurrjgII8L3A+PHA+PGVtPjQ0LjwvZW0+5oiR5Lus5oC75piv5Zyo5byA5a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mA6LCT77yM5Zyo57uT5p2f5pe255eb5b275b+D5om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OWIsOWlveWkhOeahOWWnOasouacgOiIkuacje+8jOS9oOS4jeeUqOWkm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wseWlve+8jOaIkeayoeacieW+iOWlve+8jOS9oOS4jeWrjOW8g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Z/orrjmmK/pgqPlpKnpmLPlhYnmraPlpb3vvIzlvq7po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kvaDmraPlpb3lnKjnrJHvvIzmiYDku6XmiJHliqjlv4P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a6a5piv55uQ5ZCD5aSa5LqG77yM5LiN54S25oCO5LmI5Lya6Zey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z5L2g44CCPC9wPjxwPjxlbT40OC48L2VtPuS4lueVjOS4iuayoeacieWGt+eU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luaalueahOS4jeaYr+S9oOOAgjwvcD48cD48ZW0+NDkuPC9lbT7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ZrkuIDkuKrpmLPlhYnlloToia/nmoTkurrvvIzmh4LlvpfliqrlipvlubblvIDlp4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UwLjwvZW0+5L2g5piv5a+S5rWB77yM5oiR5piv5pq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rex5rW35Lit55u46YGH77yM5Zyo5pym6IOn6JaE6Zu+5LiL6L275Z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Yr+aatOeDiOeahOWxoOWkq++8jOS5n+aYr+a4qemhuueahO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imgeaIkeaEv+aEj++8jOaIkeacieWNg+S4h+enje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IvogYrlpKnmiKrlm77lsLHmmK/nnIvkuIDkuKrkurrlj5jlv4PnmoT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oPop4Hor4HkuobkuKTkuKrkurrmmK/mgI7kuYjku47ml6Dor53kuI3or7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j5jmiJDml6Dor53lj6/or7TjgII8L3A+PHA+PGVtPjUzLjwvZW0+5oiR5Y+v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yR5Y+v5Lul5omn552A77yM5Y205peg5rOV5pGG6ISx5oiR55qE6L2v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S4jeS8mumjnue/lO+8jOeQhuaDs+eahOe/heiGgOWP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S6hueUn+a0u+eahOe0r+i1mOOAgjwvcD48cD48ZW0+NTUuPC9lbT7miJHllYr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I3mnYLvvIzkvaDku5Tnu4bkuobop6PmiJHvvIzlsLHkvJrlj5HnjrDmiJH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ILkuq7kuIDml6DmiYDmnInjgII8L3A+PHA+PGVtPjU2LjwvZW0+5oiR5Zyo5LmO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YmN55qE5L2g77yM546w5Zyo55qE5L2g5oiR5LiN5bGR5Y6755yL5Li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cn+ato+aHguW+l+eahOS6uu+8jOS7juS4jemXru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JHojqvlkI3lpYflppnnmoTnrJHkuobvvIzlj6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obkvaDjgII8L3A+PHA+PGVtPjU5LjwvZW0+6L+Z5Liq56S+5Lya55S35Lq65Li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ZOq5p2l5LuA5LmI54ix5oOF77yM6K+05b6X5LiN5aW95ZCs54K5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mL6Ze055qE5Yu+5b2T44CCPC9wPjxwPjxlbT42MC48L2VtPuW8gOW/g+eCue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WcqOaEj+eahO+8jOWPjeato+aIkeS7rOiwgeS5n+WIpeaDs+a0u+edgO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OAgjwvcD48cD48ZW0+NjEuPC9lbT7mtLvnnYDlrp7lnKjlpKrkuI3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aTkuobmsqHkurrnlrzvvIzlhbbku5blk6rpg73nlrz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y8552b5LiN5piv5p+T57y477yM6KOF5LiN5LiL5L2g55qE5ZCE56eN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oOiuuuWmguS9le+8jOaIkeS4gOWumuimgeWOu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e+8jOWwseeul+aIkeS4jeiDveivgeaYjuaIkeWPr+S7pe+8jOmCo+S5n+imge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r+S7peOAgjwvcD48cD48ZW0+NjQuPC9lbT7ooqvmnIvlj4vkvKTlrrPk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iKvmgIDnlpHlj4vmg4XvvIzkvYbmj5DpmLLog4zlj5v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KaB5Li65LqG5Yir5Lq655qE6ZSZ6K+v5oOp572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qOS9oOmdouWJjemZpOS6huijheWCu++8jOaXoOiDveS4u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/mOiDveWBmuS6m+S7gOS5iOOAgjwvcD48cD48ZW0+NjcuPC9lbT7lpoLmnp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KzvvIzmiJHmg7Plho3or7TkuIDpgY3vvIzmiJHniLHkvaDvvIzlj43mraP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miJHnnIvlrrbmnKzpoobjgII8L3A+PHA+PGVtPjY4LjwvZW0+5pu+57u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u454ix77yM5Y+v5oiR5b+D6YeM5piO55m977yM5oiR5Lus5rC46L+c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aYjuaYjueIseW+iOa4heaZsO+8jOWNtOi/m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Ihuemu+OAgjwvcD48cD48ZW0+NzAuPC9lbT7mg7PmiorkvaDmkILlnKjmgI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iLjniLjmkILnnYDlhL/lrZDpgqPmoLfjgII8L3A+PHA+PGVtPjc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6a75byA55qE6YKj5Liq5Lq677yM6IOM6LSf5omA5pyJ6aqC5ZCN5oSJ5b+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Zyo5rex5aSc55eb5ZOt77yM6L6X6L2s5Y+N5L6n6Iy26aWt5LiN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5eb6Ium55qE5aW95Lq644CCPC9wPjxwPjxlbT43Mi48L2VtPuWOn+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vuS4gOWKqO+8jOi/mOaYr+WPr+S7peeJteWKqO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r4/lpKnml6nkuIrnnYHlvIDnnLznnZvvvIznnIvliLDkvaDlkozpmLP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nlsLHmmK/miJHmg7PopoHnmoTmnKrmnaXjgII8L3A+PHA+PGVtPjc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bm45Lit77yM5pyA5LiN5bm455qE5LqL5piv5pu+57uP5bm456aP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cqOS4gOWIh+WPmOWlveS5i+WJje+8jOaIkeS7rOaAu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4jeW8gOW/g+eahOaXpeWtkO+8jOi/meauteaXpeWtkOS5n+iuuOW+i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Yr+S4gOiniemGkuadpeOAgjwvcD48cD48ZW0+NzYuPC9lbT7lj6r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lpJrnnIvkuobkvaDkuIDnnLzvvIzmiJHkvr/nno7kuob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rS75LiN5piv562J5b6F6aOO5pq06L+H5Y6777yM6ICM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57+p57+p6LW36Iie44CCPC9wPjxwPjxlbT43OC48L2VtPui2geW5tOWw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Ou+i/veWQp++8jOS6uueUn+S4jei/h+S4gOasoe+8jOS4jeimgeeVmeS4i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op4nlvpfnjrDlnKjnmoTnlJ/mtLvlpb3ntK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lpb3lg4/lsLHopoHmkZTlgJLkuIDmoLfvvIzogIzkuJTmkZTlvpflvojph4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gwLjwvZW0+5oiR5Zac5qyi55qE5bCR5bm05omT5aSp5LiK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g5oSP5o6A57+754Ob54Gr77yM54K554eD5oiR5Y+M55y455ub5ruh55qE5pqu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Ns+aYr+eUn+a0u+S5seS4g+WFq+ezn++8jOS5n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W+l+S6lOminOWFreiJsuOAgjwvcD48cD48ZW0+ODI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or7TkuI3niLHkuobvvIzljbTlnKjlkKzliLDku5bnmoTmtojmga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Dni6DlnLDmir3kuobkuIDkuI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c2MmN1a3c1M2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NjJjdWt3NT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60A758D2B939AAF2739E9F48E2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