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6A6FF06DC317507B0BD6BFB255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A6FF06DC317507B0BD6BFB255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6KeC55qE5pyL5Y+L5ZyI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to+WcqOWli+aWl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Ng+S4h+S4jeimgeaAleWQg+iLpuOAguayoeacieS7gOS5iOaNt+W+h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xu+aLlOiQg++8jOayoeacieWTquS6m+iJsOmavuWbsOiLpuaYr+eZveeZve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vj+S4gOS7vee7j+WOhu+8jOS4jeeuoeaYr+mhuuWig+i/mOaYr+WdjuWd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inuWKoOS9oOeUn+WRveeahOWOmuW6puOAguaJgOacieeahOiLpu+8jOS7pe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HuuadpeOAgjwvcD48cD48ZW0+Mi48L2VtPuS6uueUn+WwseWDj+S4g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e9kO+8jOS9oOaKleWFpeeahOavj+S4gOWIhuWKquWKm++8jOmDveS8m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gOWkqe+8jOWbnummiOS6juS9oOOAguiAjOaIkeS7rOimgeWBmueahO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muWKquWKm+S4gOeCueeCue+8jOi/m+atpeS4gOeCueeC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heW9k+eahOS4iemHjeWig+eVjOaYr++8muWdmuWumueQhuaDs+S/oeW/te+8jO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heW9k+S5i+mtguOAgue7g+Wwsei/h+ehrOe0oOi0qO+8jOWinuW8uuaLheW9k+acrOm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acieaLheW9k+eyvuelnu+8jOWPiOacieaLheW9k+aZuuaF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5tOS6uuW/hemhu+aYjueZveeahOS4gOS4qumBk+eQhu+8muWkmuWwkem4oeax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vlOS4jeS4iuS4gOW8oOmSnuelqOe7meeahOWuieWFqOaEn+OAguWwkeS4gOeCu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4gOeCueWKquWKm+OAguS9oOaDs+i/h+eahOmCo+enjeeUn+a0u++8j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Mo++8gTwvcD48cD48ZW0+NS48L2VtPuS6uueahOS4gOeUn++8jOe7j+WOh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geaIkOWKn+eahOe7j+WOhu+8jOm8k+iInuaIkeWGjeaOpeWGjeWO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7j+WOhu+8jOa/gOWKseaIkeW/hemhu+WKquWKm+OAguiAjO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4juaIkOWKn++8jOaIkeS7rOaJjeiDveiupOivhuiHquW3se+8jOaJjeiDveecn+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i48L2VtPuWkseivr+iiq+aClOaBqOW+geacje+8jOemu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S4jei/nOS6hu+8m+aMq+aKmOiiq+avheWKm+W+geacje+8jOemu+aIkOWKn+Wwsei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y48L2VtPuaipuaDs+S4jeaYr+mBpeS4jeWPr+WPi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ivtOmBpeS4jeWPr+WPiu+8jOaYr+WboOS4uuWKquWKm+S4jeWkn+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++8jOS7peWQjuWPquaciee+juWlveeahOacquadpeOAguavj+S4gOWkq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NouadpeeahOaYr+aYjuWkqeeahOi+ieeFjO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vj+S4gOS4quazpeS6uumDveaciei/meagt+S4gOmil+W/g++8jO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gOS4quS6uumDveWPr+iDveiOt+W+l+iHquW3seeahOWkqeWgguOAguWFs+mUr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aDs+WOu+iOt+W+l++8jOaVouS4jeaVouWOu+iOt+W+l++8jOS8muS4jeS8mu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jOacgOWQju+8jOaAjuagt+WOu+eQhuino+WSjOiupOivhui/meenjeiOt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eUqOWKquWKm+WwseiDveiOt+W+l+eahOS4nOilv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m+S4jeeUqOehrueri+S+v+S8muaLpeacieeahOS6uueUn+ebruagh++8jO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mmK/nu4/ljobno6jpmr7lkozmiJDplb/lkI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uo7lj5jmiJDkuoboh6rlt7HmnIDphJnop4bnmoTmqKHmoLfvvIzogIz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jmiJDkuoboh6rlt7HmnIDllpzmrKLnmoTmoLflrZDjgILmhL/kvaDmiJ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7kuIDnp43jgII8L3A+PHA+PGVtPjExLjwvZW0+5Lq65piv5LiN6IO96Ze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y5bCx5Lya5oOz5b6X5aSq5aSa77yM5LiA6Zey5bCx5Lya5oSf5oOF5rOb5r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+r5oOF5bGB5LqL5aSa77yM56m66Jma5a+C5a+e5Ya377yM6YO95piv5Zug5Li6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6Zey44CCPC9wPjxwPjxlbT4xMi48L2VtPuaIkea0u+edgOS4je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iAjOaYr+S4uuS6hueUqOaIkeiHquW3seeahOeUn+a0u+aWueW8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CpuiHquW3seOAgjwvcD48cD48ZW0+MTMuPC9lbT7pmLPlhYnpgI/ov4fnqpfmiLf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vvIzml7blhYnpnZnlpb3jgILmhJ/lj5fmr4/nvJXpmLPlhYnmuKnmmpb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v4PnnJ/lpb3jgII8L3A+PHA+PGVtPjE0LjwvZW0+5LiN566h5Y+R55Sf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pys6Lqr5bCx5piv5LiA5Lu25Lya6K6p5Lq66KeJ5b6X5b+D5a6J55CG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aC5p6c5oiQ5Yqf5LqG5Lya5b+D5a6J55CG5b6X5Zyw5Lqr5Y+X6Ieq5bex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2z5L2/5aSx6LSl5LqG5Lmf6IO95b+D5a6J55CG5b6X5Zyw5pS+5LiL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YmN6KGM44CC5Li65LqG5qKm5oOz77yM5rKh5pyJ5Lye55qE5a2p5a2Q6Ka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xNS48L2VtPuS5heinhuWImeeGn+Wtl+S4jeivhu+8jOazqOin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JqeiLpeWKqO+8jOS5g+efpeiThOeWkeiAheS5seecn++8jOi/h+aAneiAhei/t+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YuPC9lbT7liKvmioroh6rlt7HnmoTnqpjlooPov4HmgJLkuo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lK/kuIDlj6/ku6XmirHmgKjnmoTvvIzmmK/kuI3lpJ/liqrlip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a2m552A5Li75a6w6Ieq5bex55qE55Sf5rS7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R54S25LiA6Lqr77yM5Lmf5LiN566X5LiA5Liq5aSq5Z2P55qE5bGA6Z2i44CC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44CB5LiN6Ieq5Y2R44CB5LiN5oCo5Y+577yM5LiA5pel5LiA5pel5p2l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77yM6YKj5Lu95p+z5pqX6Iqx5piO55qE5Zac5LmQ5ZKM5b+F54S255qE5oq1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6Ieq5bex55qE5L+u5oyB44CCPC9wPjxwPjxlbT4xOC48L2VtPuWu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v+WtkO+8jOabtOmHjeimgeeahOaYr+S6uuOAguacieaXtuWAmeS9oOS8muaDs+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eahOemu+W8gOS7lu+8jOacieaXtuWAmeS9oOWNtOimgeS4jemhvuS4gOWIh+WcsO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eahOaAgOaKseOAgjwvcD48cD48ZW0+MTkuPC9lbT7lpoLmnpzkuIDkuKrkurr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npnaLlvojlvLrkuobvvIzpgqPlvpfpqazkuIrms6jmhI/vvIzlvojmnInlj6/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rnpnaLlsLHpnZ7luLjlvLHkuobjgII8L3A+PHA+PGVtPjIwLjwvZW0+5LiN5YGa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36KGN77yM5LiN5LiW5pWF77yM5bCx5piv5LiA5Liq5Lq655qE55yf77yb5oeC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CK6YeN77yM5oeC6K6p5q2l77yM5bCx5piv5LiA5Liq5Lq655qE5ZaE44CC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G5ruR77yM5pyJ5ZaE6Imv5YGa562556CB6LWw5Yiw5ZOq6YO95LiN5oCV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5b+F6Jma5YGH77yM55So55yf6K+a6LWw5aSp5rav5Yiw5ZOq6YO95pyJ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efpemBk+iHquW3seiDvei1sOW+l+Wkmui/nO+8jO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Yr+WSjOiwgeS4gOi1t+i1sOOAguS4gOS4quS6uueahOeUn+WRveS4reS4jeWPr+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S8tO+8jOWPquacieaEv+aEj+ebuOS6kuaQgOaJtuedgOWvueaWueeahOS6uu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S4gOatpei1sOWQkee7iOeCueOAgjwvcD48cD48ZW0+MjIuPC9lbT7lpbPkur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g7Pmib7kuIDljLnnmb3pqazvvIznnYHlvIDnnLzlj5HnjrDmu6HkuJbnlY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uI3mupznp4vnmoTpqbTvvIzmgrLlk4DmrLLnqbrliY3vvIzlj6rog73ku47pqbTnvq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KrouqvlvLrlipvlo67nmoTvvIzov5nmoLfnmoTpqbTlsLHooqvlkb3lkI3kuLrvvJ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nlKjnlLfjgII8L3A+PHA+PGVtPjIzLjwvZW0+5Lq655Sf5Yeg5Liq56eL77yM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bKB5pyI5oC75peg5oOF77yM55Sf5ZG95aSa5oKU5oGo77yM5Lid5p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m977yM6ayT55m95peg6YeN6buR77yM5oS/5ZCb5aSa6LCo6K6w77yM5Yqq5Yqb54i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A5aSx5LiN5YaN5b6X77yM5pe26Ze054q55Li66YeN77yM5oOc5LmL57K+5b2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9oOeOsOWcqOaJgOe7j+WOhueahOWvkuWGrO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ieWvgu+8jOWunuWImeaal+a9rua2jOWKqOOAguS4gOWIh+eUn+mVv+aLlOiKgum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i/m+ihjO+8jOS9oOWPqumcgOimgeWKquWKm+eUn+mVv++8jOaXtumXtO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9oOacgOaDs+imgeWOu+eahOWcsOaWueOAgjwvcD48cD48ZW0+Mj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r7nkvaDmnIDlpb3nmoTkurrnlZnliLDmnIDlkI7vvIzmr5Xnq5/llpzmrK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ogIzniLHmmK/nu4bmsLTplb/mtYHjgII8L3A+PHA+PGVtPjI2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5bCx5LiN6KaB6Zeu5Yir5Lq65aW95LiN5aW955yL77yM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6k55qE5qC35a2Q77yM5bm25LiN5ryC5Lqu77yM5L2g55qE55Sf5rS7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d5Y+Y5aW944CCPC9wPjxwPjxlbT4yNy48L2VtPuiLpeS6uuS5i+WCsua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+S4muW3sumcsuWHuu+8jOWImee0ouaAp+iNoeeEtuaXoOiAu++8jOaLvOW8g+S4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S4juato+S6uuS4uuS7h++8jOiAjOS7peWQjuS4jeWPr+aVkeiNr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5Lmg7DmmK/lvojlpYfmgKrnmoTkuJzopb/vvIzlroPkvb/kvaD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ronpgLjvvIzmmK/kvJHmga/vvIzmmK/npo/msJTvvJvkvYblrp7pmYXkuIrlroP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mK/ml6DogYrvvIzmmK/lgKbmgKDvvIzmmK/mtojmsonvvJvlroPliaXlp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Y3pgJTnmoTluIzmnJvvvIzlibLmlq3kvaDlkozliKvkurrkuYvpl7TnmoT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lv4Pog7jml6XmuJDni63nqoTvvIzlr7nkurrnlJ/kuZ/otormnaXotormgIDnl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a6M576O55qE5LqL5oOF5piv5Li65LqG5Lul5ZCO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M5L2c6ZO65Z6r55qE77yM5Z2m54S255qE6Z2i5a+55q+P5LiA5qyh57y65oa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qyh5oyR5oiY44CCPC9wPjxwPjxlbT4zMC48L2VtPueOsOWunuWSjO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jeWPmOeahOaYr+i3i+a2ie+8jOaal+a3oeS4jui+ieeFjOS5i+mXt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8gOaLk+OAgjwvcD48cD48ZW0+MzEuPC9lbT7lhbfmnInkvJ/lpKfnmoT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6XlnZrlrprnmoTkv6Hlv4PvvIzmlr3ku6XliqrlipvnmoTlpYvmlpf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miJDlsLHjgII8L3A+PHA+PGVtPjMyLjwvZW0+5Lq65LiA55Sf5Lya56Kw6K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Yqo55qE5Lq677yM5Y+v6IO95Lya6K+v5Lul5Li66YKj5piv5Zac5qy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iN6L+H5piv5p+Q5LiA5Yi755qE5aW95oSf77yM5q+V56uf5b+D5Yqo5LiN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b+D5a6a5omN5piv44CCPC9wPjxwPjxlbT4zMy48L2VtPuWcqOaDheaEn+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+acquW/heWwseimgeebuOinge+8jOWWnOeIseacquW/heWwseimgeWcqOS4gOi1t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avj+S4gOenjei3neemu+mDveacieWug+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mgLvmmK/mirHmgKjnlJ/mtLvkuI3lpJ/lubjov5D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nlJ/mtLvkuIDku73liqrjgILmnKrmnaXnvo7kuI3nvo7vvIzlj5blhrPkuo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7zkuI3mi7zvvIE8L3A+PHA+PGVtPjM1LjwvZW0+5Yir5Lq66K+05LqG5Y+v6IO9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J55qE5LqL5oOF77yM5Y+v5Yir5bCx5q2k5LiN5a6J77yM5Zug5Li6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2g6Ieq5bex5Yaz5a6a5ZWK44CCPC9wPjxwPjxlbT4zNi48L2VtPuS6uueU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rOS4gOenmOivgOaYr++8muS4jeimgeaKiuWRvei/kOeci+aIkOWls+elnu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Rvei/kOeci+aIkOeOi+WFq+ibi+OAgjwvcD48cD48ZW0+Mzc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ZPkvaDkuIDlvIDlp4vlvpfliLDlpKrlrrnmmJPkuobvvIzkvaDop4nlvp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iqrlipvnmoTnu5PmnpzvvIzlj6rmnInlm57lpLTkuobvvIzlvZPkvaDmm7T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kvaDlj5HnjrDlrp7pmYXkuIrmmK/lvojlpJrkurrmiZjnnYD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q5LiW55WM5LiK77yM5aSq5aSa5Lq66IGq5piO5Y+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6Laj5LiU5a695a655b6F5Lq644CC6L+Z5Liq5LiW55WM5LiK77yM5aSq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+I5Y+v54ix77yM6L+95o2n6ICF5LyX5aSa44CC6L+Z5Liq5LiW55WM5LiK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y65Lya77yM5Y+q6KaB5LiN5YGc5Zyw5a2m5Lmg5ZKM5Yqq5Yqb5bCx5LiN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aWL5paX5oC75piv6Zq+5YWN55qE77yM5L2g5Y+I5L2V5b+F6Ium5aSn5LuH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aJgOacieeahOS8pOaCsu+8jOS6uuaAu+aciemCo+S5iO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OAgjwvcD48cD48ZW0+NDAuPC9lbT7miJDplb/nmoTml4vlvo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rKLkuZDnmoTvvIzkvKTmhJ/nmoTjgILmiJDplb/nmoTlsoHmnIjvvIz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npnIDopoHmiJHku6zljrvkuIDngrnkuIDmu7TnmoTnu4/ljobvvI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jrvkvZPkvJrjgII8L3A+PHA+PGVtPjQxLjwvZW0+5piC54S26LiP552A5YmN6Le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LW255CG5oOz5peF6YCU5LiK44CC5YmN6KGM5q2l5q2l5oCA6Ieq5L+h77yM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LiN6YCA6K6p44CC5peg6K665oiR5Y675Yiw5ZOq5pa577yM5b+D6YeM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qC344CCPC9wPjxwPjxlbT40Mi48L2VtPuS9oOaYjuWkqeS4jeaEv+aEj+aci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W6n+W8g+WQp++8jOS9oOebvOacm+aYjuWkqeW+l+WIsOeahO+8jOS7iuWkq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WQp+OAgjwvcD48cD48ZW0+NDMuPC9lbT7kvaDmg7Pov4fmma7pgJr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YfliLDmma7pgJrnmoTmjKvmipjjgILkvaDmg7Pov4fmnIDlpb3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pgYfkuIrmnIDlvLrnmoTkvKTlrrP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6L+Z5qC35LiA5Liq5pyL5Y+L77ya5b2T5Lul5Li66Ieq5bex5YaN5Lmf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e25YCZ77yM5LuW6IO96K6p5L2g5byA5oCA5aSn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i+WKm+Wkp+W3peS9nOeWsuaDq++8jOWbnuWutuWFiOaUvuadvui6q+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+iDg+mlrumjn+a4hea3oe+8jOS6q+eUn+a0u+eUnOicnOa7i+WRs++8jOaXqeS8keaB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heWkh++8jOe+juaipuiHs+S4juS9oOebuOS8muOAgu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W/g+aDheaEieW/q+OAgjwvcD48cD48ZW0+NDY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orkuovmg4Xmi5bliLDnrKzkuozlpKnvvIzkvaDkuI3og73mgLvmmK/ov5nkuYjm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IDlpKnvvIzkvaDkvJrmnInlvojlpJrkuovmg4XopoHlgZrvvIzkvaDnmoT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kuI3lpJ/kvaDnlKjjgII8L3A+PHA+PGVtPjQ3LjwvZW0+5Lq657G755qE5b+D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552A5biM5pyb6ICM5b6X5Yiw5a695oWw77yM5LiA55u055Sf5rS7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e25Yi744CCPC9wPjxwPjxlbT40OC48L2VtPuaIkeaMqOW+l+S9j+Wkmua3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+8jOWwsee7j+W+l+S9j+WkmuWkp+eahOi1nue+juOAguaIkeeahOaJgOacieWKquW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uuS6huiuqeiHquW3seaOjOaPoeS4u+WKqOOAguWIq+S6uuivtOWlve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aIkeWWnOasouWwseWlveOAguaIkeS7juadpeWwseS4jeaYr+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S4h+eureepv+W/g++8jOS5oOaDr+WwseWlv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mnaXnmoTml6XlrZDph4zor7fkuI3opoHovbvoqIDmlL7lvIPjgILkvaDlnKjmiY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lpLHotKXnmoTml7blgJnvvIznlLHkuo7kuI3lj6rkvaDkuIDkuKrkurrlnKj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or7fkvaDnoa7kv6Hku5jlh7rkuIDlrprkvJrmnInlm57miqXvvIzkvaDopoH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miY3mmK/nlJ/mtLvvvIzkvaDopoHmiormr4/mrKHnmoTlpLHotKXlvZ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KHmiJDlip/nmoTot6/ln7rvvIzkvaDopoHlnZrmj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77yM55Sf5rS75Lit5LiN5b+F5pe25pe25oGQ5oOn44CC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75bi455qE5Lq65YS/5L6d5pen44CC5bm456aP5bCx5piv77yM5pep5LiK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WGjeingSZyZHF1bzvnmoTkurrvvIzmmZrkuIrlj4jlubPlubPluLjluL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vvIzkuabljIXkuKLlnKjlkIzkuIDkuKrop5LokL3vvIzoh63nkIPpnovloZ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vKDmpIXkuIvjgILmmZrlronvvIE8L3A+PHA+PGVtPjUxLjwvZW0+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7uZ5L2g5rC46L+c55qE5L6d6Z2g77yf6Z2g54i25q+N77yM54i25q+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pyL5Y+L77yM5pyL5Y+L5Lya6LeR77yM6Z2g5YWz57O777yM5YWz57O75Lya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M6LCB5Lmf5LiN6IO95LiA55u05biu5L2g77yM6Z2g5bGx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rC05rC05rWB77yM5Y+q5pyJ5L6d6Z2g6Ieq5bex77yM5omN6IO95peg55WP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1Mi48L2VtPuW9k+S4gOS4quS6uuWcqOayieaA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5tuS4jeaYr+WcqOmXsuedgO+8jOacieeci+W+l+ingeeahOWKs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ci+S4jeingeeahOWKs+WKqOOAgjwvcD48cD48ZW0+NTMuPC9lbT7lhbPmgI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KTkuKrmnIjkuK3kuqTliLDnmoTmnIvlj4vvvIzmr5TpgqPkupvmnJ/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gIDoh6rlt7HnmoTkurrvvIzlnKjkuKTlubTkuK3miYDkuqTliLDnmoTmnIvlj4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jgII8L3A+PHA+PGVtPjU0LjwvZW0+5Li76KeC6KKr5a6i6KeC5b6B5pyN77yM5Li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x6LS06Lqr5LqG77yb54ut56qE6KKr6LGB6L6+5b6B5pyN77yM6IO46KWf5bCx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S9oOWPquaciei1sOWujOW/hemhu+i1s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/h+aDs+i/h+eahOeUn+a0u+OAguacieeahOi3r++8jOS9oOW/hemh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i/meS4jeaYr+WtpOeLrO+8jOiAjOaYr+mAieaLq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ogIXlpJrljrvnnIvnnIvlpLHotKXkurrnmoTnu4/ljobvvIzmiJDlip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YPljYPkuIfkuIfvvIzlpLHotKXnmoTljp/lm6DlsLHpgqPkuYj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Sf5rS75Lit55qE6KiA6K+t5b6I56We5aWH77yM5pyJ5pe26ZW/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+t6K+077yM5pyJ5pe255+t6K+05LiN5aaC5LiN6K+077yM5pyJ5pe25aSa6K+0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77yM5pyJ5pe25q2j6K+05LiN5aaC5Y+N6K+077yM5pyJ5pe25b2T6Z2i6K+0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44CCPC9wPjxwPjxlbT41OC48L2VtPuS6uueUn+eahOmBk+i3r+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S4gOS6myZsZHF1bzvlvK/ot68mcmRxdW8777yM5Zug5Li6JmxkcXVvO+W8r+i3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noKXnoLrkurrmiY3plIvoipLnmoTnoY7nn7PvvIzmmK/lgqzkurrlpYv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ipvph4/jgII8L3A+PHA+PGVtPjU5LjwvZW0+5o6n5Yi25b6X5LqG55qE77yM5Y+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6n5Yi25LiN5LqG55qE77yM5Y+r5b+D5oOF44CC5LiA5Liq5Lq66auY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yL6IS45LiK55qE56yR5a6577yM6ICM5piv5ZCs5b+D6YeM55qE5ra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bqU5LuY552A5omA5pyJ5Lq677yM5Y205ZSv54us6aqX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6IO95aSf5om/5ouF552A5b6I5aSa5Y6L5Yqb77yM5Y205LiN5b6X5LiN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L5oqR44CCPC9wPjxwPjxlbT42MC48L2VtPuimgeaIkOWKn++8jOWwseimgemVv+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iAjOS4jeeEpui6ge+8jOaAgeW6puS7juWuueWNtOS/neaMgeaVj+mUkO+8jOS4jeaA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lOWFhea7oeW4jOacm+OAgjwvcD48cD48ZW0+NjEuPC9lbT7kurrnlJ/mmK/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mmK/mvKvplb/nmoTvvIzlrp7njrDkurrnlJ/nmoTlpYvmlpfnm67moIfp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LpOWli++8geiuqeeUn+WRveWOu+etieWAme+8jOetieWA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a1geOAgjwvcD48cD48ZW0+NjIuPC9lbT7kuI3opoHmgLvmmK/nnrvliY3pob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lsLHlpKfog4blnLDlgZrjgILliKvov5/nvJPkuob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ovnuq/lsZ7mnLrnvJjvvIzlj6rmnInov4jlh7rohJrkuIvpgqP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kvJrkuI7kvJfkuI3lkIzvvIE8L3A+PHA+PGVtPjYzLjwvZW0+5LiN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CO6IO96KeB5b2p6Jm544CC5b2T5L2g6YGH5Yiw5LqG5Zuw6Zq+77yM6K+0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q2j5piv55yf55CG55qE5omA5Zyo44CC5Yir6L276KiA5pS+5byD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CO5oKU57uI55Sf44CCPC9wPjxwPjxlbT42NC48L2VtPuayoeacieS4j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uagh++8jOWPquacieS4jeWQiOeQhueahOacn+mZkO+8geS4jeimge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5tOiDveWBmuWIsOeahO+8jOS9huWNg+S4h+WIq+Wwj+eci+iHquW3seWNgeW5t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eahO+8gTwvcD48cD48ZW0+NjUuPC9lbT7or4TorrrkuIDku7bkuo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uqvlpITlnLDvvIzmiY3og73lh7roqIDmnInlsLrvvIzllI/lmJjmnInluqbvvJvor4T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6rmnInph4/kurrlhYjph4/lt7HvvIzmiY3og73lv4PkuK3mnIn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vnlZnmg4XjgII8L3A+PHA+PGVtPjY2LjwvZW0+5a+55LqO5pSA55m7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b6A5piU55qE6Laz6L+55bm25LiN5Y+v5oOc77yM6L+35aSx5LqG57un57ut5Ym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205b6I5Y2x6Zmp44CC5pep5a6J77yBPC9wPjxwPjxlbT42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eahO+8jOS9oOmAieaLqeaAjuagt+eahOeUn+a0u++8jOWwseS8muaIk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9oO+8jOS4juWFtuaKseaAqOi/meS4quS4lueVjOS4jee+juWlv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KquWKm+S6ieWPluabtOWkmueahOe+juWlveWSjO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rrlhbblrp7lvojpmr7nnJ/mraPoh6rnlLHvvIzplIHkvY/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gqPkurroh6rlt7HjgILkuI3nn6XkuI3op4nvvIzmiJHku6zkuI3mmK/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lpbTpmrbvvIzlsLHmmK/kuovkuJrnmoTlqaLku4b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bCx5piv6L+Z5qC377yM5pyJ5Z2O5Z2377yM5pyJ5oKy5Lyk77yM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Q6ZW/55qE6L+H56iL5Lit77yM5oiR5Lus5q+P5Liq5Lq66YO95Lya57uP5Y6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2G77yM5aSx6LSl5LmD5oiQ5Yqf5LmL5q+N77yM5pyJ55eb6Ium5bCx5Ly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Zyo5oiQ6ZW/5Lit5oWi5oWi5oC757uT5aSx6LSl55qE5Y6f5Zug77yM5bCx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aWL5paX5Lit5Y+W5b6X5oiQ5Yqf44CCPC9wPjxwPjxlbT43MC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Yr+WIsOWkhOWOu+Wvu+aJvumhvuWuoueahOS6p+WTgeaOqOmUgOWRmO+8j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S4u+WKqOWcsOWOu+aVsuS9oOeahOWkp+mXq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pm4XnmoTkurrvvIznnIvog4zlvbHlsLHnn6XpgZPvvJvlpYvov5vnmoTkurr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o7DlsLHnn6XpgZPvvJvlkozlloTnmoTkurrvvIznnIvnrJHlrrnlsLHnn6X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nnIvkvaDlsLHnn6XpgZPvvIE8L3A+PHA+PGVtPjcy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O5Yuk5aWL77yM5pm65oWn5LiN5piv6Ieq54S255qE5oGp5oOg77yM6ICM5piv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7uT5p6c44CC5Y+q5pyJ5oqK5o+h5L2P5Yuk5aWL55qE6ZKl5YyZ77yM5omN6I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+l6K+G5a6d5bqT55qE5aSn6Zeo44CCPC9wPjxwPjxlbT43My48L2VtP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WSjOaZuuaFp+WOu+iupOivhui+g+mrmOetieeahOS4lueVjO+8jOS9o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Gn+aCiemrmOetieeahOeUn+a0u+OAgemrmOetieeahOaDs+azleWSjOmrm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9oOS8muS4gOWkqeavlOS4gOWkqeS8n+Wkp++8jOS7u+S9leW/g+S4re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heWcqOWKm+mHj+mDveS8muW4ruS9oOi+vuaIkO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kuYvkuK3mnIDlj6/mgrLnmoTkuIDku7bkuovvvIzlsLHmmK/miJHku6z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blu7bnnYDkuI3ljrvnlJ/mtLvvvIzpg73moqbmg7PnnYDlpKnovrnmnInkuIDluq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jqvnkbDlm63vvIzogIzkuI3og73mrKPotY/ku4rlpKnlsLHnm5vlvID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njqvnkbDoirHjgII8L3A+PHA+PGVtPjc1LjwvZW0+5bqU6K+l5om+5Zu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77yM5oiR5Lus55qE6I2j6ICA77yM5oiR5Lus5omA6K+l5oul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pys5p2l5oul5pyJ5pW05Liq5LiW55W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+nei1luWIq+S6uuiOt+W+l+W/q+S5kO+8m+WmguaenOS9oOS7ju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HquW3seS4jea7oeaEj++8jOWcqOWSjOWIq+S6uueahOmVv+acn+ebuOWkh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W/q+S5kOOAguaJgOS7peWcqOS4juS7luS6uuWIhuS6q+W/q+S5k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TuOmAoOWdmuW8uueahOiHquaIkeOAgjwvcD48cD48ZW0+NzcuPC9lbT7mnI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mnaXmmZLmmZLlpKrpmLPvvIzogYblkKzoh6rlt7HlhoXlv4PnmoTlo7Dpn7P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rp7vvIzmiJHku6zov5jmmK/kuI3mg7Pplb/lpKfnmoT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aG65aKD5L2/5oiR5Lus55qE57K+5Yqb6Zey5pWj5peg55So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N5Yiw6Ieq5bex55qE5Yqb6YeP77yM5L2G5piv6Zqc56KN5Y205ZSk6YaS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ICM5Yqg5Lul6L+Q55So44CCPC9wPjxwPjxlbT43OS48L2VtPuW+iOWkmuS6i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cquW/heaciee7k+aenO+8jOS9huaYr+S4jeWKquWKm+WNtOS7gOS5iOaUu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uS4jeimgeayieaypu+8jOWcqOS7u+S9leeOr+Wig+S4reS9oOmDve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i+i1t+OAguWPquimgeWFheWIhuebuOS/oeiHquW3se+8jOayoeacieaKte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aWue+8gTwvcD48cD48ZW0+ODAuPC9lbT7kuIDkuKrkurrnmoTmlLnlj5jvvIz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miJHnmoTkuIDnp43np6/mnoHov5vlj5bvvIzogIzkuI3mmK/nrYnlvoXku4Dpur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ia/mnLrjgII8L3A+PHA+PGVtPjgxLjwvZW0+5Lq677yM5oC75piv6KaB57uP5b6X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6Jmr6JuA77yM57uP6L+H5aWL5paX77yM5L2c6L+H5Yqq5Yqb77yM6YKj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ulJmxkcXVvO+aenOWtkCZyZHF1bzvnmoTlvaLlvI/lkJHoh6rlt7H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moTjgII8L3A+PHA+PGVtPjgyLjwvZW0+6L+Z5LiW5LiK77yM5rKh5pyJ6LC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a655piT77yM5Y+q5piv5pyJ5Lq65Zyo5ZG85aSp5oqi5Zyw77yM5pyJ5Lq6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qq5Yqb44CC5L2g5LiN5Yqq5Yqb77yM6LCB5Lmf57uZ5LiN5LqG5L2g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4My48L2VtPueOr+Wig+aEiOiJsOmavuWbsOiLpu+8jOWwseaE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WumueahOavheWKm+WSjOS/oeW/g++8jOiAjOS4lO+8jOaHiOaAoOeahOWus+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Wkp+OAgjwvcD48cD48ZW0+ODQuPC9lbT7kurrnlJ/kuI3og73pnaDlv4Pmg4X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pnaDlv4PmgIHljrvnlJ/mtLvjgILmtLvnnYDkuI3mmK/pnaDms6rmsLT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pnaDmsZfmsLTotaLlvpfmjozlo7D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ey57uP6L+H5Y675LqG77yM5Y2z5L2/5LiA55u05b6I55So5Yqb55qE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L+95LiN5Zue5p2l6YCd5Y6755qE5Lic6KW/44CC5Y+q5pyJ546w5Zyo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5qE5omN5piv5pyA55yf5a6e55qE77yM5omN5piv55yf5q2j5piv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Ni48L2VtPuS7mOWHuui3n+aUtuiOt+aIkOato+av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+oeaFleS7u+S9leS4gOS4quS6uu+8jOWIq+S6uuacieeahOmCo+aYr+S7lu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+8jOS9oOaDs+imgeeahOimgeiHquW3seWKquWKm++8jOS6ieWPluavj+Wkq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ue+8jOWRiuivieiHquW3seWPquimgeWkn+WKquWKm++8jOaIkeS5n+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ZGFzaDsmbWRhc2g75LiN5Y675Luw5pyb5Yir5Lq66Ieq5bex5Lqm5piv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Ev+S4iuWkqeWuveaBleavj+S4gOS4quW5s+WHoe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eVjOWWhOW+heavj+S4gOS4quWWhOiJr+eahOS6uu+8jOaEv+S9oOaIkemDve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avj+S4gOS4qua4heaZqOOAgjwvcD48cD48ZW0+ODguPC9lbT7nnJ/mraPnmoT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lupTor6XmmK/lk63nmoTml7blgJnopoHlvbvlupXvvIznrJHnmoTml7blgJn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7TnmoTml7blgJnopoHmt4vmvJPlsL3oh7TvvIzlgZrnmoTml7blgJnkuI3opo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gII8L3A+PHA+PGVtPjg5LjwvZW0+5Yqq5Yqb5ZKM5LiK6L+b77yM5LiN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piv5Li65LqG5LiN6L6c6LSf6Ieq5bex77yM5LiN6L6c6LSf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tpuS8muenr+e0r+OAgeWLpOS6jueslOiA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PmOW+l+i2iuadpei2iuacieWGhea2te+8jOWFtuWunui/meS5n+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DU1N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NS5odG1sIj5odHRwczovL2R1YW5qdXppa3UuY29tL2R1YW5qdXppLzg1NTVlNmRuY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6A6FF06DC317507B0BD6BFB255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