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EB7F908A2F7E3103519B33DAF1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B7F908A2F7E3103519B33DAF1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/mOaYr+W+iOWWnOasouS9oO+8jOaAju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OiusOW+l+S9oOabvue7j+i3n+aIkeivtOi/h+imgeWcq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WQl++8n+S9oOeahOaPkOaXqeemu+W8gOiZveeEtue7meaIkeazv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awtO+8jOS9huaYr+WNtOS4jei2s+S7peaKiuaIkeWvueS9oOeahOeIsea1h+eB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Ikei6q+i+ue+8jOaIkeS7rOS4gOi1t+WunueOsOabvue7j+eahOiqk+iog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cgOi/keaIkeS7rOmDveeKr+S6huW+iOWkmumU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WcqOS4gOi1t++8jOa1qui0ueWkquWkmuaXtumXtOWOu+S6ieWQteOAg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W9vOatpOS5i+mXtOeahOWdj+WNsOixoeS4jeaWreaUvuWkp++8jOiHquen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eW5vOeomu+8jOaIkeecn+eahOWkquaAgOW/teW9k+WIne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XtuWFieS6hu+8jOWlveaDs+WGjeingeS9oOS4gOmdou+8jOWwseeul+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S5n+WlveOAgjwvcD48cD48ZW0+NC48L2VtPuWFtuWunuaIke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uiOWAme+8jOetieS9oOmdoOWcqOaIkeiCqeS4iuivieivtO+8jOS8mu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eahOa4qeaflOmDveWxnuS6juaIke+8jOaIkeS4jeS8mu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iuqeS9oOeahOazquWGjea1ge+8gTwvcD48cD48ZW0+N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ebuOaAneiXj+WcqOagkeW6le+8jOiKseiQveaYr+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5n+aYr+S9oOOAgjwvcD48cD48ZW0+Ni48L2VtPuWbnuWktOaDs+aDs++8jOWcq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DheWHuueOsOmXrumimOeahOaXtuWIhu+8jOaIkeehruWunuW6lOW9k+abtOWKo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eWuue+8jOS9huaYr+aIkeWNtOWGsuS9oOWQvOS6hu+8jOWvueS4jei1t+OAguec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DveS4jeiDveWkn+WGjee7meaIkeS4gOasoeacuuS8mu+8jOS4gOas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eWvOS9oO+8jOeFp+mhvuS9oOeahOacuuS8muOAgjwvcD48cD48ZW0+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S9oOeahOaJi++8jOS9huaEn+inieWIsOS9oOeahOa4qeaflOOAg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j+W4uOWcqOaipuS4re+8jOaDs+ivtOeIseS9oO+8jOWNtOWPqu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tpOaXtuatpOWIu++8jOecn+eahOWlveaDs+S9oOOAgjwvcD48cD48ZW0+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WwgeS/oe+8jOW4jOacm+S9oOWOn+iwheaIke+8jOmYheivu+i/meWwg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S9oOWuveaBleaIke+8jOWCqOWtmOi/meWwgeS/oe+8jOihqOekuuS9oOaOpee6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i/meWwgeS/oe+8jOaPkOekuuS7iuWkqeaIkeeahOmUme+8jOi9rOWPkei/me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l+ekuuaYjuWkqeS9oOeahOeske+8jOivmuW/g+eahOiHtOatieaKueWOu+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9oOeahOaYjuWkqeS8muabtOe+juS4v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AjuS5iOaDs++8jOiusOS9j++8jOaIkeaYr+eIseS9oOeahO+8jOaYr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TAuPC9lbT7miJHnmoTplJnor6/orqnmiJHlpJzkuI3og73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jlpJww77yaMDPliIblkJHkvaDor7TmiJHmmK/kuIDkuKrnrKjom4v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vvIzmiJHlubbkuI3mmK/mnInmhI/nmoTjgILog73ljp/osIX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ZSZ5LqG77yM5oiR6Leq5rW36IO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aYr+aIkeeahOmUme+8jOS9oOWIq+eUn+awlOS6hu+8jOeUn+awl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eWlveeci+WTpu+8gTwvcD48cD48ZW0+MTMuPC9lbT7miJHmhL/mhI/mmK/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ZPlhbfvvIzlhajlv4PmnI3liqHkuo7kvaDmiYDlr7zmvJTnmoTliafmg4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mmK/kvaDnmoTlsI/lsI/phY3op5LvvIzmiJHlj6rluIzmnJvov5n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iafvvIzkvaDmiJHplb/kuYXkuIDotbfjgII8L3A+PHA+PGVtPjE0LjwvZW0+5Y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K5p2l5LqG5oiR5qC55pys5rKh5Y+R6KeJ77yM5Ya36Z2Z5LiL5p2l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ZCO6KeJ77ya5oiR5bqU6K+l5YWz5b+D55qE5piv5L2g55qE6Lqr5L2T5ZK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5Sx55qE6YGT5q2J77yM5oiR6ZSZ5LqG5bCx5piv5oiR6ZSZ5LqG44CC5pys5p2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R57uZ5L2g6YGT5q2J55qE77yM5Y+v5piv5oiR5rKh5pyJ77yM6L+Z5piv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Y+q5piv5LiA55u05Zyo55Sf6Ieq5bex55qE5rCU77yM6ICM5b+955W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Lqy54ix55qE44CCPC9wPjxwPjxlbT4xNS48L2VtPu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uS7o+S9oOWcqOaIkeW/g+S4reeahOWcsOS9je+8jOWboOS4uuS9oOaXq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/g+S4reeahOWls+elnu+8geWPr+aYr+aIkeS4jeaEv+aEj+awuOi/nOS7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AjOaYr+aDs+WSjOS9oOS4gOi1t+WFseW6puS7iueUn++8jOWFseWQjOWTg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mFuOeUnOiLpui+o+OAguWmguatpO+8jOaJjeeul+aYr+e+juWlv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mKXlpKnmiJHmiornjonnsbPln4vlnKjln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4vlpKnmiJHlsLHkvJrmlLbojrflvojlpJrnjonnsbPjgILmmKXlpKnmiJHmio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4vlnKjlnJ/ph4zvvIzliLDkuobnp4vlpKnmiJHlsLHkvJrooqvmnqrmr5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35Y6f6LCF77yM55yf55qE5oqx5q2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S9oO+8jOaIkeaEv+aEj+W4puedgOW+rueskeelneemj+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dgOS9oOeahOiDjOW9seemu+WOu++8jOeLrOiHquS4gOS6uuS8pOW/g+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S9oOiDveWbnuWktOeci+aIkeS4gOecvO+8jOiuqeaIkeS7rOacg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KseS4gOasoeWPr+S7peWQl++8nzwvcD48cD48ZW0+MTkuPC9lbT7kvaDnmoT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h4rmgbzvvIzkvaDnmoTlpLHmnJvvvIzkvaDnmoTnl5vmpZrjgILkuID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miJHvvIzku6TmiJHkvZPkvJrliLDkuoYmbGRxdW875L2c6Iyn6Ieq57y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cn+ato+WGhea2te+8jOWwseiuqeaIkeeUqOecn+ivmueahOatieaEj+OAg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Ej+OAgeaXoOmZkOeahOeIseaEj+WJquaOieivr+S8muaet+mUge+8j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qeaXpSZsZHF1bzvljJbojKfmiJDonbYmcmRxdW87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e8luS4gOS4quW5vem7mOeahOaVheS6i+WRiuivieS9oO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+8m+aDs+e7meiHquW3seaJvuS4gOS4qua8guS6rueahOeQhueUs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aIkeacrOaEj++8m+aDs+WPkeS4gOadoea3seaDheeahOefreS/o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WOn+iwheOAgjwvcD48cD48ZW0+MjEuPC9lbT7mnInml7bmg7PkvaD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flgbfnmoTnrJHvvIzmnInml7bkvJrlgbflgbfnmoTlk63vvIzmnInml7b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pmpDkvZznl5vvvIzkvYbmmK/mr4/mrKHmg7PkvaDnmoTpg73mmK/miJHpg73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miJHniLHkvaDvvIznjrDlnKjlpb3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y54ix55qE77yM5oiR5YaN5Lmf5LiN5Lya5oO55L2g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vueS4jei1t++8jOWIq+eUn+awlO+8jOa3mOexs+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Pr+S7pe+8m+WvueS4jei1t++8jOWIq+eUn+awlO+8jOa0l+iho+aQk+WcsO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ueS4jei1t++8jOWIq+eUn+awlO+8jOS6suWQu+aLpeaKseS6huS6huWOu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vueS4jei1t+OAgjwvcD48cD48ZW0+MjQuPC9lbT7miJHmmK/po47lkLnpm6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kuJ3muIXlh4nvvIzlnKjngo7ng63nmoTlpI/lraPkuLrkvaDmi4Lljrv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K/ok53lpKnnoqfmtbfkuIvnmoTkuIDms5PmuIXms4nvvIzlnKjlr4Llr57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kvaDmtJfljrvmgrLkvKTjgILkuI3orrrkuJbkuovlj5jov4HvvIzmiJHmmK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p3pnaDjgII8L3A+PHA+PGVtPjI1LjwvZW0+5bCx5piv5peg55CG5Y+W6Ze5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qx5oqx5Lq65a6244CCPC9wPjxwPjxlbT4yNi48L2VtPuS8pOWus+S6h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Ineiht++8jOi/h+WOu+eahOWni+e7iOS5n+imgei/h+WOu++8jOaIkeS4jeiI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aIkeeahOWOn+iwhe+8jOWPquaDs+S9oOS4jeimgeeU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m7jniLHkvb/miJHku6zlj5jlvpflv4Pog7jni63pmpj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m6DkuLrniLHkvaDlpKrmt7HjgII8L3A+PHA+PGVtPjI4LjwvZW0+5oOz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96buY55qE5pWF5LqL5ZGK6K+J5L2g77yM6YKj5piv5oiR55qE546p56y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+5LiA5Liq5ryC5Lqu55qE55CG55Sx5ZGK6K+J5L2g77yM6YKj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SP77yb5oOz6K6p5L2g5Y6f6LCF5oiR77yM6L+Y5oiR5LiA5L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i/meS5iOWuueaYk+eUn+awlOWViu+8jOaIkeS/neivg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asoeS6hu+8jOS7peWQjuaIkeWPquS8muiuqe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kurrvvIzlnKjkvaDnlZnkuIvlraTljZXkuIDlkLvnprvlvI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r7ku6XpnaLlr7nov4fljrvkuI7ku4rlpKnvvIznnJ/nmoTniLHkvaDnmoT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kv6Hlv7XvvIzkvr/lj6/pgaXmnJvlhYnovonlsoHmnIjjgILml6DlpYj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bHov4fngbDoibLovajov7nvvIznm7jnuqbmmK/plJnkuZ/lho3kuI3liIb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5PlsYDnq5/mmK/ml6Dms6rnmoTpgZfmhr7jgILlhrfpm6jlpJzph4zvvIzmiJ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ljbTkuobnmoTotaTnuqLng63ooYDlvpjlvorlnKjnq5nlj7DvvIzmiqzlpLT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hYnvvIzmiJHml6Dor63pl67oi43lpKnjgILmuIXmmajvvIzml6nnj63ngav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nhp/mgonnmoTmmJTml6XoiJ7mm7LvvIzmiormiJHnmoTorrDlv4blho3kuIDmrK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J3ljrvml6XlrZDph4zjgILlpKnoi6XmnInmg4Xlj6/lkKblkYror4nmiJHvvIz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IDkuIDliIfvvIzlj4jmnInosIHkvLTmiJHpl6/ojaH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Zue5Yiw5a626YeM77yM5Lul5YmN5L2g5oC75piv5b6u56yR552A562J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626YeM5Y205piv56m66I2h6I2h55qE77yM5YaN5Lmf5rKh5pyJ6YKj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ZCs552A5aSW6Z2i55qE5rG956yb5aOw5aW95YOP5piv5Zyo5Li6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peg5pWw5qyh55qE5pyf5b6F5L2g55qE5b6u5L+h5oiW6ICFUVHnu5nmiJHlm5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6XliY3mr4/mrKHmiJHku6zpl7nnn5vnm77nmoTml7blgJnpg73kv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6/mmK/ov5nmrKHlkaLvvJ88L3A+PHA+PGVtPjMyLjwvZW0+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iR5omL5b+D6YeM77yM5pGK5byA5pe25piv5oOz5b+177yM5o+h57Sn5pe2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Y+q5oOz6L+Z5qC377yM5omL54m15omL57uZ5L2g5LiA5LiW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L+Z5qC377yM5oiQ5Li65L2g566A566A5Y2V5Y2V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n+W/g+iLpeaYr+asoOi0ue+8jOeIseaDheWwseW3suWBnOa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aXtuWFieWAkua1ge+8jOS4gOebtOWkhOS6jumCo+S7veWIneingeeahOe+j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IkeS7rOeahOeIseaDheWwseS4jeS8mumAneWOu+OAguaIkeW4jOacm+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i/h+Wkse+8jOmHjeaWsOWbnuWIsOaIkeeahOi6q+i+ue+8jOaIke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OAgjwvcD48cD48ZW0+MzQuPC9lbT7lrp3otJ3vvIzpgqPkuKr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JnJkcXVvO+eahOS4nOilv+ecn+iuqOWOjO+8jOiAgeaYr+WmqOeijeaIkeS7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S7rOWQiOWKm+aJk+i0peWug+WQp++8geiuqeWug+WGjeS5n+S4jeiDve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hu+8gTwvcD48cD48ZW0+MzUuPC9lbT7nibnliKvmg7PopoHnmoTkuJzopb/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aHliLDoh6rnhLbphpLlkozkvaDvvIzlsLHlt7LotrPlp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552A56qX5aSW55qE6Zuo5aOw77yM5oiR55qE5b+D5Lmf5rKl5rKl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Kh5pyJ5L2g55qE5pel5a2Q6YeM77yM5oiR5b+D6YeM5Lmf5LiA55u06YO9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oC75Lul5Li65oiR5b6I5Z2a5by677yM5L2G5piv5oiR5Y+R546w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oOz5L2g55qE5YiG5YiG56eS56eS6YeM77yM5oiR5oC76KaB5rWB5LiL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b5Lqy54ix55qE5Zue5p2l5ZCn77yB5oiR6ZSZ5LqG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oiR56a75LiN5byA5L2g77yB5oiR5YaN5Lmf5LiN5Lya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y48L2VtPuS6uui1sOS6hu+8jOW/g+eijuS6hu+8jOaJv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S4iuWQiuS6hu+8m+Wkqem7keS6hu+8jOWknOmrmOS6hu+8jOeisOWIsOerueerv+aS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m+mjjuWBnOS6hu+8jOmbqOS9j+S6hu+8jOWHuumXqOaOiei/m+azpeWdkeS6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csOWGu+S6hu+8jOWWneWPo+WHieawtOS4iuWGu+S6hu+8m+mjju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KqOS6hu+8jOaOieagueiMheiNieeguOWAkuS6hu+8m+S9oOi1sOS6hu+8jOWkqe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hOWkhOi3n+aIkeS9nOWvueS6hu+8m+S8pOS9oOS6hu+8jOWkqee9muaIke+8jOWQ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VouWHuumXqOS6hu+8m+S6sueIseeahO+8jOWOn+iwheaIke+8jOWQpuWImeimg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+S6huOAgjwvcD48cD48ZW0+MzguPC9lbT7or7fljp/osIXmiJHliJrmiY3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lYXmhI/kvKTlrrPkvaDnmoTjgII8L3A+PHA+PGVtPjM5LjwvZW0+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r55Sf5rCU5LqG77yM5oiR55+l6YGT6ZSZ5LqG77yM5aaC5p6c6KaB5oiR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uY5Ye65oiR55qE55Sf5ZG977yM5Y+q6KaB5L2g6IO95b+r5Lm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6YeN5paw5byA5aeL6KGM5ZCX77yM6ICB5YWs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uOaRuOWktOWlveWVpu+8jOS4jeeUn+awlOWVpuOAgueUn+awlOW9kueUn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jeWWnOasouS9oOWVpuOAgjwvcD48cD48ZW0+NDEuPC9lbT7lvZPmiJ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lj6UmbGRxdW875Y2z5L2/5YaN54+N6LS177yM5aSx5Y675LqG5Lmf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JnJkcXVvO+eahOaXtuWAme+8jOaIkeS8mua0u+W+l+abtOWdmuW8uu+8jOS9oOW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IkeeahOazquecvOmHjO+8gTwvcD48cD48ZW0+NDIuPC9lbT7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miY3kuI3mhL/mhI/pmarkvaDkuIDotbflk6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LiN5Zac5qyi5L2g77yM5oCO5Lya5ZKM5L2g5YGa5pyL5Y+L77yf5oiR6I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CO5Lya5LuF5LuF5LiO5L2g5YGa5pyL5Y+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W+iOWHhOe+ju+8muWNs+S9v+S8muWPl+S8pO+8jOmmmeeDn+i/mO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aftO+8m+WNs+S9v+S8muWIhuemu++8jOmjnumxvOWSjOa1t+m4n+azqOWumuimg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Ns+S9v+S8muS4p+WRve+8jOmjnuibvui/mOaYr+imgeaJkeeBq+OAg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ePjeaDnOmZquS8tOS9oOeahOmCo+S4quS6uu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mK/moaXvvIzkuKTlpLTmmK/ot6/vvIzmsqHmnInmoaXvvIzot6/lsLHmlq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mK/kvJ7vvIzkvJ7kuIvmmK/muKnmg4XvvIzmsqHmnInkvJ7vvIzkuJbnlYzlsL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jgILkvaDmmK/miJHnmoTlj6bkuIDljYrvvIzmsqHmnInkvaDvvIzmiJHlsLH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objgII8L3A+PHA+PGVtPjQ2LjwvZW0+5q+P5qyh5L2g5LiA55Sf5rCU77yM5oiR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n55aa5LiN5a6J77yM5piv5oiR55qE5LiN5oiQ54af5Lyk5a6z5LqG5L2g44CC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+v5LiN5aW955yL77yM5Y6f6LCF5oiR6L+Z5LiA5qyh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seS4iuS9oOaIkeayoeaciemUme+8jOWWnOasouS9oOaIkeS5n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Ur+S4gOWwsemUmeWcqOS4jeivpeS4jeebuOS/oeS9o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lho3lpJrnmoTph5HpkrHkuZ/lpLHljrvkuobmhI/kuY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mtLvlj6rliankuIvpu5Hnmb3vvJvmsqHmnInkvaD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liY3ov5vnmoTliqjlipvvvJvljp/osIXmiJHov5nkuIDmrKHvvIzmiJH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j43mg5zkvaDvvIE8L3A+PHA+PGVtPjQ5LjwvZW0+5Lqy54ix55qE77yM6I6r5YaN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oCo5oiR5LiN5aSf5b+D57uG77yM5pyJ6Ium5pyJ6Zq+5oiR5p2l5pu/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u76aqC5LiN5ZCt5rCU77yM5Y+q5oS/5Y2a5Y+W5L2g5LiA56yR5oSP77yM5YaN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Y+Y5YK75rCU77yBPC9wPjxwPjxlbT41MC48L2VtPumDv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Iq+eUn+awlOS6hu+8jOeUn+awlOeahOagt+iyjOWPr+S4jeWlveeci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miJHnmoTpl67lgJnmiZPmibDkuobkvaDmiJH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JvlpoLmnpzkvaDmiJHnm7jlpITmmK/np43otJ/mi4XmiJHlvojnl5vlv4P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53nprvlt7Lnu4/ov5znprvmiJHlvojpgZfmhr7vvJvlpoLmnpzkuIDliIf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r7fkvaDmmI7npLrjgILlnKjku4rlpKnov5nkuKrnibnmrornmoTml6XlrZ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yLjwvZW0+5aaC5p6c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yg5LqG5L2g5oiR5b6I5peg5aWI77yb5aaC5p6c5L2g5oiR55u45aSE5piv56e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5eb5b+D77yb5aaC5p6c5b+D55qE6Led56a75bey57uP6L+c56a75oiR5b6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A5YiH5bey57uP6L+H5Y676K+35L2g5piO56S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RiuivieaIke+8jOS9oOecn+eahOW+iOa0u+WKm+OAguWFtuWu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S9oOW+iOWcqOS5juaIke+8geiAjOaIkeS5n+WPq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NTQuPC9lbT7niLHkvaDorqnmiJH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YnnlprorqnmiJHkuI3og73pnZnkuIvlv4PvvIzov6vkuI3lj4rlvo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kuI3og73lpLHljrvkvaDjgII8L3A+PHA+PGVtPjU1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byD77yM5LiU6KGM5LiU54+N5oOc44CC6L+Z5Liq5LiW55WM5b6I5bCP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/5Y+v5Lul6YGH6KeB5L2g44CC6L+Z5Liq5LiW55WM5b6I5aSn77yM5YiG5byA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KeB44CC5omA5Lul77yM5Zyo6YGH6KeB5pe277yM6K+35LiA5a6a6KaB5oSf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6K+35LiA5a6a6KaB54+N5oOc44CC5Zug5Li65LiA6L2s6Lqr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YaN55u46KeB5LqG44CCPC9wPjxwPjxlbT41Ni48L2VtP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imgeWlveWlveS/nemHjei6q+S9k++8jOiZveeEtueOsOWcqOS9o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S9huS9oOeahOacquadpeaYr+aIkeeahOOAguWIq+W/mOS6huaIkeS7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muWSjOaIkeS4gOi1t+WPmOiAge+8gTwvcD48cD48ZW0+NTc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LmiJHku47mnaXmsqHmnInmgIDnlpHov4fkvaDlr7nmiJHnmoT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og73orqnkvaDnm7jkv6HmiJHlr7nkvaDnmoTnnJ/lv4PvvIz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kuYjlgZrmiY3lpb3jgILkvYbkuI3nlLHlvpfkvaDkv6HkuI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rKHnnJ/nmoTmmK/lvojorqTnnJ/nmoTvvIzmiJHku5jlh7rkuobmiJ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nu5nkvaDnlZnkuIvnmoTmmK/ov5nmoLfnmoTkuIDnp43mhJ/op4njgIL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nmoTkuI3lpb3vvIzlnKjov5nph4zmiJHlkJHkvaDpgZPmrYnvvIzlkJHkvaDl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lj6rluIzmnJvkvaDog73mmI7nmb3miJHnmoTlv4N+5ZOq5oCV5piv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LeR5LqG6L+Z5LmI5aSa5bm077yM5b+D5aeL57uI5peg5rOV5a6J6aG/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5Yiw5LqG5L2g77yM5oiR55qE5b+D5omN57uI5LqO5Y+v5Lul5q2H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iR55qE5pW06aKX5b+D77yM5oiR5YWo6YOo55qE54ix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Sa6Iez5oiR55qE55Sf5ZG977yM6YO95oS/5oSP5Lqk57uZ5L2g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4ix5L2g77yM5Y6754Wn6aG+5L2g44CC6Ieq5LuO6YGH5Yiw5L2g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b+r5LmQ77yM5oCd5b+15piv5LuA5LmI5qC355qE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u+WtkO+8muaIkeasoOWlve+8jOaIkeWPjeecge+8m+aIkeS4jeWQ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Ikeaciee9qu+8m+aYr+aIkemUme+8jOaIkeasoOaPje+8m+aIkeivpeaJ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mqgu+8jOWFqOaAquaIkeS4jeWQrOS9oOeahOivne+8jOWuneeJqeS4jeimgeWGj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lveWQl++8nzwvcD48cD48ZW0+NTkuPC9lbT7ov5jkuI3ogq/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sLHliJLkuKrpgZPvvIzorr7kuKrlpZfvvIzmjJbkuKrlnZHvvIzmiJHlsLHlvo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rqnosbrni7zomY7osbnmiormiJHlkIPmjonvvIE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oiR55qE5b+D6YO956KO5LqG77yM5L2g6L+Z5qC35LiA5Liq5aWz5Lq6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K6p5oiR5b+n77yM5L2g55qE56a75byA77yM5Lu/5L2b5oqK5oiR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6K6p5oiR5aaC5q2k6Zq+5Y+X44CCPC9wPjxwPjxlbT42M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4jeW/heaMguaAgO+8m+S6uueUn+eahOW/p+aEge+8jOS4jeW/he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aJk+WHu++8jOS4jeW/hemTreiusO+8m+WygeaciOeahOaXoOaDh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aEn+OAguWdpueEtueahOmdouWvueavj+S4gOWkqeeahOaXpeWHuuaXpeiQ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aXtuWIu+WcqOS9oOi6q+aXgeeOr+e7le+8gTwvcD48cD48ZW0+N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lv5jorrDkvaDlg4/pmLPlhYnokrjlj5HmnJ3pnLLvvIzlubLlubLlh4D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47mraTkuI3lho3og4zotJ/mgJ3lv7XojYbmo5jjgILorrDlv4blroPlsZ7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sIHog73ovbvmmJPmirnljrvvvIzmiJHlj6rog73lhajpg6jpg73ol4/lj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N5Lya77yM5YaN5Lyk5a6z5L2g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ecn+eahOW+iOiIjeS4jeW+l+S9oOaIkemcgOimgeS9o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+8jOWlveWQl++8nzwvcD48cD48ZW0+NjUuPC9lbT7miJHnmoTlsI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plJnvvIzkvaDlj6/ku6Xmi7/ohJrni6DouLnmiJHvvIzljYPkuIfkuI3opoH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oLfmiJHlv4Pmm7Toh6rotKPvvIzovpfovazlj43kvqfpmr7lhaXnnK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naXpgZPmrYnvvIzkurLniLHnmoTvvIzlj6ropoHkvaDogq/ljp/osIX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miJHpg73lgZrvvIHjgII8L3A+PHA+PGVtPjY2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ICM5oOz5b+177yM5LiN5piv5Zug5Li655ay5YCm5omN55u45L6d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Li96ICM55u454ix77yM5pu05LiN5piv5Zug5Li66IqC5pel6IC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Zug5L2g55qE5a2Y5Zyo5rK554S26ICM55Sf5LiU5rC45LiW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6IqC5pel5b+r5LmQ77yM54ix5L2g5rC45oGS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4i+ePreWbnuWIsOWutuS5i+WQju+8jOWPkeeOsOWBjOWkp+eahOWutuijh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S4gOS4qu+8jOayoeacieS6huS9oOeahOWUoOWPqOWjsO+8jOayoeacie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remXueWjsO+8jOiuqeaIkeinieW+l+S4gOeCueS5n+S4jemAguW6lO+8jO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muWnu+eUn+a0u+WwseaYr+iAgeWphuWtqeWtkOeDreeCleWktO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aAu+aYr+iupOS4uuS9oOS7rOaYr+aIkeeahOeJtee7iu+8jOWcqOi/me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9k+S4re+8jOaIkeaJv+iupOaIkeWBmumUmeS6hu+8jOaIkeaJv+iupOaIke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sOS4gOS4quS4iOWkq+eahOi0o+S7u++8jOayoeacieWBmuWIsOS4gOS4q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9k++8jOeOsOWcqOeahOaIkeaDs+imgemHjeaWsOe7meS9oOS4gOS4qu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imgee7meWtqeWtkOS4gOS4quWlveeIuOeIuOeahOW9ouixoe+8j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S4gOasoeacuuS8muWRou+8nzwvcD48cD48ZW0+NjguPC9lbT7kuI3nlKj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kuI3mg7Pnl5vlvpfmg4rlpKnliqjlnLDvvIzmmK/osIHmg7P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flrpnpg73mkafmr4HvvIzmiJHnmoTopoHmsYLkvaDkuI3mu6HmhI/vvIzov5jo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6fnu63vvJ/kurLniLHnmoTvvIzoi6XmiJHnprvljrvvvIzor7fkuI3opoH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Y5LjwvZW0+57uZ54ix5LiA5byg5LiN6ICB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4ix6L+H6YO957uI6Lqr5LiN5Y+Y77yb57uZ54ix5LiA5Liq5LiN5oKU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6p55u454ix6L+H6YO95b285q2k5oCd5b+177yb57uZ54ix5LiA54mH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6K6p6YKj5b+n5Lyk5raI5aSx5Zyo5Lq66Ze077yb57uZ54ix5LiA54mH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77yM6K6p6YKj55yf54ix5YWF5ruh5Lq66Ze0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yoeaciea3seaDheeahOWRiueZve+8jOS5n+ayoeacieivmuaMm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mhuuWFtuiHqueEtuS4reaIkeS7rOWwseaIkOS4uuS6huW9vOatp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a8q+a8q++8jOaIkeaEv+S4juS9oOmjjumbqOS4reaJp+aJi++8jOW5s+a3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zEuPC9lbT7omb3nhLbmiJHkuIDnm7TlvojlsI/lv4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kuI3kvJrorqHovoPnmoTkvaDkuI3lvIDlv4PkuobjgILkvYbmmK/kvaDog7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nmoTnnIvnnYDmiJHooqvkvaDlhrfokL3lkJfvvJ/kvaDogq/lrprnnIvkuI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nIDniLHmiJHnmoTjgILmiYDku6XkuLrkuobkuI3ovpzotJ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kvaDpgZPmrYnvvIzlr7nkuI3otbflrp3otJ3vvIzmiJH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YaN5Lmf5LiN5Lya5YOP5Lul5YmN6YKj5qC377yM5Lu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pu/5Luj77yb5oiR5Lus5YaN5Lmf5LiN5Lya5YOP5Lul5YmN6YKj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o5Yqb55qE54ix77yM55u05Yiw5ZOt5LqG5Ye65p2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iusOW+l+esrOS4gOasoeeci+WIsOS9oOeahOWcuuaZr++8jOmCo+aXtueah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Ds+WIsOeOsOWcqOS9oOWvueaIkeaYr+mCo+S5iOmHjeim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3lho3nlJ/kvaDnmoTmsJTkuobvvIzlg4/miJHov5nmoLf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jgIHlvrfpq5jmnJvph43nmoTkurrogq/lrprkvJrljp/osIXvvIzkvaDov5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lkJfvvIHkuZ/orrjmmK/miJHnmoTlubznqJrliLrkvKTkuobkvaDnmoT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nmoTlpKrmg7Pop4HkvaDvvIzlv4Pph4zku47mnaXmsqHmnInpgqPkuYj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miJHlpb3lkJfvvJ88L3A+PHA+PGVtPjc1LjwvZW0+5oiR6K+06L+H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77yM5oiR5Lul5ZCO5YaN5Lmf5LiN5ZCD6L6j5LqG77yM5YaN5Lmf5LiN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aN5Lmf5LiN5Zac5qyi5L2g5LqG44CCPC9wPjxwPjxlbT43N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XtumXtOmZquS9oO+8jOWPiOiuqeS9oOeLrOWuiOepuuaIv++8jOWPr+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mXuuWGpOWmh+WTpu+8gTwvcD48cD48ZW0+NzcuPC9lbT7nu4jkuo7kvZPkvJ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oXkv7HnhJrnmoTnl5vmpZrvvIzlj6rnm7zokL3ltJbnmoTmhJ/op4nlnKjlmK3nhL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7DkuK3nu5PmnZ/vvIE8L3A+PHA+PGVtPjc4LjwvZW0+5oiR5oOz6ZSZ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aC5pei5b6A55qE55a85oiR77yM5LiA5aaC5pei5b6A55qE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iuuOaIkeecn+eahOayoemVv+Wkp++8jOayoeacieeQhuino+eIseaDheWSj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jOi/mOacieaIkeS7rOeahOS7i+S6jueIseaDheS4juWPi+aDhe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i/mOaYr+WOn+adpemCo+S4queIseWSjOS9oOaSkuWoh+eahOS6uu+8j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S4quS7u+aAp+eahOS6uuOAgjwvcD48cD48ZW0+NzkuPC9lbT7kvaDmnID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nLzlk63nuqLvvIzorrDlvpfkvaDmm77or7Tov4fvvIzkuI3orqnmiJHlp5TlsY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mmK/kuI3mmK/kvaDmnIDnlrzniLHnmoTkurrvvIzkvaDkuLrku4DkuYj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ZPmiJHpnIDopoHkvaDnmoTml7blgJnvvIzkvaDljbTmsonpu5jkuI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yf55qE5peg5oSP5Lyk5a6z5L2g77yM55yf55qE5b6I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95aaC5Yid77yM6K+35Y6f6LCF5oiR5Z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ZDIwY3ljanZ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QyMGN5Y2p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B7F908A2F7E3103519B33DAF1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