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D6C4A0031AF99EBB67D66266A1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D6C4A0031AF99EBB67D66266A1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6Wd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LpuS6hu+8jOaCqOS7juadpeS4jeiogO+8m+e0r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4jeWfi+aAqO+8m+eXm+S6hu+8jOaCqOS7juS4jeWTreWWiu+8m+ept+S6h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vtOmavu+8m+S9oOeahOiDuOaAgO+8jOWmgua1t++8m+S9oOeahOWdmuW8uu+8jO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En+aBqeiKgu+8jOaEv+aIkeS6sueIseeahOWmiOWmiOS4gOeUn+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cqOi/meWWnOW6huaEn+aBqeiKguS5i+aXtu+8j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KqOaJi+S4uuavjeS6suS7rOWBmueil+axpOWchuOAgueUqOW/q+S5kOWS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8gOW/g+WBmummhe+8jOeUqOWBpeW6t+awtOeFrueGn++8jOeUqOW5uOemj+eil+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S9oOeahOmdouWJje+8jOelneiKguaXpeW/q+S5kO+8gT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ueeahOeJteaMguS9oOS4jeS8muaEn+WIsOWvguWvnu+8jOacieWlueeahOWPruWSm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jeaEn+a4qeaalu+8jOacieWlueeahOWuiOWAmeWGjemBpei/nOeahOi3neemu+S5n+S8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Liei/ke+8jOWlueacieS4gOS4quS8n+Wkp+eahOWQjeWtl++8jOavjeS6su+8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Iq+W/mOS6hue7meavjeS6suelneemj++8gTwvcD48cD48ZW0+NC48L2VtPue7meWm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s+WktO+8jOmdkuaYpeW/q+S5kOWcqOWAkua1ge+8m+e7meWmiOa0l+a0l+iEmu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suaDhea7oeWxi+e7le+8m+i3n+WmiOaSkuaSkuWoh++8jOa4qemmqOW5uOemj+a7oeec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iOWmiOaAu+aYr+WuoOedgOWEv+Wls++8jOWEv+Wls+S5n+acgOeIseWmiOWmi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S6hu+8jOeUseiht+ivtOS4gOWjsO+8muWmiOWmiOaIkeeIseS9oO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S48L2VtPuavjeS6su+8jOW/mOS4jeS6huaCq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WktOWPke+8jOW/mOS4jeS6huaCqOS4jeWGjeaMuuaLlOeahOiFsOi6q+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CqOS4jeWGjemdkuaYpeeahOWuueminO+8jOW/mOS4jeS6huS9oOS4jeWGjeWIqee0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+iEmu+8jOW/mOS4jeS6huaCqOS7mOWHuueahOa3sea3seeahOeIse+8jOmCo+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S4gOmmluawuOi/nOWUseS4jeWujOeahOatjOOAguaEn+aBqe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eS6suWBpeW6t+WlveavlOS4jeiAgeadvu+8jOS5kOS6q+WkqeS8puaaluiejeie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Ev+WMluS9nOWNl+mjnueahOWkp+mbge+8jOWcqOmjn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S4reeVmeS4i+aEn+a/gOW+l+eXlei/ue+8jOaIkeaEv+WMluS9nOWkp+a1t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uOmxvO+8jOWcqOazoua2m+axuea2jOeahOa1quiKseS4reeVmeS4i+WvueS9oOeahOiw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n+aBqeiKguW/q+S5kOOAgjwvcD48cD48ZW0+Ny48L2VtPuaDs+W/teS9oO+8jOS7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4gOebtOaDs+W/teWIsOm7keWknO+8m+WWnOasouS9oO+8jOS7juW8gOWni+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m+WcqOS5juS9oO+8jOS7juecvOmHjOS4gOebtOWcqOS5juWIsOW/g+m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5uOemj+W/q+S5kO+8jOaIkeS8mue7meS9oOavj+WkqemDveWDj+WcqOi/h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S6sueIseeahO+8jOaEn+aBqeiKguW/q+S5k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AneW/teWMluS9nOW6t+S5g+mmqO+8jOaCqOaUtuWIsOeahOS4jeS7heaYr+iKse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aYr+aIkeWvueaCqOeahOWFs+W/g+S6juelneemj++8geaEv+aCqOawuOi/n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6sueIseeahOWmiOWmiO+8jOaEn+aBqeiKgu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wkeasoeWcqOaipumHjOacieS9oOeahOi6q+W9se+8jOWkmuWwkeasoeeLrO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HjOWRvOWUpOS9oO+8jOWPquaDs+eJteS9oOaJi++8jOa8q+atpeS6uueUn+i3r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OAgjwvcD48cD48ZW0+MTAuPC9lbT7kurLniLHnmoTlpojlpojvvJ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KjmgqjlnZrlrp7nmoToh4LlvK/kuLrmiJHmkpHotbfkuIDniYfok53lpKnvvIzogIz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poHnlKjmiJHml6Xnm4rkuLDmu6HnmoTnvr3nv7zkuLrmgqjpga7mjKHpo47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vvIzmiJHmsLjov5zniLHmgqjvvIE8L3A+PHA+PGVtPjExLjwvZW0+5oKo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O15aSn5qCR77yM5oiR5bCx5piv5Zyo5oKo6Lqr5LiK5qCW5oGv55qE5bCP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Li65oiR6YGu6aOO5oyh6Zuo77yb5oKo5aaC5p6c5piv5LiA5p2h5rKz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Ko5oCA5oqx55WF5ri455qE5bCP6bG877yM5piv5oKo57uZ5LqG5oiR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Yiw5LqG77yM56Wd56aP5aSp5LiL55qE5oSf5oGp6IqC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oeacieawtO+8jOmxvOa0u+S4jei/h+acneWkle+8m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KseWEv+S4jeS8muebm+W8gO+8m+ayoeacieS9oO+8jOWwseayoeacieaIke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wouiwouS9oO+8jOaIkeacgOeIseeahOavjeS6suOAguaEn+aBqeiKgu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uaEv+S9oOW5uOemj+WuieW6t++8gTwvcD48cD48ZW0+MTMuPC9lbT7ls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rHmgKjvvIzlpJrkuIDliIblgL7lkKzvvJvlsJHkuIDliIblq4nlppLvvIzlpJr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JvlsJHkuIDngrnntKLlj5bvvIzlpJrkuIDku73mhJ/mganjgILmhJ/mgan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r4/kuIDkuKrkurrvvIzmhJ/mganmr4/kuIDku7bkuovvvIzmhJ/mganouYnot4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hJ/mganmmKXmmpboirHlvIDvvIE8L3A+PHA+PGVtPjE0LjwvZW0+5aSa5LiA54K5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CR5LiA54K554Om5oG877yM5peg6K665oOF5Lq65pyJ5aSa5bCR77yb55Sf5rS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6Ieq5bex5pS+6LCD5paZ77yb5pS25Yiw5oiR55qE56Wd56aP77yM5byA5b+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b5oSf5oGp6IqC5b+r5LmQ77yBPC9wPjxwPjxlbT4xNS48L2VtPuaFiOavjeWA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a4uOWtkOihjOi3r+iLpuOAguWvkuiho+mSiOe6v+Wvhu+8jOWutuS5puaKt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ngemdouaAnOa4heeYpu+8jOWYmOWvkumXruiLpui+m+OAguaEn+aBqe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MruWHuuWvuOiNieS5i+W/g++8jOaKpeavjeS6suS4ieaYpeaZluOAgueln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JgOacieavjeS6suW/q+S5kO+8gTwvcD48cD48ZW0+MTYuPC9lbT7lv4PkuK3luLj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Yvlv4PvvIzosKLlpKnlnLDkuojmiJHku6XngbXmsJTvvIzosKLpm6jpnLL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msJTvvIzosKLlsbHmsrPlo67miJHku6XmnJ3msJTvvIzosKLmnIvlj4vpgIHmiJ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hI/jgILnpZ3kvaDmhJ/mganoioLlv6vkuZDvvIE8L3A+PHA+PGVtPjE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bKB5pyI6ZW/44CC5b+15Lqy5oGp77yM5pyA6Zq+5b+Y44CC5Lmz5rGB55Sc77y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aaZ44CC6IeC5byv6YeM77yM6aOO6Zuo5oyh44CC5oWI5q+N5b+D77yM5YOP5pyI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G15ZG877yM5pqW5b+D5oi/44CC5oSf5oGp6IqC5Yiw77yM5oS/5q+N5Lqy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aEn+aBqeiKgu+8muaIkeaKiueIseWGmeWcqOWt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KiuaDheeVmeWcqOihjOmXtO+8jOaIkeaKiueOq+eRsOmAgee7meWco+a0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cn+eIseihqOi+vue7meecn+aDheOAguaIkeeIseS9oO+8jOelneS9o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kvZzkuLrlpbPlhL/kvaDmmK/mr43kurL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JvkvZzkuLrmr43kurLkvaDmmK/lpbPlhL/nmoTpqoTlgrLvvJvkvZzkuLrlprvlrZ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jlpKvnmoTpqoTlgrLvvJvkvZzkuLrmnIvlj4vkvaDmmK/miJHnmoTpqoTlgrL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mganoioLlvIDlv4Plv6vkuZDvvIE8L3A+PHA+PGVtPjIwLjwvZW0+5bCG5p2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ya5oiQ5Li65oy65ouU55qE5LmU5pyo77yM6L+Y5piv5L2O55+u55qE54GM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iR6YO95bCG5Lul55Sf5ZG955qE57+g57u/5ZCR5oKo6Ie05pW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OWKn+eahOWWnOaCpu+8jOW5uOemj+eahOW+rueske+8jOawu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eItuavjeW4iOmVv++8jOS6suWPi+aBi+S6uueahOWFs+aAgOS4juW4ruWK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Iq+W/mOWQkeS7luS7rOihqOekuuivmuaMmuaEn+iwouWTpu+8ge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np4vpo47lkLnokL3mnp3lpLTpu4Tlj7bvvIzlkL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JHmnKjmiJDplb/nmoTlv4PmhL/vvJvlhrDpm6rluKbmnaXlpKnlr5LlnLDlhrvvvIz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naXlubTnmoTmmKXlpKnvvJvlsoHmnIjmlLnlj5jkurrnmoTlrrnpopzvvIz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nJ/mjJrnmoTmg6blv7XvvJvmhJ/mganoioLnpZ3kvaDlv6vkuZ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iM5pyb5LuK5aSp77yM5omA5pyJ55qE6ICB5biI6YO95Lya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u56yR77yM5Li65LqG5qGD5p2O5ruh5aSp5LiL77yB5Y+q6KaB6ICB5bi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b+r5LmQ77yBPC9wPjxwPjxlbT4yNC48L2VtPuWViu+8jOiAgeW4iOKAleK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BtemtgueahOW3peeoi+W4iO+8jOWUr+aciei/meWFiei+ieeahOWQjeWtl+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Dj+Wkp+a1t+S4gOagt+S4sOWvjOiTneWkqeS4gOagt+a3sea5m+eahOWGhea2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LbkurLmmK/kuIDpg6jmsqHmnInlroznu5PnmoTkvbPok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lsL3nmoTmmK/niLbniLHlpoLlsbHvvIzlj5nkuI3lroznmoTmmK/ooYDohInku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3lh7rnmoTmmK/ml6DoqIDmhJ/mv4DvvIzmirnkuI3ljrvnmoTmmK/lv6vkuZ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or7vkuI3lroznmoTmmK/niLbniLHnmoTov57ovb3jgILmhJ/mganoioLvvIzmhL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ml6Xlv6vkuZDvvIE8L3A+PHA+PGVtPjI2LjwvZW0+5Y+u5ZKb5piv5oKo54ix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ZSg5Y+o5piv5oKo54ix55qE6KGo6L6+77yM54m15oyC5piv5oKo54ix55qE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piv5oKo54ix55qE6KGo5piO77yM5oSf5oGp6IqC5Yiw5LqG77yM5bC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7uZ5oKo77yM5oS/5aaI5aaI5YGl5bq35bi45Zyo77yM56yR5Y+j5bi4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luS4iuacgOWKqOWQrOeahOaYr+avjeS6suWRvOWUp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jsOmfs++8jOacgOmVjOWIu+WcqOW/g+eahOaYr+avjeS6suWuueminO+8jOS4jee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aXtu+8jOWkseaEj+aIluiAheW+l+aEj+WmiOWmiOaAu+aYr+acgOaOpee6s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iKguelneemj+WmiOWmiOWBpeW6t+awuOS8tOOAgu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kuIDnp43niLHkuI3msYLlm57miqXvvIzmnInkuIDnp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liLDogIHvvIzmnInkuIDnp43niLHlpKflhazml6Dnp4HvvIzmnInkuIDnp43ni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vvIzov5nlsLHmmK/kvJ/lpKfnmoTmr43niLHjgILmhJ/mgan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gZrmr43kurLnmoTkvaDlubjnpo/vvIHlv6vkuZDvvIH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WB5rC06Iis6YCd5Y6755qE5bKB5pyI77yM6IO95bCG5oiR5Lus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oq55Y6777yM5Lqm6IO95bCG5oiR5Lus6LiP6L+H55qE6ISa5Y2w5oqa5bm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b+r5LmQ5pe25YWJ5LiA54K554K55Zyw5q6L5Zms77yM5L2G5Y205LiN6IO95raI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q+N5Lqy6YKj5rex5rex55qE54ix77yM5oSf5oGp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n+iwouS6suS6uu+8jOS4uuS9oOetkeWwseS4gOS4qua4qeaa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m+aEn+iwouaci+WPi++8jOS4uuS9oOWIm+mAoOS4gOS4quWlh+eJu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eIseS6uu+8jOS4uuS9oOWtleiCsuS4gOenjea1qua8q+eahOaDheaAgO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IsOS6hu+8jOaEn+iwouacieS9oO+8jOaEn+iwouebuOS8tOelneW5uOemj+aw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pgZPkuIDlj6XlpJrosKLvvIzkuI3og73ooajovr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mv4DkuYvmg4XvvJvpgIHkuIDku7bnpLznianvvIzkuI3og73miqXnrZT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kuYvmganvvJvnlJ/lkb3nmoTnu5nkuojvvIzlubjnpo/nmoTkvKDpgJLvvIz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sLjpk63orrDvvIzlpojlpojvvIzmiJHniLHkva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yA5Zyo5oKo5b+D5Lit55qE5LiA5py16Iqx77yM5peg6K6657uP6L+H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77yM5Y+q6KaB5pyJ5oKo5Zyo77yM5oiR5rC46L+c5LiN5Lya5a6z5oC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6O5aW955qE5pel5a2Q6YeM77yM5oiR5rex5rex5Zyw56Wd56aP5oKo77ya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PC9wPjxwPjxlbT4zMy48L2VtPuWPoOS6huS4gOWPq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Om5pO+8jOi9veedgOaIkeaXoOWwveeahOelneemj++8jOS5mOedgOa4hemjjumjn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aEv+e6uOm5pOWBnOaBr+WcqOS9oOW/g+mXtO+8jOS4uuS9oOa0l+WOu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WsuaDq++8jOi/juadpeW/q+S5kOeahOS7iuWkqe+8jOelneaEn+aBqeiKg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IDlo7Dlo7DnmoTlj67lkpvvvIzmu6Hmu6HnmoTlh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kuIDlj6Xlj6XnmoTllKDlj6jvvIzmu6Hmu6HnmoTlhajmmK/lhbPlv4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nmoTlmLHlkpDvvIzmu6Hmu6HnmoTlhajmmK/nibXmjILvvIzkuIDlm57lm57nmoTn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mu6Hmu6HnmoTlhajmmK/nlrzniLHvvIzmhJ/mganoioLliLDvvIzmu6Hmu6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lpojlpojvvIzmhL/mgqjlgaXlurflubPlronvvIzmiJHniLH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65LqG6K6p5oiR5oeC5b6X55Sf5rS777yM5oKo5LuY5Ye65LqG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Li65LqG6K6p5oiR5oeC5b6X5Lq655Sf77yM5oKo5LuY5Ye65LqG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77yM5LuK5aSp5piv5oSf5oGp6IqC77yM55yf5b+D55qE6LCi6LCi5oKo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44CCPC9wPjxwPjxlbT4zNi48L2VtPuWlueawuOi/nOS4jeS8muaKseaA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jee+juWlve+8jOawuOi/nOS4jeS8muaMh+i0o+S7luS6uueahOS4jeWv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BmuWvueS4jei1t+WIq+S6uueahOS6i+aDheOAguWlueWPquefpemBk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efpemBk+WtpuS5oO+8jOWPquefpemBk+WWhOW+heWlu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Knok53ok53vvIzkupHmuLrmuLrvvJvpo47kuaDkuaDvvIzmnIjnmo7nmo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7Xnu7XvvIzlj7bokKfokKfvvJvmgJ3liIfliIfvvIzmg4XoooXoooXvvJvpl67lgJn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npZ3npo/mgoTmgoTjgILph5Hpu4TnmoTlraPoioLov47mnaXmhJ/mgan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zmoYPmnY7mu6HlpKnkuIv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u5YCZ77yM5LiA5aOw56Wd56aP77yb5LiA56eN5Lqy5oOF77yM5LiA6aKX55yf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qC5pel77yM5LiA5Lu95oCd5b+177yb5LiA54mH54m15oyC77yM5LiA5ZCR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Zue5Zix5ZKQ77yM5oS/5oSf5oGp6IqC5pel5b+r5LmQ77yM5LiA55Sf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aaC5oSP77yBPC9wPjxwPjxlbT4zOS48L2VtPuWQrO+8jOaCqOeahOWXk+Wtk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meWTke+8m+eci++8jOaCqOeahOmineWktOWPiOa3seS6hueasee6ue+8m+ee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kemXtOaWsOa3u+S6hueZveWPke+8m+aDs++8jOaCqOeahOW/g+S4reWFhea7oe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S7iuWkqeaEn+aBqeiKgu+8jOelneS9oOW5uOemj+WuieW6t++8jOaIk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AuPC9lbT7ogIHluIjlpoLmtbfvvIzlrr3lrrnlgZroiJ/vvI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kuYvlrr3pmJTvvJvogIHluIjlpoLlsbHvvIzlrr3lrrnkuLrlvoTvvIzlvqrlvoT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lrnnn6XlsbHkuYvpq5jlpKfvvIzluIjnlJ/kuqTlv4PvvIzlv4Plv4Pnm7jlj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lv4PkuYvpq5jlsJrvvIznpZ3kvaDmhJ/mganoioL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4i25Lqy55qE5YWz5oCA77yM5oSf5oGp5q+N5Lqy55qE5oWI54ix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iI6ZW/55qE5pWZ5a+877yM5oSf5oGp5pyL5Y+L55qE5biu5Yqp77yM5oSf5oGp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44CC5bi45oCA5oSf5oGp5LmL5b+D77yM6K6p6L+Z5Liq5LiW55WM5aSa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ip5pqW44CC5oSf5oGp6IqC77yM5bCG5oSf5oGp55qE56eN5a2Q77yM56eN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5Sw44CCPC9wPjxwPjxlbT40Mi48L2VtPuS7iuWkqeaYr+aEn+aBqeiKg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S9oOS6suaci+W4uOebuOS8tO+8jOWFs+eIseiusOW/g+mXtO+8m+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+8jOi1sOi/h+S4jeWQjuaClO+8m+W/q+S5kOWbtOe7leS9oO+8jOWlvei/k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++8m+emj+awlOW5tOW5tOaKiuS9oOesvOe9qe+8jOelneemj+WkqeWkqeaKiu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mnInnp43kurrvvIzlnKjkvaDov7fojKvml7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mmI7kuq7nmoTnnLznnZvvvJvlvpfmhI/ml7bnu5nkvaDkuIDkuKrlhrfpnZnnmoT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vJvlpLHokL3ml7bnu5nkvaDkuIDlr7nmnInlipvnmoToh4LohoDvvJvmiJDlip/ml7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nnJ/lv4PnmoTnpZ3npo/osKLosKLkvaDvvIzmnIvlj4vvvIz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ZCr6L6b6Iy56Ium5pel5pyI6ZW/77yM5LyR6Zey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6Ze055+t77yM5YS/5aWz6KaB5rGC6YO95ruh6Laz77yM6Ieq5bex5qKm5oOz6Y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77yM6L2s55y86Z2S5pil5Yiw6L+f5pqu77yM5Lmf6K+l5YW76ICB5Lqr5Lqr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bq35L2T5YGl77yM56Wd5oKo56yR5Y+j5bi45byA77yM5a2d5pWs5oKo55qE6Y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ue5oql5LuF5piv5rKn5rW35LiA57Kf44CC5oSf5oGp6IqC77yM6K+0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77yM56Wd5oKo6IqC5pel5b+r5LmQ44CCPC9wPjxwPjxlbT40NS48L2VtPump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huWPi+aDheS5i+i9pu+8jOaJv+i9veedgOacgOe+juS4veeahOW/g+aEv+WQkeS9oOmp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oOS4gOiJmOaEn+a/gOS5i+iIn++8jOS5mOmjjuegtOa1quWQkeS9oOmptuad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i6q+WcqOS9leaWue+8jOivt+aOpeWPl+aIkeWPkeiHquWGheW/g+eah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iKguW/q+S5kOOAgjwvcD48cD48ZW0+NDYuPC9lbT7mnInkuIDnp43mmbrmhaf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vvJvmnInkuIDnp43muKnmg4Xlj6vlhbPmgIDvvJvmnInkuIDnp43mg4XotqPlj6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JvmnInkuIDnp43lv4Pog7jlj6vlrr3lrrnvvJvmnInkuIDnp43nvo7lpb3lj6vmhJ/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lvpfkvaDnmoTnrJHvvIzorrDlvpfkvaDnmoTlpb3vvIznpZ3kvaD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E8L3A+PHA+PGVtPjQ3LjwvZW0+5pyA5Lyf5aSn55qE5Lq65piv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6d5oGL55qE5Lq65piv5aaI5aaI44CC5aW55LuY5Ye65LqG5Y2D6L6b5LiH6Ium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qK5oiR5oqa6IKy5aSn44CC5oSf5oGp6IqC5bCx6KaB5Yiw5LqG77yM6K6p5YS/5aW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Wd56aP5ZCn77ya5oS/5oKo5oSf5oGp6IqC5b+r5Lm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iKgu+8jOimgeacieS4gOmil+aEn+aBqeeahOW/g++8m+Wco+ivnuiKgu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S7mOWHuueahOW/g++8m+W8gOaWi+iKgu+8jOimgeacieS4gOmil+iZlO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LguasouiKgu+8jOimgeacieS4gOmil+W/q+S5kOeahOW/g++8m+aYpeiKgu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elneemj+eahOW/g++8m+elneaWsOaYpeW/q+S5kO+8jO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r43niLHmmK/kuIDnlJ/nm7jkvLTnmoTnm4jnm4jnrJH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mvILms4rlpKnmtq/nmoTnvJXnvJXmgJ3lv7XvvIzmr43niLHmmK/lhL/lpbP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Y3nmoTlhbPliIfnhKbngbzvvIzmr43niLHmmK/lhL/lpbPmiJDplb/nmoTmrrfmrrf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LmhJ/mganoioLliLDkuobvvIznpZ3npo/kurLniLHnmoTmr43kurL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ubjnpo/lv6vkuZDjgII8L3A+PHA+PGVtPjUwLjwvZW0+5pyJ5Lq654m15oyC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iN5Y+r5rWB5rWq77yb5pyJ5Lq66Zmq5Ly055qE5ZOt5rOj5LiN5Y+r5oKy5Lyk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ouF55qE5b+n5oSB5LiN5Y+r55eb6Ium77yb5pyJ5Lq65YiG5Lqr55qE5b+r5Lm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m456aP77yB77yB6LCi6LCi5L2g5LiA6Lev6Zmq5Zyo5oiR6Lqr5peB77yB56Wd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PC9wPjxwPjxlbT41MS48L2VtPueItuS6suaYr+S4gOajte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i1t+eUn+WRveeahOaZtOepuu+8m+eItuS6suaYr+S4gOWcuumjju+8jOaLguWO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0n+mHje+8m+eItuS6suaYr+S4gOaKiuair++8jOWKqeS9oOWLh+aUgOW3heWzs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S4gOebj+eBr++8jOeFp+S6ruS9oOeahOe+juaipuOAguaEn+aBqeiKgu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keeItuS6sumXruWlveOAgjwvcD48cD48ZW0+NTIuPC9lbT7mnInkuIDkuKrkur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nKjlk6rph4zvvIzlpbnpg73kvJrkuLrkvaDnibXmjILvvIzkuLrkvaDpu5jpu5j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pbnkvJrllKDlj6jvvIzlj6rmmK/opoHkvaDorrDlvpflkIPppa3nqb/ooaP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flr4zlpKfotLXjgILov5nkuKrkurrlubPlh6HkvYbljbTkvJ/lpKfvvIH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oioLlv6vkuZDvvIE8L3A+PHA+PGVtPjUzLjwvZW0+5aaI77yM6YCB5LiA5pSv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o5Luj6KGo5oiR55qE54ix77yb5LiA5p2h5L+h5oGv77yM6J6N5YWl5oiR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bm05YmN5L2g57uZ5LqG5oiR55Sf5ZG977yM5aaC5LuK5oiR5YWF5ruh5oSf5r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Y2O5Li955qE6K+t6KiA77yM6YCB5L2g5reh5reh55qE56Wd56aP77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1NC48L2VtPuaEn+iwoumYs+WFie+8jOeFp+W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Wwhua4qeaaluS8oOmAku+8m+aEn+iwouiKseWEv++8jOe8pOe6t+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S8oOaSre+8m+aEn+iwouays+a1ge+8jOWtleiCsueUn+WRve+8jOWwhue5geiN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+8m+aEn+aBqeiKgu+8jOaEn+iwouWkp+iHqueEtueahOWTuuiCsu+8jOeIseaKp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WcsOeQg+abtOe+juS4veOAgjwvcD48cD48ZW0+NTUuPC9lbT7mhJ/osKLmgqj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lJ/lkb3vvIzmhJ/mganmgqjmlZnkvJrkuobmiJHlgZrkurrnmoTpgZP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sIbmnaXmgI7kuYjmoLfvvIzmiJHmsLjov5zniLHmgqjvvIHlpojlpojvvIH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gIHkuIrmiJHnibnliKvnmoTpl67lgJnvvIHnpZ3vvJr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ojlpojmiJHmsLjov5zniLHmgqjvvIE8L3A+PHA+PGVtPjU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O55+l6YGT5bqU6K+l5Y675oSf6LCi77yM5Y205rKh5pyJ77yM5Zug5Li6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6K+d77yM5piO55+l6YGT5LiN6K+l6K+077yM5Y206K+05LqG77yM5Zug5Li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pyJ5Lqb5LqL77yM5piO55+l6YGT5rKh5pyJ57uT5p6c77yM5Y205Z2a5oy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44CC5b+D5oCA5oSf5oGp6IqC77yBPC9wPjxwPjxlbT41Ny48L2VtPuaXoOm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a7oeeuse+8jOaXoOmcgOWIq+WihealvOaIv++8jOaXoOmcgOivneivreiogOiu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eJh+ecn+ivmua7oeiFlO+8jOWQkeeIseaIkeeahOS6uuihqOi+vuaDheaEj+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n+aBqeiKguWIsOS6hu+8jOWwhuiht+W/g+eahOelneaEv+mAgeS4iu+8mu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uieW6t++8gTwvcD48cD48ZW0+NTguPC9lbT7mhJ/mganoioLmnaXkuob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v6vkuZDjgIHmhJ/liLDlubjnpo/jgIHmhJ/liLDnlJzonJzjgIHmhJ/liLDpq5j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iLDmuKnppqjjgIHmhJ/liLDnl5vlv6vjgIHmhJ/liLDnvo7mu6HjgIHmhJ/liL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HmhJ/liLDmhInlv6vvvIzmhJ/liLDmiJHnmoTnpZ3npo/mg4X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276L2755qE5oiR5p2l55qE77yM5oKE5oKE55qE5Y+I6LWw5LqG77y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iA5Liq5Lic6KW/77yM5bCx5piv5bm456aP77yM5omA5Lul5L2g6KaB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+d5a2Y6L+Z5Lu95bm456aP5ZOf77yM5LiN54S25oiR6ZqP5pe25Y+v5Lul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77yM5Zi/5Zi/77yBPC9wPjxwPjxlbT42MC48L2VtPuaEn+aBqeiKgu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S4gOWPpemXruWAme+8jOepv+i2iuWGt+WGt+eahOeni+mjju+8jOi2iu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eahOmYu+malO+8jOW4puS4gOe8lea4qeaalueahOmYs+WFie+8jOS4gOS7v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mZjeS4tOS9oOi6q+i+ueOAgue7meS9oOaIkeeahOelneaEv+WSj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ahOWPi+aDhe+8gTwvcD48cD48ZW0+NjEuPC9lbT7kvaDmmK/mjbflhY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q/mtJvkvJDlhYvvvIzkvaDmmK/loZ7lsJTnu7TkuprmiJHlsLHmmK/pu5H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aXlnLDliKnmiJHlsLHmmK/ljIjniZnliKnjgILomb3nhLbnm67liY3miJHku6z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KTlnLDvvIzkvYbmiJHku6znmoTlv4PmsLjov5zlnKjkuIDotbfvvIzmiJHnmoT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mhJ/mganoioLlv6vkuZDvvIE8L3A+PHA+PGVtPjYyLjwvZW0+5Lqy54ix55qE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Yiw5LqG77yM6K6p6Zuq6Iqx5Y675Y2w6K+B5Yas5aSp55qE576O5Li977yb6K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675Y2w6K+B5aSn5rW355qE5peg6ZmF77yb6K6p6I2J5pyo5Y675Y2w6K+B5bm/6K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b6K6p5LiA55Sf5Y675Y2w6K+B5oiR5Lya5aW95aW95b6F5L2g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5Yiw5L2g55qE5b+D6YeM44CCPC9wPjxwPjxlbT42My48L2VtPuS7iuWkq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IkeadpeaJm++8jOaJgOacieeahOa4heemj+S9oOadpeS6q++8m+eDpuaBvOeahOS6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9oO+8jOW/q+S5kOeahOS6i+mDveaJvuS9oO+8geWboOS4uuS7iuWkqeaYr+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+8geS9oOeahOWcsOebmOWQrOS9oOeahO+8geiAgeeIuO+8jOelneS9o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jQuPC9lbT7mr43kurLvvIzkuIDkuKrmsLjmgZLogIzlj4j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LlpbnkuI3ku4Xku4XotYvkuojkuobmiJHlpJrlvannmoTnlJ/lkb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IDogqHogqHmtYHkuI3lsL3nmoTniLHjgILmr43kurLmmK/mnKzml6Xorr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Ljov5zlhpnkuI3lroznmoTml6XorrDjgII8L3A+PHA+PGVtPjY1LjwvZW0+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77yM5q+N5Lqy6YO95YyF5a6577yb5q+P5LiA5qyh5oqJ5oup77yM5q+N5Lqy6YO9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q+P5LiA5qyh5oiQ5Yqf77yM5q+N5Lqy6YO96auY5YW077yb5q+P5LiA5qyh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6YO96byT5Yqx77yb5q+P5LiA5qyh5qKm6YeM6YO95pyJ5q+N5Lqy54ix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q+P5LiA5qyh6YaS5p2l6YO95pyJ5q+N5Lqy54ix55qE5rCU5oGv77yM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q+N5Lqy5YGl5bq35b+r5LmQ44CCPC9wPjxwPjxlbT42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En+aBqeiKguS6hu+8jOS4uuaCqOeahOavjeS6sueMruS4iuS4gOaNp+elneemj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aEv+Wluei6q+S9k+WBpeW6t++8jOemj+Wvv+aXoOeWhu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i/mOWcqOW3peS9nOS4jeiDveWbnuWutu+8jOS5n+S4gOWumue7meWlueaJk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XruWAmeaXoOS7t++8gTwvcD48cD48ZW0+NjcuPC9lbT7nlKjlv6vkuZ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lJ/mtLvvvIznlKjov5vlj5bnmoTlv4PotaLlj5bmnKrmnaXvvIznlKjlhaz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4TliKTmmK/pnZ7vvIznlKjlrr3lrrnnmoTlv4Pono3lhaXnpL7kvJrvvIznlKj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tYfngYzluIzmnJvvvIznlKjmhJ/mgannmoTlv4PmhJ/lj5fkuJbnlYzjgILnpZ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Y4LjwvZW0+5L2g5piv5pil5aSp55qE6Zye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P5a2j55qE5riF5YeJ77yM5L2g5piv56eL5pel55qE56GV5p6c77yM5L2g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n54Gr77yM5LiA5bm05Zub5a2j5ZKM5L2g5Zyo5LiA6LW377yM55Sf5rS7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P5LmJ77yM5oSf5oGp6IqC5Yiw5LqG77yM5oiR5oS/5omn5a2Q5LmL5omL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BPC9wPjxwPjxlbT42OS48L2VtPuS6uuaDheWGt+aalu+8jOS4luaAgeeCj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En+aBqe+8jOa4qeaaluS4lueVjO+8jOaEn+aBqeiKgumHjOWwhumXruWAme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i6q+i+ueeahOS6uu+8jOWwhuaEn+aBqeS8oOmAku+8jO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+juWlve+8jOelneaEv+aci+WPi++8jO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JbnlYzkuIrmnInkuIDnp43mg4XvvIzotoXotorkuobkurLmg4X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lsLHmmK/ogIHluIjlr7nmiJHku6zml6Dlvq7kuI3oh7PnmoTlhbPmgIDkuY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nu4blv4PmlZnlr7zkuYvmg4XjgILmiJHnnJ/lv4PnpZ3npo/ogIHluIj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sLjov5zlgaXlurfvvIzmsLjov5xIQVBQWe+8gTwvcD48cD48ZW0+NzE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LHmmK/kvJ7vvIzlsLHmmK/osYbojZrvvIzmiJHku6zlsLHmmK/kvJ7kuIv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jZrph4znmoTosYblrZDjgILkvJ7kuIvnmoTlranlrZDlsLHmmK/lv6v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Zrph4znmoTosYblrZDlsLHmmK/lubjnpo/nmoTvvIzmr43kurLlsLHmmK/kvJ/lp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jlpojvvIzoioLml6Xlv6vkuZDvvIE8L3A+PHA+PGVtPjcyLjwvZW0+5LiA5Liq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M5LiA5Lu95rip5pqW55qE5L2T6LS077yM5oSf6LCi5pyJ5L2g77y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Zeu5YCZ77yM5LiA5aOw5rip5p+U55qE5YWz5oCA77yM5bm456aP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L+Z5Liq5oSf5oGp6IqC5Yiw5p2l5LmL6ZmF77yM5oS/5oiR55qE54i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H54mH56Wd56aP5YyF5Zu05L2g77yB56Wd5L2g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ciOS6ruWvueWkqumYs+ivtO+8jOiwouiwouaCqOiuqeaIkeaYj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etneWvuemjjuWEv+ivtO+8jOiwouiwouaCqOiuqeaIkemjnue/lO+8m+WcqOi/me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aXpeWtkOmHjO+8jOaIkeS5n+imgeaAgOaKseaEn+aBqeeahOW/g+WvueaCq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wouiwouaCqOOAgjwvcD48cD48ZW0+NzQuPC9lbT7mgLvmmK/miormnIDmt7HnmoT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L7lnKjlpJzph4zvvIzmgLvmmK/miormnIDnvo7nmoTmrYzlo7DokKbnu5XogLP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ormnIDnnJ/nmoTmgJ3lv7XkuablnKjkv6HnrLrvvIzmgLvmmK/miormnID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nlZnlnKjlv4PnlLDvvIzmhJ/mganoioLliLDkuobvvIzopoHmiorln4vlnKj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lpKflo7Dor7Tlh7rmnaXvvIzmr43kurLvvIzmiJHniLHkvaDvvIzmhL/kva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jgII8L3A+PHA+PGVtPjc1LjwvZW0+6bG85oSf6LCi5rW377yM5Zug5Li65rW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6D55Sf5ZG955qE56m66Ze077yb6bif5oSf6LCi5aSp77yM5Zug5Li65aSp57uZ5Lq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5qE5Yqb6YeP77yb5oiR5oSf6LCi5L2g77yM5Zug5Li65L2g5bim57uZ5oi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C5oSf5oGp6IqC77yM5Lyg56Wd5oS/77yM5oS/5oSf5oGp5rC45a2Y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3seWknOayoeacieS9oOeahOaXtuWAme+8jO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OaeleWktO+8m+eZveWkqeayoeacieS9oOeahOaXtuWAme+8jOaIkeaKiu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WktO+8m+acieS4gOWkqeecn+eahOayoeacieS9oOeahOaXtuWAme+8jOaIke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t+mrheOAgui/meS4quaEn+aBqeiKguS9oOWPr+WNg+S4h+WIq+iuqeaIkeWPmOmqt+mr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zcuPC9lbT7kvaDmiJHkuKTlnLDnm7jpmpTvvIzmgJ3lv7Xlko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k7jlsLHkuobnrYnlvoXvvIzlnKjnrYnlvoXnmoTml6XlrZDph4zvvIzmiJHopoH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sKLosKLkvaDnmoTniLHvvIzmiJHopoHnlKjmiJHnmoTlhajpg6jmhJ/mg4XmnaX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vaDvvIzml7bpl7Tog73or4HmmI7jgII8L3A+PHA+PGVtPjc4LjwvZW0+5o2n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Sf6LCi5aSq6Ziz55qE54Wn6ICA44CC5oqT5LiA5oqK5riF5Zyf77yM5oSf6L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a695bm/44CC55ub5LiA5p2v5rqq5rC077yM5oSf6LCi5rGf5rKz55qE5rWB5r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p2h5L+h5oGv77yM5oSf6LCi5Y+L6LCK55qE5a2Y5Zyo44CC5o+Q5YmN56Wd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yA5b+D5b+r5LmQ44CCPC9wPjxwPjxlbT43OS48L2VtPuavjeeIseaYr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a7i+a2puaIkeS7rOaIkOmVv++8m+avjeeIseaYr+Wkj+WkqeeahOmjju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HieeIve+8m+avjeeIseaYr+eni+WkqeeahOaenOWunu+8jOe7meaIkeS7rO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eIseabtOaYr+WGrOWkqeeahOmYs+WFie+8jOe7meaIkeS7r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hL/ml7blpojlpojnibXmiJHmiYvvvIzluKbmiJHkuIDmraXkuIDmraX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ku4rnmb3lj5HniKzpop3lpLTvvIzmjaLmiJHnibXkvaDmraXmraXotbDvvJvlhL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qb/ooaPoo7PvvIzkuIDpkojkuIDnur/lgZrmlrDooaPvvJvlpoLku4rmjaLmi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rZ3vvIzkuLrkvaDmt7vooaPmjaLooaPooavvvJvlhL/ml7blpojlpojmlZnlr7z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lpITkuovmnInljp/liJnvvJvlpoLku4rmjaLmiJHmnaXlkbXmiqTvvIzpmar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sL3lpLTjgILku4rlpKnmhJ/mganoioLvvIzkurLniLHnmoTlpojlpoj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pyb552A5oOF5Lq655y877yM5rWq5ryr5Zyo55y8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2A5oOF5Lq66IS477yM5p+U5oOF5q+U6Jyc55Sc44CC5oCc552A5oOF5Lq65b+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D6L+e5b+D44CC5oOz552A5oOF5Lq65aW977yM5oOF572R5peg5Y+v6YCD44CC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omL77yM6L+Z5bCx6Lef5oiR6LWw44CC6aKE56Wd5oSf5oGp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En+aBqeiKguW/q+S5kO+8jOWHhuWkh+WlveS4gOS7ve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S6huS5iO+8jOS7iuWkqeaIkeivt+S9oOWQg+eBq+m4oei/mOacieWNl+eTn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kmuWlveWkmuWlveWQg+eahO+8jOi1tuW/q+adpeaJvuaIkeWQp+OAguS9huaYr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puS4iumSse+8jOWboOS4uuS7iuWkqeivpeS9oOS5sOWNleS6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ThneXo4NWxpe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U4Z3l6ODVsaX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D6C4A0031AF99EBB67D66266A1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