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F9E919189A24C5051A88A85974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F9E919189A24C5051A88A85974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5LiN552A55qE55+t5Y+l5a2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L5Y+L5ZyIPC9wPjwvZm9udD48L2NlbnRlcj48cD48ZW0+MS48L2VtPuS5oOaD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S5oOaDr+WvgumdmeeahOWknO+8jOi6uuWcqOW6iuS4iuacm+edgOWkqeiKs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3oeiTneeahOiho+ihq+OAgjwvcD48cD48ZW0+Mi48L2VtPuecn+ato+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neS4jeS8muemu+W8gOaIkeOAguS7lue6teacieWNg+eZvuS4queQhueU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S5n+aAu+S8muaJvuS4gOS4queQhueUseWdmuaMg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rumjjuWQuei/h+S6huaIkeeahOiEuO+8jOWLvui1t+S6hu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vj+W9k+aDs+i1t+S9oOeahOaXtuWAmeaIkeaKrOWktOacm+edgOWkqeep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eci+WIsOS9oOmCo+eGn+aCieeahOiEuOWtlO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WViu+8jOacgOi/keedoeecoOi0qOmHj+WlveW3ruWNiuWknOmGkuWHoOaso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wseWlveS5heedoeS4jeedgOOAgjwvcD48cD48ZW0+NS48L2VtPuaIkeWcqOWknOmH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WRvOWUpOS9oOeahOWQjeWtl++8jOWPquacn+ebvOS9oO+8jOiDve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uaXtuiAjOeDreeDiOeahOWbnuW6lOOAgjwvcD48cD48ZW0+Ni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+8jOWygeaciOeahOiusOW/huS5n+S4jeS8muaIkOS4uua1geazqu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ahOS4lueVjOS5n+S4jeS8muaIkOS4uuWtpOeLrOeahOeQhueUse+8jOaip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WknOmHjOiQveS4i+aAneW/teeahOeWvOeXm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9k+mHjOWvhOWxheedgOS4pOS4queBtemtgu+8jOS7luS7rOeahOWvhOS4u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quW6n+eJqe+8jOWknOaZmuaYr+S4quaAqueJqeOAgjwvcD48cD48ZW0+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Xr+WFpeS9oOeahOeUn+a0u++8jOWPquaYr+S4uuS6hue7meS9oOS4iuS4gO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9rOi6q+emu+W8gOOAgjwvcD48cD48ZW0+OS48L2VtPumdnuW4uOmrmOWF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4oei/h+eahOavj+S4gOWIhumSn++8jOW4jOacm+S9oOS5n+WQjOaIke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Ds+i1t+S9oOeahOWQjeWtl+aEn+inieW+iOeUnOicnO+8jOacn+acm+edg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soeebuOinge+8gTwvcD48cD48ZW0+MTAuPC9lbT7mg7Plv7XnmoTlv4Plvoj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moTor53lvojlpJrjgILlj6rluIzmnJvov5nmnaHnn63kv6Hog73lg4/lpKrpmL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gb/ng4LvvIzlnKjov5nmuKnppqjnmoTml7bliLvvvIzpgIHljrvmiJH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IzmnJvkvaDnmoTnlJ/mtLvmsLjov5zngb/ng4L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Y6f5p2l5b6I5a655piT77yM5bCx5piv6L276L275oqK5L2g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77yM5Y6f5p2l5LiN5a655piT77yM5bCx5piv5peg5rOV6LWw5Yiw5L2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GC5L2g77yM55S75Liq5Zyw5Zu+57uZ5oiR5ZCn77yB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ukuazqu+8jOazquiQveaXoOWjsOOAguaAneW/teiiq+a4hemjjuW4pumjnu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eahOS9oO+8jOS9oOWPr+abvuWQrOWIsOa4hemjjuWcqOS9oOiAs+eVlOeahOW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o+aYr+aIkeWcqOWAvuivieWvueS9oOeahOaAneW/t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nnYDnqpflpJbmu7TnrZTmu7TnrZTnmoTpm6jlo7DvvIzmg7PnnYDnp43np43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naHkuI3nnYDvvIzov5nnp43mhJ/op4nlpKrpmr7lj5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77yM5piv5qKm6YaS5pe255qE6L+36Iyr77yM5Ly86JOd5aSp5LiL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xNS48L2VtPumdmeiwp+eahOWknOaZmu+8jOWuueaYk+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s+W/te+8jOW+gOaXpeeahOeCueeCue+8jOa2jOS4iu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mmK/kvJrlj5jnmoTvvIzkvaDlj6/ku6XlrojkvY/kuIDkuKr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jbTmmK/lrojkuI3kvY/kuIDpopflloTlj5jnmoTlv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77yM5piv5LiA5bqn5qGl44CC5L2g5LuO6YKj5aS06LWw6L+H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L656LWw6L+H5Y6777yM5bC9566h5b285q2k5rKh5pyJ55u45pyb5LiA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iuWknDLngrnlpJrphpLmnaXml7bnnIvliLDkuIDmnaH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nmoTliqjmgIHml7bvvIznjrDlnKjkuI3nn6XpgZPor6Xmm7/lpbnpq5jlh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6Xpmr7ov4fvvIznnIvlroznjrDlnKjov57kuIDngrnnnKDnmoT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m7Top4nnmoTpmr7lj5fjgII8L3A+PHA+PGVtPjE5LjwvZW0+6K+05pma5a6J55S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So77yM5qKm6YeM5qKm5aSW77yM5oCd5b+15oiQ54G+77yM5LiA5oOz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Gf5YCS5rW344CCPC9wPjxwPjxlbT4yMC48L2VtPuWJsuS4jeaWremCo+e8lee8l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+8jOW/mOS4jeS6humCo+eIseeahOaipuWig+OAguaXoOiuuuWkqea2r+a1t+ink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kqea2r++8jOaIkeW/g+S4reawuOi/nOmTreWIu+edgOS9oOeahOiKs+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oLmnpzlj6/ku6XvvIzorqnmiJHop4HkvaDkuIDpnaL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lpLHnnKDjgII8L3A+PHA+PGVtPjIyLjwvZW0+5L2g5b6I6IGq5piO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W6K645Lmf5rKh6YKj5LmI6IGq5piO77yM5LiN55+l6YGT5YiG5om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ix552A5L2g44CCPC9wPjxwPjxlbT4yMy48L2VtPuS9oOefpeS4jeefpemBk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S4gOS4quS6uuWkseecoO+8jOS4gOS4quS6uumavueGr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ljYPnp43mg7Pop4HkvaDnmoTnkIbnlLHvvIzljbTnvLrlsJ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HkvaDnmoTouqvku73vvIzmiJHmnInkuIDkuIfnp43mi6XmirHkvaDnmoT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JHkuobkuIDnp43mi6XmirHkvaDnmoTotYTmoLzjgII8L3A+PHA+PGVtPjI1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aS5p2l77yM5oOz6K6p6Ieq5bex552h5Zue5Y6777yM5L2G5piv552h5LiN552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S+5b+D5ou/5omL5py655yL55yL44CCPC9wPjxwPjxlbT4yNi48L2VtPu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WkqeayoeacieS8geebvO+8jOaJgOS7peW9u+WknOmavueco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ov5nmoLfljYrlpKnnnaHkuI3nnYDvvIznnaHnnYDkuobljYrlpJzlj4j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hLblkI7lj4jnnaHkuI3nnYDjgILov5nlsLHmmK/kuLrku4DkuYjvvJ/lpb3mg7P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hLblkI7kuIDop4nnnaHliLDkuK3ljYjjgII8L3A+PHA+PGVtPjI4LjwvZW0+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6K6w5b+G5Y205piv5LiA6L6I5a2Q44CCPC9wPjxwPjxlbT4y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GkuadpeWRiuivieiHquW3se+8jOWPquimgeS/oeW/tei/mOWcqO+8jOS4gOWIh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+l+WPiuOAgjwvcD48cD48ZW0+MzAuPC9lbT7miJHnmoTmgJ3lv7XnirnlpoL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roPlgL7or4nnnYDlpoLmsLTnmoTmt7Hmg4XjgILml6DorrrkvaDotbDliL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XlnLDvvIzov5nova7mmI7mnIjpg73lsIbov73pmo/ov5nkvaDnmoT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Cd5b+177yM5piv5LiA5Lu957yg57u177yM5piv5LiA5Lu9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u95b+D54G155qE57u057O777yM5piv5LiA5Lu95oOF5oSf55qE5Lqk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wgeeahOWvguWvnuimhuaIkeWNjuijs++8jOiwgeeahOWN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huaIkeiCqeiGgOOAgjwvcD48cD48ZW0+MzMuPC9lbT7nnIvnqb/kvYbkuI3or7Tnq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vvIzlj6ropoHoh6rlt7Hlv4Pph4zmnInmlbDlsLHlpb3kuob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h7rmnaXjgII8L3A+PHA+PGVtPjM0LjwvZW0+5LiL6Zuo5LqG77yM5ZCs552A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bqU6K+l5Lya552h5b6X5b6I5a6J56iz5ZCn77yM5L2G5piv5pyJ5b+D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ya552h5LiN552A44CCPC9wPjxwPjxlbT4zNS48L2VtPuaYqOaZmuedoeWIs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geeEtumGkuadpe+8jOWWneWPo+awtO+8jOWFs+S6hueBr++8jOWGjeS5n+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Niui+iOWtkOWwsei/meagt+a6nOi1sO+8jOi/m+W6puadoee8k+e8k+WQkeWJ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6i+aXoOaIkOiAjOaHiuaBvOWSjOaClOaBqO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no3ljJbnmoTlhrDmv4Dlh4zvvIzkvJrkuIvlsbHnmoTlpKrpmLPvvIzkvJrlpLH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kvJrkuIvpm6jnmoTlpI/lpKnvvIzkvJrlpLHnnKDnmoTlpJzmmZrvvIz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vaDjgII8L3A+PHA+PGVtPjM3LjwvZW0+5L2g5piv5oiR5pyd5oCd5pqu5oOz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bCR5bm077yM5Zyo57ud5Z+O55qE6I2S6YCU6YeM6L6X6L2s5oiQ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vj+WkqemDveWcqOS4iua8lOeahOS4ieS7tuS6i++8jOaZmuS4i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qeS4iui1t+S4jeadpe+8jOWQjuaClOedoeeahOWkquaZm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vaDnmoTlvq7nrJHvvIzmg7Plv7XkvaDnmoTlrrnosozjgILmg7Plv7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nmoTmsJTotKjlkozkvaDov7fkurrnmoTlkbPpgZPvvIzorrDlv4bkuK3lvojpmr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5Tmg4XkvLzmsLTnmoTmhJ/op4nlv5jmjonvvIE8L3A+PHA+PGVtPjQwLjwvZW0+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ZKM5oiR5byA5LqG5Liq546p56yR77yM6K6p5oiR6YGH6KeB5L2g44CC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Y+I5byA5LqG5Liq5pu05aSn55qE546p56yR77yM6K6p5L2g56a75by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oiR5oOz5L2g44CCPC9wPjxwPjxlbT40MS48L2VtPuaIkeS4jeehr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UqOWkmuWwkeaXtumXtOaKiuS9oOW/mOS6hu+8jOS5n+S4jeaVouS/neivgeaI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eahOaKiuS9oOW/mOS6hu+8jOaIkeWPquiDveWDj+eOsOWcqOi/meagt++8jOS4jeWQ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e+8jOS4jeaCsuS4jeWWnO+8jOWuieWuiemdmemdmeeahOS4juS9oO+8jOWGjeaXoO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miJHku6zpg73ov5nmoLfnprvmlaPlnKj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lm57ov4flpLTljrvvvIzljbTnnIvkuI3liLDmm77nu4/lnKjkuIDotbf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sL3nrqHvvIzmm77ku4rpgqPkuYjnlKjlipvnmoTlnKjkuIDotbf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YW25a6e5rKh5pyJ5aSa5oOz5L2g77yM5Y+q5piv5Zyo5q+P5Liq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Zq+55yg55qE5rex5aSc6YeM5q2H5pav5bqV6YeM44CCPC9wPjxwPjxlbT40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vueedgOWxj+W5le+8jOmZt+WFpeS4jeWPr+iogOaYjueahOaAneW/teS5i+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bnuaDs+edgOW+gOaYlOeahOS4gOWIh++8jOS7juebuOivhuWIsOebuOaL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Wmgua9ruOAgjwvcD48cD48ZW0+NDUuPC9lbT7lpoLmnpzkvaDmtYHms6r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Yvph4znmoTmiYvnurjvvJvlpoLmnpzkvaDphpLmnaXvvIzmiJHmhL/mmK/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nLzlsY7vvJvlpoLmnpzkvaDng63mrbvkuobvvIzmiJHmhL/mmK/kvaDouqvkuIr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uIPkuInlsLrjgII8L3A+PHA+PGVtPjQ2LjwvZW0+6L+Z56S+5Lya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YGH55qE77yM5L2G5oiR57ud5a+55LiN6IO95a655b+N6ZKx5Lmf5piv5YG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ui+W/jeeahOS4jeaYr+S9oOeIseeahOS6u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luWvueS9oOW/veWGt+W/veeDre+8jOaQnuW+l+S9oOmDveS4jeefpemBk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S4jeimgee7p+e7reeIseS4i+WOu+OAgjwvcD48cD48ZW0+NDg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mg7Plv7XvvIzlj6rnn6XpgZPvvIzpl63kuIrnnLzkvr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qy54ix55qE5L2g5Zyo5ZOq6YeM77yM5a+C5a+e55qE5oiR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z5L2g5b+15L2g77yM5bCx5piv6KeB5LiN5Yiw5L2g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7peWQjuS9oOadpeS/neaKpOaIke+8jOaIkeWHoOS5juebuOS/oeS6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9oOWBmuS6huWIq+S6uueahOiLsembhOOAgjwvcD48cD48ZW0+NTEuPC9lbT7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nnaHvvIzotbfluorlhpnorrrmlofvvIzmnIDlkI7nu5PmnZ/orrrmlof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4nlvpfmiJHlhpnnmoTpuKHlpKrovqPvvIzkvLTpmo/nnYDpm6jlo7DvvIzlk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o7DpuKHjgII8L3A+PHA+PGVtPjUyLjwvZW0+5oOz5b+15aaC5p6c5pyJ5aOw6Z+z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pep5bey6ZyH6ICz5qyy6IGL44CCPC9wPjxwPjxlbT41My48L2VtPuaIkeaEv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i+S4reeahOmBk+WFt++8jOWFqOW/g+acjeWKoeS6juS9oOaJgOWvvOa8lOeahO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quaAle+8jOi/meS4gOasoemtgueJteaipuiQpueahOWHuua8lO+8jOWPquaci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mhJ/mg4XvvIzmmK/nlKjmnaXnu7TmjIH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ogIPpqoznmoTjgII8L3A+PHA+PGVtPjU1LjwvZW0+5L2g5Lmf6K645bey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eG57q/77yM5L2G5LuO5pyq6LWw5Ye65oiR55qE5oCd5b+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malOaEiOi/nO+8jOaAneW/teaEiOa3se+8m+WOhuaXtuaEiOS5h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iOWIh++8m+mVv+WknOa8q+a8q++8jOebuOaAneS5i+aDheS9leaXtuWPr+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hJ/mg4XmgI7kuYjor7TlkaLvvIzlg4/mnYDmiYvkuIDmoLflhrf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lj4jlg4/po47kuIDmoLfmjYnmkbjkuI3pgI/vvIzlkLnov4fmiYDmnI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vJrkuLrku7vkvZXkurrlgZznlZnjgII8L3A+PHA+PGVtPjU4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a+55oiR5aW977yM5oiR5b6I5YK777yM5Lya5b2T55yf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eCueWNiui1t+adpeS4iuS4quWOleaJgO+8jOeEtuWQjuWwseedoeS4j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rOedgOWklumdoueahOmbqOWjsO+8jOacieeCuea3oea3oeeahOW/p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DlvKDkuIDnsbPkuoznmoTluorkuIrvvIzkuIDpl7Tlm5vkup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miL/pl7Tph4zvvIzlhbPkuIrnga/pu5Hmmpfml6DpmZDolJPlu7bvvIzpl63kuI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flrpnov5jmsqHmnInlpKfniIbngrjvvIzkuIDliIfpg73ov5jlvoXmnoTnrZHjgIL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naHljrvlkKfvvIE8L3A+PHA+PGVtPjYxLjwvZW0+5pu+57uP5a+55L2g6K+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5YWo6YO95pS25Zue77yM5oiR5Lus5Lik5Liq77yM5LiA5Liq5piv5b+D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77yM5piv5Y6L5qC55bCx5rKh5pyJ5b+D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aAneW/teaYr+mCo+S5iOeXm++8jOeXm+WIsOWbnuW/humDveS4jeaVou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MuPC9lbT7mnInkupvkurrms6jlrprmmK/nrYnlvoXliKv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mmK/ms6jlrprooqvkurrnrYnnmoTjgII8L3A+PHA+PGVtPjY0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rex77yM5oCA5b+15LiA5Liq5Lq65q+U5rW36L+Y6KaB5r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kqeWNiuWknDLngrnlt6blj7PphpLmnaXkuYvlkI7lsLHlho3kuZ/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lt7Lnu4/lpLHnnKAx5Liq5aSa5bCP5pe25LqG77yM6L+Z5Yiw5bqV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fPC9wPjxwPjxlbT42Ni48L2VtPuWkseecoO+8jOaYr+aeleWktOS5i+S4i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1quOAguWkmuWwkeS4quedgeedgOecvOedm+edoeS4jeedgOeahOWknOaZmu+8j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JgOWbsOaJsO+8jOiLpuS4jeWgquiogOOAgjwvcD48cD48ZW0+NjcuPC9lbT7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kuYXmsqHmnInpnZnpnZnnmoTlkKzov4fpm6jlo7DkuobvvIzorrDlvpfliY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4zmmajnnaHkuI3nnYDlsLHlkKznnYDnqpflpJbpm6jmu7TmiZPlnKjlkIT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rnmoTlo7Dpn7PvvIzpgqPnp43mhJ/op4nnnJ/nmoTvvIzlvojlubPpnZnvvIzlmIj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nZnosKfjgII8L3A+PHA+PGVtPjY4LjwvZW0+5Zug5Li65peg5rOV5a+55L2g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z5b+177yM5omA5Lul5Y+q5aW95Zyo6L+Z6YeM5pWy5omT5Ye6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WDj+S4qui3r+S6uueci+edgO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FuOeahOaYr+S9oOeahOWWnOaAkuWTgOS5kOWFqOS4jeaYr+S4u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iLHkvaDvvIzniLHlt7Lmt7HlhaXpqqjpq5PvvIzkvaDopoH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ibLoiI3jgII8L3A+PHA+PGVtPjcxLjwvZW0+6L+e6L295pyf6Ze055yf5piv552h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W/5pe26Ze05rKh552h5aW977yM5pyA6L+R6IOD5Y+I5byA5aeL55a844CC5aS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yp5oiQ5LiA5Zui77yM552h5LiN552A77yM57+75byA5aSn6YOo5aS0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pOmil+W/g+abvue7j+mdoOeahOmCo+S5iOi/ke+8jOWmguS7iu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/meagt+aUvuW8g+OAgjwvcD48cD48ZW0+NzMuPC9lbT7mnInkurror7TvvIz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mraPlnKjliKvkurrnmoTmoqbph4zovpvoi6blnLDlv5nnooz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K554eD5LiA5oqK54Gr77yM5piv5Li65L2g54eD54On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biM5pyb44CC5L2g55qE6Lqr5b2x5piv5oiR5bm456aP55qE55WZ5oGL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G56eS77yM5oiR5b+D5oaU5oK044CC5Yir6K+v5Lya77yM5Y+q5piv5oOz54K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3NS48L2VtPueIseWknOeahOS6uuimgeacieWQrOWknOeah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ci+WknOeahOecvOedm++8jOiHquWcqOaal+S4re+8jOeci+S4gOWIh+a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orrDmgKfkuI3lpb3vvIzmr4/mrKHnlJ/msJTmgLvmmK/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L5Y2I552h5aSa5LqG77yM5pma5LiK5ZCD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76O5Li977yM5ZOq5Liq6YO96IO95a+86Ie05aSx55yg77yM5omA5Lul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yo5LiA6LW35piv6KaB552B55y85Yiw5aSp5Lqu5LqG5ZC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uWNg+S4h+W5tOS5i+S4re+8jOS6juWNg+S4h+S6uuS5i+S4re+8jOWcq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eahOiNkumHjuS4re+8jOayoeacieaXqeS4gOatpe+8jOS5n+ayoeacieaZm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lvemBh+S4iuS6huS9oOOAgjwvcD48cD48ZW0+NzkuPC9lbT7lnKjmg7P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l6DlsL3nmoTmgJ3lv7XvvIzml6DlsL3nmoTnrYnlvoXvvIHkvaDlj6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v5nmuIXmvojnmoTlsoHmnIjkuYvmtYHvvIzkvLzlj5jmiJDpgI/mmI7nmoTlh53l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I5b2T56m677yM5aSP6Jmr6bij77yM5rex5aSc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6K645YeE5YeJ5raM44CCPC9wPjxwPjxlbT44MS48L2VtPuW5uOemj+eahOeIse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aooeagt++8jOiAjOS4jeW5uOeahOeIseaDheWNtOWQhOacieWQhOeah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4uOingeeahOWOn+WboOacieS4pOS4qu+8muWkquaXqe+8jOaIluiAhe+8j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imgeWboOS4uuWvguWvnuiAjOmUmeeIse+8jOS4jeimgeWboOS4uumUmeeIse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gOeUn+OAgjwvcD48cD48ZW0+ODIuPC9lbT7mg7PkvaDnmoTml7blgJnvvIzmiJH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h6rlt7Hllp3kuIvkuIDmlbTnk7bnmoTphZLvvIzmioroh6rlt7HmlL7lgJLvvIzorqn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gZzmraLvvIzorqnmgJ3lv7XlgZzmraLvvIzlj6/phpLmnaXlkI7vvIzmg7PkvaD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nKjlu7bnu63jgII8L3A+PHA+PGVtPjgzLjwvZW0+5oiR5peg5aSE6LSo6Zeu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Zuw5YW95LiA5qC36KKr5Zuw5Zyo5pS+5a626YeM44CC5oq95b6I5aSa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pW05aSc5pW05aSc55qE5aSx55y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M3V6ZjhpZ3V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TN1emY4aWd1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F9E919189A24C5051A88A85974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