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31AEE997C8966FAA6C527198D0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31AEE997C8966FAA6C527198D0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h+S4gOeJh+S6ke+8jOWBmuS9oOe+juWRs+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RmOS4gOmil+aYn++8jOWBmuS9oOiuuOaEv+eahOeDm+WFieOAgu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S4jeaWreaIkeWvueS9oOeahOaDpuW/te+8jOiuqeS9oOi6q+WkhOeahOWbm+WRq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aIkeWvueS9oOeahOelneaEv++8muelneiAgeWph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eUn+aXpeeahOi/meS4gOWkqe+8jOiuqeaIkeeahOelneemj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Age+8jOiuqeaIkeeahOmXruWAmeWDj+e7tee7teaYpembqO+8jOeJh+eJh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7mOm7mOelneemj++8jOWPpeWPpeW/g+ivre+8jOWjsOWjsOWFs+aAgO+8jOi/nu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aEieW/q++8jOWwhuW/q+S5kOeahOmfs+espu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acteWFreinkumbquiKse+8jOS4gOinkuaQuuedg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aQuuedgOW5uOemj++8jOS4gOinkuaQuuedgOW8gOW/g++8jOS4gOinkuaQuued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inkuaQuuedgOeUnOicnO+8jOS4gOinkuaQuuedgOelne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uieW6t++8jOaPkOWJjeelneS9o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Fo+eVheS6huacquadpeeahOmBk+i3r++8jOW4pue7meaIkeW/q+S5kOaXoOaV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S6huS6uueUn+eahOaXtuWFie+8jOaKiuaIkeeahOiusOW/huiKrOiKs++8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huWygeaciOeahOinkuiQve+8jOS7u+aIkeS5puWGmeeIseaDheeahOS8oOiv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IseS9oOeahOW/g+S4gOebtOa7mueD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aYr+eUt+S6uuaJi+S4reeahOWtmOaKmOOAguW/q+S5kO+8jOaYr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aXheOAguW/q+S5kO+8jOaYr+Wwj+WtqeaNoeaLvueahOerpeivneOAguW/q+S5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S6uueZvuWygeeahOeUn+aXpeOAguW/q+S5kOWkmuS4gOeCue+8jOeXm+iLpuWw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lneiAgeWphueUn+aXpeW/q+S5kO+8gTwvcD48cD48ZW0+Ni48L2VtPumAg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mmme+8jOiuqeS9oOWTgeWRs+a1k+aDhe+8m+mAgeS4gOe9kOicnOezlu+8jO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UnOicnO+8m+mAgeS4gOS4neWFs+eIse+8jOiuqeS9oOWTgeWRs+a4qeaal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+8jOiuqeS9oOWTgeWRs+aDheaAgOOAguS6sueIseeahOWQjOWtpu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WtpOaYn+aYoOWPtuaciOacpuiDp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jmOmmmeWQm+W/g+eXm+OAgua1ruiQjeacieefpea8guaziuiLpu+8jOa4uOWtk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aDheOAgumVv+WknOa8q+a8q+eLrOeZu+alvO+8jOaAneW/tea1k+a1k+WboOem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Wuv+aXoOecoOacnemYs+i1t++8jOeUn+aXpeW/q+S5kO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4juS6uuS5i+mXtOeahOe8mOWIhuS4jeWQjO+8jO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8muaciemVv+efre+8jOWPquacieWwveW/g+WwveWKm+eahOWOu+WBmu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abtOWkmuWbnuW/huWSjOW5uOemj+OAguaIkeiDveWkn+WBmuWIsOeah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8muiuqeaIkeeahOeIse+8jOmZquS9oOaFouaFouWcsO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juWNg+S4h+S6uuS5i+S4re+8jOmBh+ingeS9oOaJgOmBh+inge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W5tOS5i+S4re+8jOaXtumXtOeahOaXoOa2r+iNkumHjumHjO+8jOayoeaci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S5n+ayoeacieaZmuS4gOatpe+8jOaDn+aciei9u+i9u+WcsOmXruS4gOWjs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miaflrZDkuYvmiYv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xLjwvZW0+55Sf5ZG95piv5b+r5LmQ55qE77yM55Sf5pel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b+r5LmQ55qE55Sf5ZG96YeM5pyJ5L2g5rWq5ryr55qE55Sf5pel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C5ryr5rip6aao55qE77yM5oiR6K6p55+t5L+h5bim5Y675oiR57uZ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bm06L2777yM5oS/5L2g5LuK55Sf576O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+oeaFleWkqumYs++8jOS7luWPr+eci+ingeS9o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+oeaFleaciOS6ru+8jOWlueiDveazqOinhuedgOS9oOWuieivpuWcsOWFpeaip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i/mOe+oeaFleaIkeiHquW3se+8jOWboOS4uuaIkeWPr+S7peS4gOS4quS6u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s+W/teS9oOOAgueUn+aXpeW/q+S5kO+8gTwvcD48cD48ZW0+MTMuPC9lbT7mio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ZnkvY/vvIzorqnkvaDnmoTnlJ/ml6Xlp7nntKvlq6PnuqLvvJvku47lpI/lraPlj5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orqnkvaDlhYXmu6HmtLvlipvvvJvmiornp4vlpKnnmoTmnpzlrp7mk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l6Xpo5/lhajpo5/nvo7vvJvmiorlhqzlpKnnmoTnvo7mma/lkYjnjK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kvaDnlJ/ml6Xlv6vkuZDvvIE8L3A+PHA+PGVtPjE0LjwvZW0+5Lul55yf6K+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6E77yM5Lul5bCK6YeN5Li65ZyG5b+D77yM6YCB5L2g5LiA5Liq5ZyG5Zy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4ix5L2g55qE5Lq65pu054ix5L2g77yM5L2g54ix55qE5Lq65pu0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xNS48L2VtPuaRh+abs+eahOeDm+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9oOeahOeUn+aXpeOAgjwvcD48cD48ZW0+MTYuPC9lbT7nlJ/ml6XmnKr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jliLDvvJvlrrbkurrmnKrliLDvvIzpl67lgJnlhYjliLDvvJvnuqLljIXmnKr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hYjliLDvvJvpnq3ngq7mnKrliLDvvIzlv4PmhI/lhYjliLD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lubPlubPlronlronvvIzotKLmupDlub/ov5vvvIzlubTlubTmnIn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pel5Yiw5LqG77yM6Lqr5Li65Lqy54ix55qE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Sx5q2M5bqG56Wd77ya5L2g5b+r5Zue5p2l77yM5oiR5LiA5Lq66aWt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r5Zue5p2l77yM6aWt5qGM5Zug5L2g6ICM57K+5b2p44CC5Yir6K6p5oiR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aC5aSn5rW377yB55Sf5pel5b+r5LmQ44CCPC9wPjxwPjxlbT4xOC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7u+S9leS6uuaJgOWmqOeije+8jOWOu+S9oOaDs+WOu+eahOWcsOaWue+8jOin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uS5n+ecn+W4jOacm+aIkeiDveaYr+S9oOeahOW+l+WBv+aJg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poHmmK/kvaDlkIzmhI/vvIzmiJHlv4PnlJzon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B5L2g5LiA5p6d546r55Gw6Iqx77yM55yf54ix5piv6Iqx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iv6Iqx5Y+277yM55yf5b+D5piv6Iqx55Oj77yM55yf6K+a5piv6Iqx6JWK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Sf5pel77yM5omL5oyB6L+Z5py16bKc6Iqx77yM5oKE5oKE55qE6K645LiL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C65L2g5omL5Yiw55m95aS077yM5oiR54ix5L2g5LiA55Sf5LiA5L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eahOeUn+aXpeWIsOS6hu+8jOaIkeaDs+WvueS9oOivtOWmguS9o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i+eIseS4gOeUn++8jOaIkeS8muWcqOS4i+S4luS4juS9oOWGjeadpeS4gOas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nsonnuqLkuozmnIjnmb7oir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jqvnkbDoirHoh6rlvIDjgILnqojnqpXmt5HlpbPnjonlhrDmtIHvvIzmmKXpo4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iLHmg4XmnaXjgILlsI/liKvmgbDkvLznsbPml6Doj5zvvIzntKvoibLpo47pk4Pnqb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LkuIDku73npZ3npo/kuIDniYflv4PvvIzku4rnlJ/osKLosKLkvaDnmoTniL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oiW6K645oiR5rKh5pyJ5aSq6Ziz6Iis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77yM5Lmf5rKh5pyJ5rWB5rC06Iis57u16ZW/55qE5oOF77yM5Y+q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4ix5L2g54ix5L2g77yM5peg5omA5LiN6IO955qE5Li6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aDr+S6hueBr+e6oumFkue7v++8jOaAgOW/teS5oemHjueahOa4qemm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ci+aDr+S6huS4luS6i+ayiea1ru+8jOaDs+W/teW/g+W6leeahOa3oea3oe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aDr+S6huS6pOW+gOeahOiZmuS8quS4jua1ruWNju+8jOWPquaEv+aKiuacgOec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7meS9oO+8muWkqeWHieS6hu+8jOazqOaEj+a3u+iho+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nKjov5nkuKrlv6vkuZDnmoTkuJbnlYzvvIzmnIn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HvvIzliKnnlKjlv6vkuZDnmoTml7bpl7TvvIznu5nlv6vkuZDnmoTkvaDlj5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pnZ7luLjlv6vkuZDnmoTlkYror4nkvaDvvIzkuIDkuKrmm7Tliq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AmbGRxdW875Zac5rSL5rSLJnJkcXVvO++8jOWwseixoSZsZHF1bzv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LHnuqLlpKrni7wmcmRxdW8777yB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Ev+S9oOWBmuS4gOS4quWwj+WkqumYs++8jOiAjOaIkei/memil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i+sOmHjOacgOaZrumAmueahOS4gOeykuaYn++8jOS8muawuOi/nOWbtOe7le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pOS9oOW5s+Wuie+8jOaIkeeIseS9o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raTkv6Hnn63nn63ml6DloqjpppnvvIzlrZfph4zooYzpl7TnpYjmhL/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jY7nga/kvLTmmJ/lhYnvvIzml6Xml6XluIzlhoDmmpfmtYHmt4z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ml7blhYnvvIzlv4PkuK3mg4XosIrmgLvmv4DojaHvvIzmhL/kvaD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lv6fvvIznlJ/ml6XmrKLnlYXvvIE8L3A+PHA+PGVtPjI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6Wd5L2g5byA5b+D5b+r5LmQ44CB5bm456aP5bmz5a6J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OS48L2VtP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aIkeWQl++8n+aIkeWlveaDs+aCqO+8geiuuumYtue6p++8jOaCqOaYr+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uiBjOS4mu+8jOaCqOaYr+eZvemihu+8m+iuuuiDveWKm++8jOaCqOaYr+mqqOW5s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Nju+8jOaCqOaYr+eyvuiLseOAguaJgOS7pe+8jOaIkeS7rOmDveecn+ivmuensOi1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+8muiAgeOAgeeZveOAgemqqOOAgeeyvu+8geWTiOWTiOWTi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jqvnkbDmmK/miJHnmoTng63mg4XvvIzns5bmnp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mJ/mmJ/mmK/miJHnmoTnnLznnZvvvIzmnIjlhYnmmK/miJHnmoTovbv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pgIHnu5nkvaDvvIzmiJHnmoTniLHkurrvvIznlJ/ml6Xlv6vkuZDvvIH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aDmnIDluIXvvIE8L3A+PHA+PGVtPjMxLjwvZW0+6L+Z5aSp5pyJ5LqG5L2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M6L+Z5aSp5pyJ5LqG5L2g5pif56m65pu054G/54OC77yM6L+Z5aSp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6Ze05pu05rip5pqW77yM6L+Z5aSp5q2j5Zug5L2g5oiR6KeJ5pu05oSJ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ahOWbnuW/hua4qemmqO+8jOaEv+S9oOS7iuWkq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MzMuPC9lbT7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oqIDvvIzmraTlv4PmsLjkuI3lj5jjgII8L3A+PHA+PGVtPjM0LjwvZW0+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rex5YWl5Yiw6IK66IWR77yM5Yiu6aqo55aX5Lyk5Lmf5peg5Yqp77yb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6KaB5Lul5q+S5pS75q+S77yM5b285q2k55u454ix6Kej6Zmk55eF5q+S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S77yM5piv55u45oCd55eF5q+S77yM5b6X5LiN5Yiw54ix5LiN6KaB6Kej6I2v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6L6b6Ium77yM5Lmf5aW95bm456aP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AgeWphu+8jOelneS9oOeUn+aXpeW/q+S5kO+8jOS9me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zYuPC9lbT7oirHlpb3mnIjlnIbpo47pm6jpobr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iLDmsLjov5zvvIzlubjnpo/nlJ/mtLvmnaXnm7jkvLTvvIHlhqzljrv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mtYHlubTkuI3lpI3ov5TvvIzkurrnlJ/pnIDlsL3mrKLvvI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pgZPkuIDlo7DlubPlronvvIznpZ3nlJ/ml6X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76ZKf55qE562J5b6F77yM5Li65L2g5pyf55u85Yiw5p2l77yM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85pyb77yM5Li65L2g5YeG5aSH56Wd56aP77yM5LiA56eS6ZKf55qE57K+5b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5Sf5pel56S854mp77yM5Lqy54ix55qE77yM6L+Z56ys5LiA5Y+l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yZHF1bzvvvIznlLHmiJHkuLrkvaDpgIHkuI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p2l5Yiw77yM55m+5a6254Ot6Ze577yM5LqU6aKc5YWt6Imy54Of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bm456aP5b+r5LmQ54m55oSP5p2l5omw77yM5bmz5a6J5YGl5bq35a+5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rCU6LSi5rCU5pS+5b+D6Zeq6ICA77yM5oOz5L2g5LmL5b+D5L2g6YO9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LiA5bm25oql6YGT44CC5oS/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jjueahOi9u+aflOS6keacteefpeaZk++8jOmbqOeahOe7huiFu+Wkp+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iKseeahOiKrOiKs+WPtuefpeaZk++8jOa4heeahOa4qeW6puaBi+S6u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eUnOicnOS9oOaIkeefpeaZk+OAgueUn+aXpeWIsOS6hu+8jOaE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i/nOmynOa0u+WmguWIneOAgjwvcD48cD48ZW0+NDAuPC9lbT7lrp3otJ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iJHnlKjlr7nkvaDnmoTmgJ3lv7Xnu4fmiJDkuIDlvKDnvZHvvIzmior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lpK7vvIzmiJHku6zkvJrmsLjov5zlnKjkuIDotbfvvIzkuIDotbf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ku6znmoTor7roqIDjgILkuIDotbflubjnpo/nlJzonJznmoTotbDkuIvljr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nlJ/ml6Xlv6vkuZDjgII8L3A+PHA+PGVtPjQxLjwvZW0+5pyJ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J5pil5YWJ77yM5pyJ5bGx5pyJ5rC05pyJ5oSP5aKD77yM5pyJ6K+05pyJ56yR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J5b+D5pyJ5qKm5pyJ55CG5oOz77yM5pyJ5oOF5pyJ5oSP5pyJ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5pyJ54ix5oOF44CC55Sf5pel5Yiw5LqG77yM5Y+q5oOz5ZGK6K+J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2g5oiR5L6/5pyJ5LqG5LiA5YiH44CCPC9wPjxwPjxlbT40M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icnOezlu+8jOaEv+S6sueIseeahO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mnIDniLHnmoTkurrvvIzmiJHkuI3og73pmarkvLT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rDnmoTkuIDlubTmrKLouabkubHot7PnmoTmnaXliLDkuobmiJHku6z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uIzmnJvlnKjov5nmlrDnmoTkuIDlubTph4zvvIzmiJHku6zpgIHotbD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YDmnInpg4Hpl7flkozlv6fkvKTvvIzluIzmnJvlnKjmjqXkuIvmnaXnmoQ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6IO95aSf5b+r5b+r5LmQ5LmQ77yM5YGl5YGl5bq35bq377yM5bm456aP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0NC48L2VtPuWvu+S4gOeJh+aXtuWF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i/h+W+gO+8m+aSt+S4gOe8leiKs+mmme+8jOWUseS4gOmmluaBi+absu+8m+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iOWFie+8jOWvhOebuOaAnei6q+aXge+8m+W/mOS4gOS4neW/p+S8pO+8jOmG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icnO+8m+aQuuS4gOaKuea4qeaflO+8jOmBk+S4gOWPpeW/g+ivreOAgueIse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eeUn+aXpeW/q+S5kO+8gTwvcD48cD48ZW0+NDUuPC9lbT7lpKnmsJ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lsI/lv4PnnYDlh4nvvIzlho3mrKHlhbPlv4PkvaDlh6Dlj6XvvJrkvaD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hLHooaPvvIzkuozmiJLmmZrlvZLvvIzkuInmiJLlhrfppa7vvIzlm5vmiJLmjJH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LlhrfmtbTvvIzlha3miJLphZfphZLvvIzkuIPmiJLouazooqvlrZDvvIzlhavmiJ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oblkJfvvJ/nlJ/ml6Xlv6vkuZDvvIE8L3A+PHA+PGVtPjQ2LjwvZW0+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GN5pyJ5LiA5Y2D56eN5ruL5ZGz77yM54ix5L2g5LiA5LiH5bm05pyJ5LiA5LiH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6L276K+75L2g55qE5ZCN5a2X5aaC6K+16K+7576O5Li955qE6K+X56u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qC35piv5ZOB5ZGz6YaJ5Lq655qE5L2z6YW/44CC5Y2D6KiA5LiH6K+t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6k6K+G5L2g55yf5aW944CCPC9wPjxwPjxlbT40Ny48L2VtPuaEv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skemDveaYr+WPkeiHquiCuuiFke+8jOaEv+avj+S4gOasoeWHuumXqOmDv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4qeaflOaSnuS4qua7oeaAgOOAgjwvcD48cD48ZW0+NDg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Dlj6jmmK/miJHooYzliqjnmoTlnZDmoIfvvIzlj6/mmK/miJHljbTmmK/liJrli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zmgqjnmoTlhbPmgIDmmK/muKnmmpbnmoTpmLPlhYnvvIzlnKjmiJHnlJ/lkb3ph4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lgKbnmoTnhafogIDvvIzkurLniLHnmoTvvIzku4rlpKnmmK/mgqj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lJ/ml6Xlv6vkuZDvvIE8L3A+PHA+PGVtPjQ5LjwvZW0+55Sf5rS76KaB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N55eb5b+r77yM55Sf5ZG96KaB5aSa5b2p77yM5LiA6Lev5omN55W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KaB5Zad5b2p77yM5a+/5pif5omN5oSJ5b+r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C48L2VtPuS5heiXj+eahOW/g+aEj+W5tOW5tOadpeaKk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+juS4veW5tOW5tOadpei1ju+8jOa7mua7mueahOi0oua6kOW5tOW5tOadp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lveeahOWJjeaZr+W5tOW5tOadpeagke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J/ml6XliLDkuobvvIznu5nkvaDliqDngrnns5bvvIzmk6bmk6bpn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v6vkuZDllYrvvIE8L3A+PHA+PGVtPjUyLjwvZW0+5oSf6LCi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qG5L2g77yM55+l6YGT5ZCX77yf6YGH6KeB5L2g5piv5oiR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GH6KeB5L2g5piv5oiR5rC46L+c55qE5b+r5LmQ77yM5oS/5L2g5bi45L2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q+P5aSp5LuO5L2g6YKj6aKG5Y+X6Ziz5YWJ6Zuo6Zyy77yM6aKG5Y+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iR54ix5L2g77yB6ICB5amG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qeaNouaYn+enu++8jOS4jeS8muS4uuaIkeS7rOWBnOeVme+8jOWUr+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+8jOawuOiXj+WcqOW/g+eahOa3seWkh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pl7vlkJvpmY3ml6XvvIzkuI3og5zmrKLmrKP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soHlsoHoia/ovrDjgILlubPlronllpzkuZDvvIzlvpflgb/miYDmhL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onlpb3vvIE8L3A+PHA+PGVtPjU1LjwvZW0+5oSf6LCi5L2g5Zyo5oiR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Liq5rip5pqW55qE5L6d6Z2g77yb5oSf6LCi5L2g5Zyo5oiR5ZO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X5oiR5b6u56yR44CC5oSf6LCi5L2g5Lqy54ix55qE5Lqy54ix55qE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6buY6buY55qE5a6I5YCZ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AneW/teeahOW8r+aciOaRh+WViuaRh++8jOi/mei+ue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S9oO+8m+eJteaMgueahOeDm+WFiemXquWViumXqu+8jOi/mei+ueaYr+aIkemCo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eIseaDheeahOmTtuays+a8vuWViua8vu+8jOi/mei+ueS4jeiDveaYr+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S4jeiDveaYr+S9oOOAguWboOS4uuaIkeS/qeimgeWIhuenkuebuOS+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LrkvaDnmoTku4rlubTmrKLlkbzvvIzkuLrkvaDnmoTku4rlpKnllp3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moTmmI7lpKnnpYjnpo/vvJrmsLjokYbpnZLmmKXnmoTlrrnpopzlko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E8L3A+PHA+PGVtPjU4LjwvZW0+54K55LiA6aaW5b+r5LmQ55qE5q2M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5oya55qE5b+D77yM5YaZ5LiA5q6155yf5b+D55qE6K+d77ya5Zyo6L+Z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bm456aP5b+r5LmQ576O5aW955qE5pe25Yi777yM5oqK54m55Yir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M56Wd5L2g55Sf5pel5b+r5LmQ77yB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aEv+S6sueIseeahOS4gOeUn+mhuumhuumhuu+8jOS4gOS4lu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NjAuPC9lbT7nu5nmiJHnibX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vbzmraTmuKnmmpbkuIDotbfotbDvvIznu5nmiJHlkLvlkLvkvaDnmoTlj6P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7jov57kuI3liIbmiYvvvIznu5nmiJHmirHmirHkvaDnmoTouqvvvIznm7jkupL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kuYXvvIzovaznnLzlj4jliLDnlJ/ml6XvvIznlZnkuIvkvaDnmoTmsJTmga/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iLHkvaDjgII8L3A+PHA+PGVtPjYxLjwvZW0+6ICB5amG77yM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f6LCi5L2g55qE6L6b6Ium5Yqz56KM77yM5oSf6LCi5L2g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55CG6Kej5ZKM5pSv5oyB77yM6LCi6LCi57uZ5L2g5oiR5YWo6YOo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iF5rCU77yBPC9wPjxwPjxlbT42Mi48L2VtPueZvuW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S4gOaUr+iKse+8jOiHquihjOi9pui9ruW4puWbnuWutuOAguebuOa/oeS7peayq+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+8jOWFu+WEv+iCsuWls+WFqOmdoOWlueOAgui6q+WLpOW/g+WWhOS6suaci+Wk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WygeaciOeasee6ueWKoOOAguebuOS6kuaQuuaJtuW6puaZmuW5tO+8jOa4heW5s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eiNo+WNjuOAgjwvcD48cD48ZW0+NjMuPC9lbT7nm4jnm4jku4rml6XlpKn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lvZPlubTmsLTkvLzlpKnjgILmg4XnvJjpqbvmiJHlv4PvvIznm7jmgJ3mr5Tmoq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nlJ/ml6Xlv6vkuZDvvIE8L3A+PHA+PGVtPjY0LjwvZW0+5oOz5L2g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5uu5YWJ5o6l6Kem55qE5LiA556s77yM5oiR55qE5b+D5bey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pe25L2g5Zyo5aSp6L6577yM56a75byA55qE5piv6Lqr5b2x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b+144CC5ZG95Lit5rOo5a6a5ZKM5L2g55u46KeB77yM5YaF5b+D5rOo5a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44CC5Lqy77yM5oOz5L2g77yB56Wd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Xpe+8jOelneS9oOW5uOemj++8gTwvcD48cD48ZW0+NjYuPC9lbT7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oo4XngrnnnYDml7bpl7TnmoToibLlvanvvIzmr4/kuIDkuKrlvq7nr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muKnluqbvvIznlKjniLHmiZPkuIDkuKronbTonbbnu5PlnKjmlrD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vvIznlKjlv4PpgIHkuIDlj6XniLHnmoTpl67lgJnlnKjnlJzonJzkuK3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3LjwvZW0+5Lq655qE5LiA55Sf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CM6Ieq5bex55u454ix55qE5Lq65Zyo5LiA6LW377yM5Zyo5Zuw6Zq+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m25oyB44CB55u45Lqy55u454ix77yM5Zyo5byA5b+D55qE5pe25YCZ5YWx5Lq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iG5Lqr55Sc6Jyc44CC5LuK5aSp5piv5L2g55Sf5pel77yM56Wd5L2g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elneS9oOW5tOW5tOS7iuaXpe+8jOWygeWyg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kuPC9lbT7mgqDmgqDnmoTkupHph4zmnInmt6Hmt6HnmoT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or5fph4zmnInnvo7nvo7nmoTmg4XvvIznvo7nvo7nmoTmg4Xph4zmnIn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nu7Xnu7XnmoTllpzmgqbph4zmnInnnJ/nnJ/nmoTnpZ3npo/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pZ3kvaDnlJ/ml6Xlv6vkuZDvvIzlgaXlurfplb/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6Wd5oS/5L2g5bmz5bmz5a6J5a6J77yM5Lqr5Y+X566A5Y2V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oS/5L2g5YGl5YGl5bq35bq377yM5Lqr5Y+X566A5Y2V55qE5rip6aao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2g6aG66aG65Yip5Yip77yM5Lqr5Y+X5bmz5bi455qE6IiS5b+D77yM5Y+q5oS/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77yM5Lqr5Y+X5bm456aP55qE6ZqP5b+D77yM5Y+q5oS/5rC46L+c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77yM5pe25Yi75rip5pqW5L2g55qE5b+D44CC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lueVjOmCo+S5iOWkp++8jOmBh+ingeS9oO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+gOWQjuS9meeUn+mDveaYr+S9oOOAgjwvcD48cD48ZW0+NzIuPC9lbT7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nhp/mgonkuobkvaDnmoTlkbPpgZPvvIzotbDov4fkuobkurrnlJ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7pnZLmmKXliLDlrrnpopzoi43ogIHvvIzniLHkvaDlt7LmiJDkuaDmg6/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pmr7mlLnlj5jvvIznibXmiYvpgqPkuIDliLvotbfvvIzms6jlrprnm7jlroj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lvoDmmJTmtarmvKvvvIznj43mg5zku4rml6XpmarkvLTvvIzkupLnm7j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qnvvIzotbDlh7rnvo7lpb3mmI7lpKnjgILnlJ/ml6XvvIzku4rnlJ/mnInkva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sYLvvIE8L3A+PHA+PGVtPjczLjwvZW0+5LuK5aSp5piv5L2g55qE55Sf5pe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K5aSp5pyA5b2T5LmL5peg5oSn55qEJmxkcXVvO+WFvSZyZHF1bzvmmJ/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kvaAmbGRxdW8755Sf5pel5b+r5LmQJnJkcXVvO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ov5nkuIDlubTvvIzkvaDovpvoi6bkuobvvIHpo47ph4zmnaX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kuLrkuobov5nkuKrlrrbvvIzkvaDmi7zmkI/nmoTmoLflrZDvvIz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kvaDnmoTliqrlipvvvIzorqnmiJHmhJ/liqjvvIzkvaDnmoTmi4XlvZP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vvIzkvaDnmoTku5jlh7rvvIzorqnmiJHmhJ/mganjgILmkLr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mnIDmraPnoa7nmoTpgInmi6njgII8L3A+PHA+PGVtPjc1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G5bC95Z2O5Z235LiO6Imw6L6b77yM5Zug5Li65pyJ5L2g5ZCM6KGM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mf6IO957mB6Iqx5Ly86ZSm77yM5Y+q55WZ5LiL6Iqs6Iqz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oiR5Lus55qE54ix5oOF5LmL6Iqx77yM5pu054G/54OC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BPC9wPjxwPjxlbT43Ni48L2VtPuS9oOaChOaChOivtOS9oOeIs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0p+mdoOWcqOS9oOiDuOWJje+8jOa4qeaflOeahOiogOivrei9u+i9u+aLqO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+8jOS4lueVjOWxnuS6juaIkeS7rOS4pOS4quS6uu+8jOaIkeS7rOeahOW/g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i/nuOAgueUn+aXpeW/q+S5kO+8geWunei0ne+8gT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qXlubPlronvvIzlubPlubPlronlronov47nlJ/ml6XjgILot6jkuIfmsLT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npZ3npo/mjqXlipvpl67lgJnkvKDjgILpub/ouYTmgKXvvIzpm6rmqYf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LznianloIbmiJDlsbHjgILngonngavml7rvvIzpqbHkuKXlr5LvvIznlJ/ml6X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vo7moqblnIbjgILnlJ/ml6Xlv6vkuZDvvIE8L3A+PHA+PGVtPjc4LjwvZW0+5aW95oOz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Zyo5LiA6LW355qE5b+r5LmQ77yM6K6p55Sc6Jyc5bu257ut5Yeg5Liq5LiW57qq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K55Lqu5Zyo5LiA6LW355qE5qyi5Zac77yM6K6p5bm456aP55qE5YWJ6IqS54Wn5Lq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+76KeF44CC5Lqy54ix55qE77yM5oiR54ix5L2g77yM5bCx6L+Z5LmI54ix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OS48L2VtPuiAgeWphuiAgeWphuS9oOecn+W4he+8jO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lOWDj+Wchuibi++8m+WFqOi6q+acuuiCieeKtuS8vOeJm++8jOeci+S6huassuacm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m+eUn+aXpeW/q+S5kOWPiOWmguaEj++8jOe+jua7oeS6uueUn+emj+S8vOa1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ODAuPC9lbT7pnZLmmKXjgIHpmLPlhYnjgI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Lrov5nlsZ7kuo7kvaDnmoTml6XlrZDvvIzoiJ7lh7rmrKLkuZDnmoToioLmi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kvaDlv4PngbXmt7HlpIToirPojYnmsLjnu7/vvIzpnZLmmKXluLjpqbv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npZ3kvaDnlJ/ml6Xlv6vkuZDvvIzlgaXlurflubjnpo/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W36KeS77yM5oiR5oS/6Zmq5L2g5YmN6KGM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ecn+e0r++8muS4iui9puW+l+aOkumYn++8jOeIseS9oOWPiOWPl+e9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yoemmmeWRs++8jOWWnemFkuWuueaYk+mGie+8jOaMo+mSseW+l+S6pOeoju+8g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Wwj+eMquWPkeS4quefreS/oei/mOW+l+aUtui0u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ByNzNtOTI0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wcjczbTky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31AEE997C8966FAA6C527198D0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