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F395BD1C1AB564DBC39E59B8B6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395BD1C1AB564DBC39E59B8B6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id5pyf5r+A5Yqx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mDveacieWFve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S9nOS4uuS6uuexu++8jOaIkeS7rOeahOi0o+S7u+aYr+aIkOS4uumpr+WFveW4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6uuOAgjwvcD48cD48ZW0+Mi48L2VtPuS6uueUn+S4jeaYr+W/hemhu+imge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lveeJjO+8jOiAjOaYr+aAjuS5iOaJjeiDveaKiuWdj+eJjOaJk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W4jOacm+WwseS8muacieWKqOWKm++8jOWPquimge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i/h+WOu++8jOi/juaOpeeahOWwseaYr+aXoOmZkO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mcgOimgeiHquS/oe+8jOiHquS/oeiAhe+8jOWPr+acm+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HquS/oeiAhe+8jOS4juaIkOWKn+aXoOe8m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jOWFqOaYr+S4uuS6huWdmuW8uuaIkeS7rOeahOaEj+W/l++8jOaJj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iuvuS4i+mHjemHjeeahOmanOeije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h+aVoueahOS6i+aDhe+8jOaYr+W+rueskeedgOWQrOS9oOivtOS9oO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aDheOAgjwvcD48cD48ZW0+Ny48L2VtPuaIkeS4jeWmgui1t+S4quejqOWIgO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+8jOiDveS9v+mSouWIgOmUi+WIqe+8jOiZveeEtuWug+iHquW3seWIh+S4je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OC48L2VtPuaIkeS7rOS7juWksei0peS4reWtpu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vlOWcqOaIkOWKn+S4reWtpuWIsOeahOS4nOilv+Wkmu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aYr+ivl+S6uu+8jOS9huWPr+S7peivl+aEj+WcsOeUn+a0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n+ivl+aEj+WcsOeUn+a0u++8jOmCo+S9oOWwseaYr+ivl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ovmg4XmiJborrjkvJrlnKjnnKjnnLzkuYvpl7Tlj5HnlJ/lj5jljJ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Kjmi4Xlv4PvvIzkuIrluJ3ku47kuI3nnKjnn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rS76Li55LqG5L2g5aW95aSa6ISa77yM5Yir5b+Y5LqG57uZ5a6D5Lik5L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N5oqX5oC75q+U5rWB5rOq5by644CCPC9wPjxwPjxlbT4xMi48L2VtPuiHq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ebj+aYjueBr++8jOWug+eFp+iAgOedgOaIkeS7rOaIkOmVv++8jOWu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IkeS7rOi1sOWQkeaIkOeGn+eahOS6uueUn+OAgjwvcD48cD48ZW0+MT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g4/kuKrlpKfnrZvlrZDvvIznu4/lvpfotbfov4fmu6TvvIzmnIDlkI7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nnJ/mraPnmoTmnIvlj4vjgII8L3A+PHA+PGVtPjE0LjwvZW0+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Li75Yqo5pCs5byA5Yir5Lq66ISa5LiL55qE57uK6ISa55+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mf5piv5Li66Ieq5bex6ZO66Lev44CCPC9wPjxwPjxlbT4xNS48L2VtPuWmgu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vueS6juS6uuexu+S4jeaYr+S6uueUn+W8uue0oueahOS7o+S7t++8jOiAjO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xu+WwhuaYr+WkmuS5iOW5uOemj+OAgjwvcD48cD48ZW0+MTYuPC9lbT7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IvliLDmnaHmnaHpg73mmK/lurfluoTlpKfpgZPvvIzmgrLop4LogIXnnIvliLDmnaH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aTot6/kuI3pgJrjgII8L3A+PHA+PGVtPjE3LjwvZW0+5oiR5Lus5omA6LCT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piv55+l6YGT5a+55pa55b+D54G15pyA5rex55qE5Zyw5pa555qE55eb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5ZOq6YeM44CCPC9wPjxwPjxlbT4xOC48L2VtPuWcqOWvguWvnuaXoOiBi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jeiDveaEn+WIsOi3n+WFs+S6juaAneaDs+eahOS6uuWcqOS4gOi1t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OAgjwvcD48cD48ZW0+MTkuPC9lbT7ouI/ov5vnpL7kvJrkvaDopoHmh4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4DkuYjpg73kvJrmi6XmnInvvIzkvYbmi6XmnInkuI3kuobkuIDkuKr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I8L3A+PHA+PGVtPjIwLjwvZW0+6YGH5Yiw5Zuw6Zq+5pe25LiN6KaB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S55Y+Y5LiN5LqG6L+H5Y6777yM6YKj5LmI5bCx5Yqq5Yqb5pS55Y+Y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quS6uuaciemSseayoemSseS4jeW/hemhu+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quS6uuayoeacieS6huaipuaDs++8jOi/meS4quS6uuept+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g7PlgZrku4DkuYjlsLHlgZrku4DkuYjvvIzkuI3mg7PlgZ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lgZrvvIzkuI3kvJrlm6DkuLrliKvkurrnmoTor7TliLDogIz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y65aSn55qE5Yqb6YeP5aaC5p6c5rKh5pyJ5pa55ZCR5ZKM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Kj5Y+I5oCO5LmI6IO95Ye756C06Zqc56KN44CCPC9wPjxwPjxlbT4yN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DveaImOiDnOS6uueUn+mBk+i3r+S4iuaJgOacieeahOmanOeije+8jOS5n+iuuOi/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Wug+mDveS4jeS8muaUvuWcqOecvOmHjO+8gTwvcD48cD48ZW0+MjUuPC9lbT7liJv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JHku6zohJrouI/lrp7lnLDvvIzkuIDlv4PkuLrlhpzvvIzmnI3liqHlhpzmnZH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ku6zlhpzmnZHnmoTnuYHojaPkuI7lkozosJ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v5rSB55qE5rOh5rOh77yM5Zyo6Ziz5YWJ5LiL5bm456aP55qE6ICA55y8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52A44CCPC9wPjxwPjxlbT4yNy48L2VtPuayoeacieaBsOWmguS6uuaE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PquacieWPr+iDvemAieaLqeS4gOS4quabtOaOpei/keS9oOaJgOimg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HuuWPkeeCueOAgjwvcD48cD48ZW0+MjguPC9lbT7miJHlkYror4noh6rlt7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opoHlnZrlvLrvvIzopoHli4fmlaLvvIzopoHmtLvnmoTmvILkuq7vvIz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lloToia/jgII8L3A+PHA+PGVtPjI5LjwvZW0+5Lq655S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mQ6KeC56ev5p6B5Zyw5oOF57uq77yM6YCG552A6Ziz5YWJ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n44CCPC9wPjxwPjxlbT4zMC48L2VtPuaEmueXtOeahOS6uu+8jOS4gOebtOaD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ino+S7luOAguacieaZuuaFp+eahOS6uu+8jOWNtOWKquWKm+eahO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miJDnhp/kuI7lubTpvoTml6DlhbP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IXljobvvJvkvJjpm4XkuI7oo4Xmia7ml6DlhbPvvIzogIzmmK/kuIDnp43msJT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ej6YeK5rC46L+c5piv5aSa5L2Z55qE77yM5Zug5Li6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ZyA6KaB5a6D77yM5LiN5oeC5L2g55qE5Lq65pu05LiN6ZyA6KaB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vtOWHuuadpeS8muiiq+WYsueskeeahOaipuaDs++8jOaJj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S7t+WAvOWNs+S9v+i3jOWAkuS6huWnv+WKv+S5n+S8muW+iOixqui/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bPlh6HmnLTlrp7nmoTnkIbmg7PvvIzmiJHku6znlKjpgqP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kv6Hlv7XljrvmlK/mkpHpgqPnkIbmg7P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A5YGa55qE5LqL5Lmf6K645Yir5Lq655yL5LiN5oeC77yM5b2T5Yir5Lq6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5oiR5bey57uP6IOc5Yip5LqG44CCPC9wPjxwPjxlbT4zNi48L2VtP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i0peiHquS4quaYr+acgOWPr+aCsueahOWkseWIqe+8jOiHquS4quaJk+i0peiHq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i0teeahOaIkOWKn+OAgjwvcD48cD48ZW0+MzcuPC9lbT7lhbPplK7lnKjkuo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iLHnnJ/nkIbnmoTlv4PngbXvvIzpmo/ml7bpmo/lnLDnorDop4HnnJ/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roPlkLjmlLbov5vmnaXjgII8L3A+PHA+PGVtPjM4LjwvZW0+5pyJ5qKm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LiN566X5pma77yM5bC9566h5Y+v6IO95Lya5aSx6LSl77yM5L2G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95Yqb5LqG44CCPC9wPjxwPjxlbT4zOS48L2VtPuS4i+mbqOeahOWkq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W8gOWni+WSjOe7k+adn+eahOWkqe+8jOaAu+aYr+iuqeaVheS6i+eVmeS4i+S6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eahOespuWPt+OAgjwvcD48cD48ZW0+NDAuPC9lbT7kurrnsbvkuIDnlJ/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t6fov5jmmK/nspfliqPvvIzpg73nlLHku5bmr4/kuKrkuaDmg6/miYDlhb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Oz6KaB55qE5bm25LiN5aSa77yM5Y+v5oiR5oOz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b6X5Yiw55qE5q+U5Lu75L2V5Lq66YO95aS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4gOadoeaKm+eJqee6v++8jOWkqei1i+WGs+WumuWFtuW8gOWP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eCueWImemcgOWQjuWkqeeahOWKquWKm+OAgj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r4/kuIDmu7TmsZfvvIzoirHnmoTmr4/kuIDnp5Lpkp/vvIzmgLvmnInkuID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m57miqXjgII8L3A+PHA+PGVtPjQ0LjwvZW0+5Y+q5pyJ5oeC5b6X6LCm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mN5Lya5b6X5Yiw5Yir5Lq655qE5pWZ6K+y77yM5omN5Lya5aSE5aSE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PjxlbT40NS48L2VtPueUn+a0u+eahDEwJeWcqOS6juS9oOaAju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Wug++8jOiAjDkwJeWcqOS6juS9oOaAjuagt+WIm+mAoOWu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pKfkuovotLXlnKjlnZrmjIHvvIzlgZrkuI3liLDov5nkuIDngrn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miJDkuI3kuoblpKfkuovjgII8L3A+PHA+PGVtPjQ3LjwvZW0+55yf5q2j55qE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LiN5Y+q5piv5Li65LqG5a+75om+5YWo5paw55qE5pmv6Imy77yM5Lmf5Li65Lq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paw55qE55y85YWJ44CCPC9wPjxwPjxlbT40OC48L2VtPuayoeacieato+eh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S4jeS8muaIkOWKn++8jOayoeaciemUmeivr+eahOebruagh+WwseS4je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kvaDoi6Xmg7PlvpfliLDov5nkuJbnlYz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hYjlvpforqnkuJbnlYznnIvliLDmnIDlpb3nmoT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GT6Lev77yM57ud5aSn5aSa5pWw5Lq677yM57ud5aSn5aSa5pW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YO95Y+q6IO96Z2g6Ieq5bex44CCPC9wPjxwPjxlbT41MS48L2VtPuWYsuiu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+8jOa2iOaegeeahOWKm+mHj+OAgui1nuaJrOS5n+aYr+S4gOenj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r+enr+aegeeahOWKm+mHj+OAgjwvcD48cD48ZW0+NTIuPC9lbT7ljovli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mr5TkvaDliqrlipvvvIzogIzmmK/pgqPkupvmr5TkvaDniZsmdGltZXM75Ye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6d54S25q+U5L2g5Yqq5Yqb44CCPC9wPjxwPjxlbT41M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ui9tuWPr++8jOimgeaYr+S4gOW8gOWni+Wwsei3keWBj+WwseWGjeS5n+i3k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TQuPC9lbT7lpoLmnpzkvaDmib/orqTkvaDov5nkuIDmraX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pgqPkuYjkvaDlsLHnrYnkuo7or4HmmI7kvaDnmoTkurrnlJ/mmK/lpLHotK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rKh5pyJ5Lq65Lya5oSf6KeJ5Yiw77yM6Z2S5pil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77yb5L2G5Lu75L2V5Lq66YO95Lya5oSf6KeJ5Yiw77yM6Z2S5pil5bey57uP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ieS6m+S6uuaYr+imgeeUqOS4gOeUn+eahO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WboOS4uuayoeacieW8gOWni++8jOaJgOS7peS5n+Wwseayoeaci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ubTovbvmnInkuLrvvIzlsJHlubTlvpflv5fvvI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jqXlho3ljonvvIzli4fmlIDpq5jls7DvvIHmsLjov5zmlK/mjI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+q6KaB6Lqr6L655pyJ5L2g77yM5peg6K665a+M6LS15LiO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W5LiK5pyA5bm456aP55qE5Lq644CCPC9wPjxwPjxlbT41OS48L2VtPuS9juiw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cgOeJm+mAvOeahOWkuOiAgO+8jOiAjOaYr+S9oOaJvuS4jeWIsOWAvOW+l+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OAgjwvcD48cD48ZW0+NjAuPC9lbT7or7vkuabkvJrkvb/miJHku6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iIbmr4/kuIDnp5Lpg73ov4flvpflvojlvIPlrp7vvIzlvojmhI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mhI/kuYnjgII8L3A+PHA+PGVtPjYxLjwvZW0+5oiR5bGF5b+D5LiO5L2g5o+h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rav57uZ5L2g5bim5p2l5peg5pWw55Sf5py655qE6JGx57u/77yM5oqK5L2g5by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aSp5Zyw44CCPC9wPjxwPjxlbT42Mi48L2VtPueUqOiHquW3seeahOWPj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eUn+a0u++8jOeUqOi+m+WLpOeahOaxl+awtOWunueOsOS6uueUn+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ph43op4boh6rlt7HnlJ/lkb3nmoTkurrvvIzlsLHkv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vvIzlm6DkuLrml7bpl7TkuI3lj6rnrYnkuo7ph5HpkrHvvIzmm7TnrYnkuo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Y0LjwvZW0+5L2O5aS05LiN5piv6K6k6L6T77yM5piv6KaB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b5Luw5aS05LiN5piv6aqE5YKy77yM5piv55yL6KeB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2NS48L2VtPuays+awtOS4jeS8muWAkua1ge+8jO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mAgO+8jOS6uueUn+abtOS4jeS8mumHjeadpe+8jOaJgOS7peacuuS8muaIke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+8gTwvcD48cD48ZW0+NjYuPC9lbT7oh6rljZHnmoTkurrlr7n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pmaTkuoblr7noh6rlt7HmmK/oh6rljZHnmoTmgLvmmK/pgqPkuYj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ay5Yqo5piv6a2U6ay877yM5YG25bCU5b2T5b2T6a2U6ay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6ZSZ6K+v77yM5L2G6L+Y5piv6K6w5b6X5LiA5p2h77yM5LiN6KaB6Kem54qv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/ruWJqueahOagkeacqO+8jOeUn+mVv+W+l+WPi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+8m+m9kOW/g+eahOS6uuS7rO+8jOWboue7k+W+l+WPiOeJouWPiOWb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mgKfmnIDlj6/mgJznmoTlsLHmmK/vvJrmiJHku6zmgLvmmK/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ovrnnmoTkuIDluqflpYflppnnmoTnjqvnkbDjgII8L3A+PHA+PGVtPjc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LqO5oeS5oOw6ICF562J5LqO6buR5aSc77yM6buR5aSc5a+55LqO5Yuk5aWL6I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2J5LqO55m95aSp44CCPC9wPjxwPjxlbT43MS48L2VtPuiQveWPtuWPqu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a2iOmAne+8jOaIkeS7rOW6lOivpeWQkeW+gOadpeW5tOaYpeWkqeeah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IuPC9lbT7lr7nkuo7mspnmvKDkuK3nmoTml4XooYzogI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I3mmK/nnLzliY3ml6DlsL3nmoTojZLmvKDvvIzogIzmmK/lv4PkuK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jgII8L3A+PHA+PGVtPjczLjwvZW0+5Y+q5pyJ6IO957uP5b6X6LW36ICD6a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A57uI6I635b6X5oiQ5Yqf77yM6I635b6X5Liw5Y6a55qE5oql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mgeWtpuS8muWBmuS4quWAvuWQrOiAhe+8jOimgeWkmuWQr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WPl++8jOS7juS4reiOt+W+l+aVmeiur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kurrnnIvkurrvvIzmmK/npZ7vvIzkuozmtYHnmoTkurrnnIvkurrvvIz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tYHnmoTkurrnnIvkurrvvIzmmK/prYLvvIE8L3A+PHA+PGVtPjc2LjwvZW0+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Y+q6IO95Y+W5oKm5LqO5Lq655qE55y8552b77yM6ICM5YaF5Zyo55qE576O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Lq655qE54G16a2C44CCPC9wPjxwPjxlbT43Ny48L2VtPueQhuaDs+eahOi3r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S/oeebm+W5tOS4jemHjeadpe+8jOS4gOaXpemavuWGjeaZqO+8m+WPiuaXt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+8jOWygeaciOS4jeW+heS6uuOAgjwvcD48cD48ZW0+NzguPC9lbT7liKvor7T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v5jmsqHlgZrmgI7kuYjkvJrnn6XpgZPvvJ/or6XlnZrlvLrlsLHliKvmh6b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c5LjwvZW0+576k5aSE5a6I5Zi077yM54us5aSE5a6I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ex5Lul5riF5b+D5Li66KaB77yM5raJ5LiW5Lul5oWO6KiA5Li65Y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kseaOiemHkemSseeahOS6uuS4ouaOieeUmuWwke+8jOWkseaOi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ouaOieaegeWkmu+8jOWkseaOieWLh+awlOeahOS6uuS4ouaOieaCie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t7Hmg4XmmK/miJHku6zmsLjov5zmi4XkuI3otbfnmoTph43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j6rmmK/lgbbnhLblhZHnjrDnmoTosI7oq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leHpsaHgwb2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ZXh6bGh4MG9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395BD1C1AB564DBC39E59B8B6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