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4 Jan 2024 20:25:0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B3027AAC343605847882EB3D498786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B3027AAC343605847882EB3D498786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MTXlrZflirHlv5fnn63lj6XlrZA8L3A+PC9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2VudGVyPjxwPjxlbT4xLjwvZW0+5b+Y5o6J5aSx6LSl77yM5LiN6L+H6KaB54mi6K6w5aSx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l5Lit55qE5pWZ6K6t44CCPC9wPjxwPjxlbT4yLjwvZW0+5aSq6Ziz5Y2H6LW355qE556s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+55LqO5pio5aSp5bey5oiQ5rC46L+c77yBPC9wPjxwPjxlbT4zLjwvZW0+5rOJ5rC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L5paX5LmL6Lev6LaK5puy5oqY77yM5b+D54G16LaK57qv5rSB44CCPC9wPjxwPjxlbT4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q65rC46L+c5Zyo6L+95rGC5b+r5LmQ77yM5rC46L+c5Zyo6YCD6YG/55eb6Ium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LjwvZW0+6Z2Z6Z2Z55qE5b+D6YeM77yM6YO95pyJ5LiA6YGT5pyA576O5Li9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5pmv44CCPC9wPjxwPjxlbT42LjwvZW0+5oeS5oOw5YOP55Sf6ZSI5LiA5qC377yM5q+U5pO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z5pu05raI6ICX6Lqr5L2T44CCPC9wPjxwPjxlbT43LjwvZW0+5pyA5Y+v5oCV55qE5pWM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Cx5piv5rKh5pyJ5Z2a5by655qE5L+h5b+144CCPC9wPjxwPjxlbT44LjwvZW0+5pyJ5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pyq5b+F5Lya6LWi77yM5rKh5pyJ5L+h5b+D5LiA5a6a5Lya6L6T44CCPC9wPjxwPjxlbT4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Zi06YeM6K+055qE5Lq655Sf77yM5bCx5piv6Ieq5bex5Lul5ZCO55qE5Lq655Sf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MC48L2VtPui3r+eahOWwveWktO+8jOS7jeeEtuaYr+i3r++8jOWPquimg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Ev+aEj+i1sOOAgjwvcD48cD48ZW0+MTEuPC9lbT7lv5flnKjlsbHpobbnmoTkurrvvIzk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otKrlv7Xpl6rogIDnmoTpo47mma/jgII8L3A+PHA+PGVtPjEyLjwvZW0+5rKh5pyJ6ICQ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6ICQ5Yqb77yM5bCx5Yir5oCq546w5a6e5aSq546w5a6e44CCPC9wPjxwPjxlbT4x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/l+WcqOWxsemhtueahOS6uu+8jOS4jeS8mui0quW/teWxseiFsOeahOmjjuaZr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QuPC9lbT7kuIDkuKrkurrngqvogIDku4DkuYjvvIzor7TmmI7lhoXlv4PnvLrls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DkuYjjgII8L3A+PHA+PGVtPjE1LjwvZW0+55Sf5rS75YW25a6e5b6I566A5Y2V77yM6L+H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K5aSp5bCx5piv5piO5aSp44CCPC9wPjxwPjxlbT4xNi48L2VtPuS4jee7j+W3qOWkp+eah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avu+8jOS4jeS8muacieS8n+Wkp+eahOS6i+S4muOAgjwvcD48cD48ZW0+MTcuPC9lbT7ms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miJDlip/nmoTnp5jlr4bvvIzlsLHmmK/mr4/lpKnmt5jmsbDoh6rlt7H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4LjwvZW0+5Yqq5Yqb5LiA54K577yM546w5Zyo5oOz6KaB55qE5Lul5ZCO5L2g6YO95Lya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OS48L2VtPuWPquimgei/mOacieaYjuWkqe+8jOS7iuWkqeWwseawu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Yr+i1t+i3kee6v+OAgjwvcD48cD48ZW0+MjAuPC9lbT7lnKjlvLrogIXnmoTnnLzkuK3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mnInmnIDlpb3vvIzlj6rmnInmm7Tlpb3jgII8L3A+PHA+PGVtPjIxLjwvZW0+5Yqq5Yqb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6a5oiQ5Yqf77yM5LiN5Yqq5Yqb5LiA5a6a5LiN5oiQ5Yqf44CCPC9wPjxwPjxlbT4y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dvumpsOeahOeQtOW8pu+8jOawuOi/nOWlj+S4jeWHuue+juWmmeeahOS5kOabs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MuPC9lbT7lh7rouqvml6Dms5XpgInmi6nvvIzmiJHlj6/ku6XpgInmi6n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nlJ/jgII8L3A+PHA+PGVtPjI0LjwvZW0+5Lq655Sf5LiN5b6X6KGM6IO45oCA77yM6Jm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/55m+5bKB54q55Li65peg5Lmf44CCPC9wPjxwPjxlbT4yNS48L2VtPumdkuaYpeWPquac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soe+8jOWIq+iuqeiHquW3sei/h+W+l+S4jeeyvuW9qeOAgjwvcD48cD48ZW0+MjY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kuYvmiYDku6Xnl5voi6bvvIzlnKjkuo7ov73msYLplJnor6/nmoTkuJzopb/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3LjwvZW0+5rKh5pyJ5Y+j5rC05ZKM5rGX5rC077yM5bCx5rKh5pyJ5oiQ5Yqf55qE5rOq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44CCPC9wPjxwIHN0eWxlPSJ0ZXh0LWFsaWduOmxlZnQ7IGZvbnQtc2l6ZToxOHB4OyI+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H6ZO+5o6l77yaPGEgaHJlZj0iaHR0cHM6Ly9kdWFuanV6aWt1LmNvbS9kdWFuanV6aS91ZjVr</w:t>
      </w:r>
    </w:p>
    <w:p>
      <w:pPr>
        <w:pStyle w:val="PreformattedText"/>
        <w:bidi w:val="0"/>
        <w:spacing w:before="0" w:after="0"/>
        <w:jc w:val="left"/>
        <w:rPr/>
      </w:pPr>
      <w:r>
        <w:rPr/>
        <w:t>ZTI3NzhzLmh0bWwiPmh0dHBzOi8vZHVhbmp1emlrdS5jb20vZHVhbmp1emkvdWY1a2UyNzc4cy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B3027AAC343605847882EB3D498786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