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AC5008FECAB258B7B6069F3285C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C5008FECAB258B7B6069F3285C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oiQ5Li6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aDs+S7lu+8jOWI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4jeaYr+WBmuS4jeaIkOaBi+S6uu+8jOiAjOaYr+i/nuWlveaci+WP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S6huOAgjwvcD48cD48ZW0+Mi48L2VtPuWPquacieayoeeIsei/h++8j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uWPquacieayoeeIsei/h++8jOaJjeS8muWBm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eahOS4gOeUn+S5n+S4jeefre+8jOS6uueUn+i3r+S4iu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i+WPi+ebuOS6kuaJtuaMgeaJjeiDvei1sOW+l+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huaJi+WQjui/mOiDveWBmuaci+WPi+eahO+8jOS4jeaYr+ayoeWkmu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aWuei/mOayoeatu+W/g+OAgjwvcD48cD48ZW0+NS48L2VtPuWBmuS4jeaIk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Yr+acgOWlveeahOaci+WPi++8jOWPquS4jei/h+aYr+WPr+aAnOeahOaVt+ihje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WIhuaJi+WQjui/mOiDveWBmuaci+WPi++8jOS9hu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Yr+aZrumAmuaci+WPi+OAgjwvcD48cD48ZW0+Ny48L2VtPuWWgu+8geWBm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+S6uu+8jOmCo+WwseWBmuaci+WPi+WQp++8gei1t+eggei/meagt+aIkei/m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S9oOi6q+i+ue+8jOeci+edgOS9oOW5uOemj+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aJi+WQp++8jOWIhuaJi+S5i+WQju+8jOaIkeS7rOi/mOaYr+aci+WPi++8jO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1t+WQg+S4qumlre+8jOWHuuWOu+eOqe+8jOWwseWDj+aci+WPi+S5i+mXtOmCo+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4gOenjeeIseaDheaYr++8jOS9oOmZquS8tOS7l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3r++8jOiAjOWQjuS8muacieS6uuS7o+abv+S9oOeFp+mhvuS7lu+8jOeEtu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W/g+WcsOemu+W8gOOAguWcqOi/meS5i+WJje+8jOS9oOS7rOmDveS7peaci+WPi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6kuebuOeFp+mhvuW9vOatpOOAgueEtuWQjuWcqOacquadpeeahOafkOS4gO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aWueelneemj+OAgjwvcD48cD48ZW0+MTAuPC9lbT7lt7Lnu4/liIbmiYvkuob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I3miJDmnIvlj4vlm6DkuLrlvbzmraTkvKTlrrPov4fvvIzkuZ/lgZr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m6DkuLrlvbzmraTmt7HniLHov4fvvIE8L3A+PHA+PGVtPjExLjwvZW0+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W95oSf77yM6Iez5bCR5piv5q+U5aW95pyL5Y+L6L+Y6KaB6YeN6KaB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+iOWkmuS6uuWIhuaJi+eahOaXtuWAme+8jO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+8jOWkueadguedgOWvueWvueaWueeahOWkseacm++8jOaBqOS4jeW+l+iAge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W+gOadpeOAguaXoueEtuWIhuaJi+S6hu+8jOe8mOWIhuS5n+Wwsea3o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/mOWBmuaci+WPi++8jOWBh+aDuuaDuueahOWOu+WvueWvueaWueWlve+8jOS9leW/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h+aDuuaDuueahOWOu+WFs+aAgOedgOWvueaWueOAgjwvcD48cD48ZW0+MTM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kuZ/lj6/ku6XmiJDkuLrlvojlpb3nmoTmnIvlj4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iG5omL5ZCO77yM5Lik5Lq66KeJ5b6X5YGa5pyL5Y+L5Lmf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aSa5LiA5Liq5pyL5Y+L5Lmf5rKh5LuA5LmI5Z2P5aSE77yM5Ya15Li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af77yM6L+Z5bCx5Y+W5Yaz5LqO5Y+M5pa555qE5oCn5qC85LqG77yM6K+05LiN5a6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O956C06ZWc6YeN5ZyG44CCPC9wPjxwPjxlbT4xNS48L2VtPuS4juWFtueIs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ihjOa4kOi/nO+8jOS4jeWmguW9k+WIneWPquWBmuaci+WPi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kuKTkurrkuI3og73lnKjkuIDotbfkuobvvIzov5jog73lpJ/lgZ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5nmiY3mmK/nnJ/mraPpmr7lvpfnmoTmg4XkuY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Lus5YiG5omL5LqG77yM5L2g5LuN54S26KeJ5b6X5Lul5YmN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77yM5piv5LiN5Y+v5aSa5b6X55qE57yY5Yi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mAieaLqeS6huWBmuaBi+S6uueahOaXtuWAmeWwseivpeaDs+WI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jeaIkO+8jOaci+WPi+S5n+S4jeS8muaIkO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iLHmg4Xnu5PmnZ/vvIzliIbmiYvlkI7lvZPmnIvlj4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oiR5Lus5YiG5omL5LqG6L+Y5Y+v5Lul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S9oO+8jOaIkei/h+W+l+Wlve+8m+acieS9oO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S9oOi1sOS6huaIkeS7rOi/mOiDveaLpeaKs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ov5jog73lgZrmnIvlj4vnmoTvvIzkuI3mmK/msqHniLHov4f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nnYDvvIE8L3A+PHA+PGVtPjIzLjwvZW0+5aaC5p6c5LuK55Sf5rOo5a6a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LmI5YiG5omL5ZCO77yM5YGa5pyL5Y+L5ZCn77yM6L+Y5Y+v5Lu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L+H5b6X5aW95LiN5aW944CCPC9wPjxwPjxlbT4yNC48L2VtPu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buOmBh+WwseaYr+Wcuue8mOWIhu+8jOWNs+S9v+WBmuS4jeaIkOaBi+S6uu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W+iOWlveOAgjwvcD48cD48ZW0+MjUuPC9lbT7lpoLlgZrkuI3miJDmgY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LrmsYLlvZPmnIvlj4vvvIzlkI7ljYrnlJ/lsLTlsKznu5nosIH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5oOF57uT5p2f5LqG77yM5Y206L+Y6IO95YGa5pyL5Y+L55qE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JeV5pat5Lid6L+e6ICM5piv5LiA56eN56aP5Yi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aJi+WQjuWBmuaci+WPi++8jOaXoOmdnuaYr+S7peaci+WPi+eahOWQjeS5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AneW/teeahOWoh+OAgjwvcD48cD48ZW0+MjguPC9lbT7opoHkuI3opoH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kvaDniLHnmoTlpJ/kuI3lpJ/vvIE8L3A+PHA+PGVtPjI5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ix77yM5YiG5omL5ZCO5bCx5YGa5pyL5Y+L5ZCn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IhuaJi+S7peWQjui/mOimgee7p+e7reWBmuaci+WPi++8jOS4gOWumuim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meagt+eahOWPi+aDhe+8jOWPi+aDheimgeS/neaMgeaci+WPi+eahOi3neemu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S4jeaYju+8jOWFjeW+l+aXpeWQjueOsOS7u+ayoeacie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IbmiYvkuYvlkI7vvIzmiJHku6zov5jlj6/ku6XlgZr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m7jkv6HjgII8L3A+PHA+PGVtPjMyLjwvZW0+5oiR5Lus5YGa5LiN5oiQ5oG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6L+e5pyL5Y+L5Lmf5YGa5LiN5oiQ5LqG5ZCX77yf5Y+q6IO95YGa6ZmM55Sf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W6ICF6L+e6ZmM55Sf5Lq66YO95YGa5LiN5LqG77yM5Li65LuA5LmI5Lya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zMy48L2VtPuWIhuaJi+WQjuS+neeEtuiDv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Yr+ecn+ato+eIsei/h+eahOS6uu+8gTwvcD48cD48ZW0+MzQuPC9lbT7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53kuI3osIjnmoTkuKTkuKrkurrmjIHnu63kuoblvojkuYXvvIzlubbkuqfnlJ/mg4Xm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nIDnu4jnoa7lrprkuI3og73lgZrmgYvkurrvvIzkvYbor7Tlpb3opoHlgZ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rZTlupTnmoTml7blgJnmmK/pgqPkuYjogq/lrprvvIzlj6/kuovlrp7or4Hmm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gZrkuI3miJDmgYvkurrvvIzlpb3mnIvlj4vpg73mmK/mia/mt6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iQ5oGL5Lq65YGa5pyL5Y+L77yM5LiN5oiQ5pyL5Y+L6IO955u4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YGa6Lev5Lq677yM5LiN5piv5peg57yY5Y+q5piv57yY5rW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ueWPo+S4reaJgOiwk+eahOaci+WPi++8jOW5tuS4jeaYr+ecn+ato+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i+WPi++8jOWPquaYr+S4gOenjeebuOWuieaXoOS6i+eahO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77nu4/kuIDnm7Tku6XkuLrvvIzlgZrkuI3miJDmgYvkurr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Llj6/liqjkuoblv4PnmoTmhJ/mg4XmsqHmnInkuobnu5PlsYDvvIz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4XmmK/kuIDkuKrnpLzosoznmoTlkYrliKvjgII8L3A+PHA+PGVtPjM4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55pys5rKh5rOV5YGa5pyL5Y+L77yM5Y+q5pyJ5LiN54ix5ZKM5LiN5aSf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Ga5pyL5Y+L44CCPC9wPjxwPjxlbT4zOS48L2VtPuWIhuaJi+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eahOWQtemXue+8jOWIhuaJi+S7peWQjuS4pOS4quS6uuS5n+ayoeacie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WSjOW5s+WIhuaJi+S6hu+8jOiAjOihpeWBv+i/meenjeaXoOWliOWSj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ci+WPi+aBsOaBsOaYr+avlOi+g+WQiOmAgueah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YvlkI7vvIzmiJHmiY3mmI7nmb3vvJrliIbmiYvlkI7lgZrmnIvlj4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mhI/nmoTosI7oqIDvvIE8L3A+PHA+PGVtPjQxLjwvZW0+5aaC5p6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e55b6X5b6I5YO15YiG5omL55qE5oGL5Lq677yM5Lul5ZCO6L+Y6IO95YGa5pyL5Y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mf5piv5LiA56eN56aP5YiG77yM5pyJ57yY5peg5YiG5Y+q6IO96K+05a+55pa5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6Ieq5bex6LWw5L2Z55Sf55qE6YKj5Liq5Lq677yM5bm25LiN5Luj6KGo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aW955qE57yY5YiG44CCPC9wPjxwPjxlbT40Mi48L2VtPuS9oOaYr+acieWkmue8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JjeWSjOWJjeS7u+WBmuaci+WPi++8gTwvcD48cD48ZW0+NDMuPC9lbT7mnIn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gZrkuI3miJDmgYvkurrov5jog73lgZrmnIvlj4vvvIzlj6/mmK/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ml7blgJnvvIzmiJHljbTmib7kuI3liLDorqnkvaDnlZnkuIv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vvIzmiJHku6zlm57kuI3liLDku47liY3vvIzmiJHlvpjlvor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fooY3nnYDvvIzku47mraTpmYzot6/jgII8L3A+PHA+PGVtPjQ0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pyL5Y+L77yM5Y+q5LiN6L+H5piv5LiA5Liq5YCf5Y+j77yM54ix5oOF5pe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G44CCPC9wPjxwPjxlbT40NS48L2VtPuaXoueEtuWBmuS4jeaIkOaBi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wseS7juatpOmZjOi3r++8jOWBh+WAn+aci+WPi+eahOWQjeS5ie+8jOmCo+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WPl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Nya3R5MGdtdi5odG1sIj5odHRwczovL2R1YW5qdXppa3UuY29tL2R1YW5qdXppLzQz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b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C5008FECAB258B7B6069F3285C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