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EBCB2DA787EC69CA19CD195FA1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EBCB2DA787EC69CA19CD195FA1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C45byV5aWz55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S9oOWcqO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OaXtu+8jOWkmuWFs+W/g+iHquW3se+8jOWIq+aKiuiHquW3se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mOS7mOe7meS6huS4gOS4quWPquS8muiZmuiAl+S9oOeahOWutuS8me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mdkuaYpeWPmOaIkOaXp+eFp+eJh++8jOW9k+aXp+eFp+eJh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/hu+8jOW9k+aIkeS7rOe7iOS6juermeWcqOWIhuWPieeahOi3r+WPo++8j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+8jOW9t+W+qO+8jOaui+W/je+8jOS4iuW4neaJk+W8gOS6humCo+aJh+eq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IkOmVv+eahOWkp+mXqOOAgjwvcD48cD48ZW0+My48L2VtPueci+WIq+S6uu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iHquW3seS/ruWFu+S4jeWkn+OAgjwvcD48cD48ZW0+NC48L2VtPuegtOei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gtOeijueahOW/g++8jOS9oOavlOS+qeWtkOaJi+abtOaHguW+l+WmguS9l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Xm+OAgjwvcD48cD48ZW0+NS48L2VtPuW5uOemj+W3sue7j+WSjOaIkemalOS6h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6qu+8jOaYr+aIkeawuOi/nOmDveinpueisOS4jeWIsOeahOmBp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W/g+S4jeWkp+S4jeWwj++8jOS9huWug+WNleWNleWPq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S9oOOAguaIkeeahOaJi+S4jeWkp+S4jeWwj++8jOS9huWug+WNleWNleWPquiDv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y48L2VtPuWFtuWunuWTquaciei/h+S4jeWOu+eahOWd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eCueeXiuaEiOeahOaXtumXtOOAguavlOi1t+eBq+aApeeBq+eHjueah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+8jOS4jeWmgua0kuiEseeCueeahOivtOaXoOaJgOiw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puuS4gOi1t+iwiOS4quaBi+eIse+8jOayoeepuuaIkee7p+e7reaal+aB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aKiuaIkemAvOW+l+WDj+S4quaxieWtkO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WGjeWOu+Wwj+m4n+S+neS6uuOAgjwvcD48cD48ZW0+MTAuPC9lbT7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ljYPnr4fljbTml6Dnlr7ogIznu4jvvIzmnInkupvkurrnm7jkvLTml6DoqIDljb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b7lubTjgII8L3A+PHA+PGVtPjExLjwvZW0+5Y676KeB5L2g5oOz6KeB55qE5Lq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5LqL77yM6LaB6Ziz5YWJ5q2j5aW977yM6LaB5b6u6aOO5LiN5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L2g5pyq6ICB44CCPC9wPjxwPjxlbT4xMi48L2VtPuaIkeePjeaDn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5n+ePjeaDnOaIke+8jOaIkeiDveaDr+edgOS9oO+8jOWwseiDveaNo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urLlvpfkuoblr7nphZLlvZPmrYznmoTlpJzvvIzo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kuIvml6DkurrnmoTooZfjgII8L3A+PHA+PGVtPjE0LjwvZW0+5YiG5omL5bqU6K+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LCB6YO95LiN6KaB6K+05oqx5q2J44CC5L2V5p2l5LqP5qyg77yM5oiR5pWi57u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D56KO44CCPC9wPjxwPjxlbT4xNS48L2VtPuaXtumXtO+8jOW4pui1sOS6h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i1sOaIkeeahOS4gOWIh+OAgjwvcD48cD48ZW0+MTYuPC9lbT7ogarmmI7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ogIzkuI3niLHvvIzlkKzogIzkuI3kv6HvvIzlnKjooqvmlL7lvIPkuYvliY3lhY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LiN5YGa5Yir5Lq655qE55uX54mI77yM5Y+q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mQ6YeP54mI44CCPC9wPjxwPjxlbT4xOC48L2VtPuivtOS6huaZmuWuieWOu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eW+gOW+gOWNiuWwj+aXtuS7peWQjui/mOWcqOW+l+eR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4PvvIzmiJHmsqHmnInorr/pl67mnY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6K+05Zac5qyi77yM5LiN5Zac5qyi5bCx6K+05LiN5Zac5qyi44CC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b2vvvIzkuI3og73mjqXlj5flsLHnm7TmjqXmi5Lnu53jgILlgZrliLD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J/ku5blpojniL3lv6vlpJrkuobjgII8L3A+PHA+PGVtPjIx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rC46L+c5YGa5LiA5Liq55yf6K+a55qE5Lq677yM5LiN6K665piv5a+55b6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f5oOF5oiW5Lq644CC5Y+v5oiQ6ZW/5pWZ5Lya5L2g57uI5pyJ5LiA5aSp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JeP552A56eY5a+G5ZKM6IOM5ZCO55qE5Ya35p6q77yM5YaN5peg5rOV6K6y5LiO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WwseS4pOagt+S4jeihjO+8jOi/meS5n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S4jeihjOOAgjwvcD48cD48ZW0+MjMuPC9lbT7liJ3op4HmmK/mg4rpuL/kuID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n6/kuIDmoqbmmK/kvaDvvIzph43pgKLmmK/lp4vmlpnmnKrlj4rvvIz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uZ/mmK/kvaDjgII8L3A+PHA+PGVtPjI0LjwvZW0+5q+U5oiR5by65aSn55qE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R6L+Y5pyJ5LuA5LmI55CG55Sx5LiN5ou85ZG9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mBk+i3r+WdjuWdt+S4jeW5s++8jOi9pui9ruS5n+imgeWJjei/m+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ys+azoua2m+axuea2jO+8jOiIueWPquS5n+iIquihj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nu4jmnInkuIDlpKnvvIzmiJHkvJrlvbvlupXlsIbniLHmg4X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v5jorrDvvIzlj6/mmK/vvIzlv73nhLbmnInkuIDlpKnvvIzmiJHlkKzliL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6fmrYzvvIzmiJHnmoTnnLzms6rlsLHkuIvmnaX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YGH5Yiw5LiA5Liq5Lq677yM6ZW/55qE5YOP5L2g77yM5oCn5qC8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5L2g44CCPC9wPjxwPjxlbT4yOC48L2VtPuaIkeabvue7j+a4healmu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muS4jeWIsOWPr+S7peWRiuivieaIkeaIkeS4jeS8mueUn+awlO+8jOWPr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OWIq+S6uuasuumql+aIke+8gTwvcD48cD48ZW0+MjkuPC9lbT7njrDlnKjlvIDlp4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KHpo47vvIzkvaDkuI3opoHlk63jgII8L3A+PHA+PGVtPjM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M5LiA5Liq5Lq655y85rOq77yM5LiA5Liq5Lq655qE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7rOmCo+auteeyvuW9qeWbnuS4jeWOu+eahOaXpeWtk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ecvOazquacgOecn+WunuOAgjwvcD48cD48ZW0+MzIuPC9lbT7msqHmnIn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j6rmnInkuI3mlq3ln7nlhbvnmoTkv6Hlv4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LiN5piv5Zug5Li65oul5pyJ5b6X5aSa77yM6ICM5piv6K6h6L6D5b6X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Co+i3r+i+ueaYj+aal+eahOapmOm7hOeBr++8jOaYr+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mCo+aDuuW/queahOecvOOAgjwvcD48cD48ZW0+MzUuPC9lbT7kvaDlp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sLHlpJrlpKfvvIzlpbnnlJ/kuobkvaDmiY3mmK/lpojlpo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Sr56m36L+Y5piv5a+M6Laz77yM5byA5b+D55qE5Lq65pyA5Luk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44CCPC9wPjxwPjxlbT4zNy48L2VtPuavj+autemdkuaYpemDveS8muiLjeiAg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usOW/humHjOeahOS9oOS4gOebtOmDveWlv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ku6Xlj4vosIrnmoTlkI3kuYnvvIzniLHnnYDkuIDkuKrkurrvvIz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sLHmmK/lpLHljrvnmoTlvIDlp4vjgII8L3A+PHA+PGVtPjM5LjwvZW0+5oq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G5oS/77yM5Li65pyA5aSn55qE5Yuk5aWL77yM5YGa5pyA5Z2P55qE5625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5n+iuuOeIseaDheeahOWPpuS4gOmdouOAguecn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WNs+S9v+i/meS4quaIkOWFqOeJuueJsuS6huiHquW3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r4/mrKHkvKTlv4Ppmr7ov4flsLHlnKjpgqPph4zlk63vvIzlk63mm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pl67popjnmoTjgII8L3A+PHA+PGVtPjQyLjwvZW0+5pu+57uP6I6q5Lul5Li6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pez5Lq677yM5Lmf5bCx5Zyo5LiA5b+15LmL6Ze06YO95b+Y6K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ayoeacieWIu+aEj+eahOaDs+S9oO+8jOWPquaYr+i/m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Dj+ivne+8jOWQuei/h+ihl+mBk+eEtuWQjui3i+Wxsea2ieawtO+8jOW4p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S9oOeahOWRs+mBk+OAgjwvcD48cD48ZW0+NDQuPC9lbT7mlrnlv6vkuZD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lj5jlvIDlp4vvvIzmsqHmnInku7vkvZXljp/lm6DvvIzkuI3pnIDopoHku7vkvZX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pKflrrbpg73pu5jpu5jpgbXlrojvvIzljZXoloTpgI/mmI7nmoTnjrvnkoPvvI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kuKrkuJbnlYzvvIzmsqHmnInkurrlj43mipfvvIzmsqHmnInkurrpgIP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5+l6YGT5oiR6Lef5L2g5piv5LiN5Y+v6IO955qE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5qE5Y+q5pyJ6buY6buY5a6I5YCZ44CCPC9wPjxwPjxlbT40Ni48L2VtPu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Yr+WIuu+8jOWIq+S6uuaJjeS8mueFp+mhvuS9oO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qbfliJnmgJ3lj5jvvIzlt67liJnmgJ3li6TjgILmsqHmnInmr5Tkurr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qHmnInmr5TohJrmm7Tplb/nmoTot6/jgII8L3A+PHA+PGVtPjQ4LjwvZW0+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Y+r54ix5oOF77yM56yR5b6X5pKV5b+D6KOC6IK677yM5ZOt5b6X5LiA5aG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LiN6IKv5pS+5omL44CCPC9wPjxwPjxlbT40OS48L2VtPuW8oOS7gOW5v+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mprOaYr+WlvemprOivt+WkmuWkmuePjeaDnOS4jeimgemrmOeeu+i/nOeeq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cieS4gOS4quWlveeahOW8gOWni+WlveeahOe7k+e8m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sLHosaHkuIDmnaHmsrPvvIzlt6blsrjmmK/ml6Dms5Xlv5jljbT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7PlsrjmmK/lgLzlvpfmiormj6HnmoTpnZLmmKXlubTljY7vvIzkuK3pl7Tpo57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moTvvIzmmK/lubTovbvpmpDpmpDnmoTkvKTmhJ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25LiN5piv5Zug5Li65bm456aP5omN56yR77yM6ICM5piv5Zug5Li656yR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i48L2VtPuaXtumXtOWwseWDj+etm+WtkO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7pOedgOaJgOacieS6uuOAgueGrOW+l+S9j++8jOWHuuS8l++8m+eGrOS4jei/h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OAgjwvcD48cD48ZW0+NTMuPC9lbT7mnInkurror7TvvIzkuIDmrrXmlrD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rvnlpfku47liY3nmoTkvKTnl5vjgILlj6/mmK/vvIzml6DorrrmgI7moLf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pmr7ku6Xph43mlrDmnaXmjqXlj5fkuIDku73mlrDnmoTmhJ/mg4XvvIz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Z/kuI3mhL/norDop6bpgqPkuKrmu7TooYDnmoTkvKTlj6P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6X5LqG6L+H5Y6777yM5Zue5LiN5LqG5b2T5Yid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v+S4gOS4quS6uueahOW+gOS6i++8jOWOu+aAgOeWkeS4gOS4q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jwvcD48cD48ZW0+NTYuPC9lbT7miJHlpI/lpKnorrjkuobkuIDkuKrmhL/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h6rlt7Hov4flsLHlpb3kuobvvIzlhqzlpKnkvaDkuIDlrpropoHmnaXllY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sLHmnaXkuobjgII8L3A+PHA+PGVtPjU3LjwvZW0+5rS75Zyo6L+Z54+N6LS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q6Ziz5by654OI77yM5rC05rOi5rip5p+U44CCPC9wPjxwPjxlbT41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mgeacieW6lee6v++8jOWkp+aWueimgeacieWOn+WImeOAguS4jeWIhumdkue6oue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efpemBk+WvueS6uuWlve+8jOmCo+S8mui+nOi0n+iHquW3seeahOS4gOeJh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kuPC9lbT7lpKfmpoLmmK/plb/lpKfkuobvvIzmg7Pnl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pvmsJTljrvor7vkuabvvIzml6nnnaHml6notbfmjInml7bkuIrkuIvor7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77nu4/miJHng63niLHnmoTkvaDkuIDliIfpg73lpb3vvIzlg4/lvZPml7b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nmoTpgqPmoLflpb3jgII8L3A+PHA+PGVtPjYwLjwvZW0+5oiR5Lus5LuO5py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2a5by677yM5Y+q5piv5Zyo5Yir5Lq66Z2i5YmN5a2m5Lya5LqG5YGH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PquimgeeyvuelnuS4jea7keWdoe+8jOi1ouW+l+aAu+avlOi+k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IuPC9lbT7mg7PmiJHlkaLvvIzlsLHmnaXmib7miJH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rflmo/nrpfku4DkuYjmnKzkuovjgII8L3A+PHA+PGVtPjYzLjwvZW0+5LiA5Liq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ul5pyJ5LiA5Liq5qKm5oOz77yM5pyJ5LiA5Liq55CG55Sx5Y675Z2a5by644CC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CW5oGv55qE5Zyw5pa577yM5Yiw5ZOq6YeM6YO95piv5Zyo5rWB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seWOu+S9oO+8jOS7juatpOWGjeS5n+S4jeebuOS/oeeIse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mbrogIXkuI3lhaXniLHmsrPvvIzmhJrogIXkuLrmg4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gII8L3A+PHA+PGVtPjY2LjwvZW0+5pyA6Jma5Lyq55qE5LqL77yM5piv5b285q2k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4S25ZCO546p552A5b285q2k5LiN55+l6YGT55qE5Lq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+8jOWIsOS6huS4gOWumuW5tOm+hO+8jOmDveaYr+W4puedgOeCue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CuemavuiogOeahOeXm++8jOavj+WkqeeskeWYu+WYu+WcsOeUn+a0u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lnKjkuZ/kuI3kvJrlgrvlgrvnmoTmiormiYDmnI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Iznv7zpg73lr4TmiZjlnKjniLHmg4XkuIrpnaLjgILmnInkupvoqpPoqI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KXnmoTopoHlv6vjgII8L3A+PHA+PGVtPjY5LjwvZW0+55So5LiN552A5L2g5p2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L2u5LiN5Yiw5L2g5p2l6K6o5Y6M44CCPC9wPjxwPjxlbT43MC48L2VtPu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ebuOmBh++8jOaEv+eJteedgOaJi+S4gOi1t+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DovojlrZDvvIzmnInlpJrlsJHnnJ/lv4Por53vvIzmmK/ku6Xnjqn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r7Tkuoblh7rljrvjgII8L3A+PHA+PGVtPjcyLjwvZW0+6YO96K+05ama5ae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2f5aKT77yM5Y+v5piv6Ieq5LuO6KeB5Yiw5L2g77yM5oiR5oS/5oSP5bCG6L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5byA5Z6m5oiQ6Iqx5Zut44CCPC9wPjxwPjxlbT43My48L2VtPuaXqei1t+W6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mSseaJgOWbsO+8m+aZmuedoeinieeahOS6uu+8jOS4uuaDheaJgOWbsO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S4qumDveWNoOOAgjwvcD48cD48ZW0+NzQuPC9lbT7lronpnZnkuIvmnaX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ngrnngrnnmoTvvIzlkozml7bpl7Tnm7jpgY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paX5Zyw5Li777yM5pyJ5Lqb5Lq677yM5Yia5omN6L+Y5piv5LiA5Ly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55y85bCx5oiQ5LqG5pWM5Lq644CCPC9wPjxwPjxlbT43Ni48L2VtP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eW/mOS4jeaOieWJjeS7u+eahOS6uu+8jOS9oOWvueWlueeZvuiIrOWlve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WJjeS7u+eahOS4gOS4qui9rOi6q+OAgjwvcD48cD48ZW0+NzcuPC9lbT7lpJ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lranlrZDvvIznu5npopfns5blsLHnrJHvvIzmkZTlgJLkuoblsLH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Kroo4XliLDpnaLnm67lhajpnZ7vvIzkuI3nlKjljovmipHoh6rlt7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pyJ5qOx6KeS5pyJ6IS+5rCU5pyJ5q+S5pyJ5o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77yM5Yir5Zug5Li65aW95aWH6ICM6Z2g6L+R5oi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6q+i+ueeahOS9jee9ruWPquaciei/meS5iOWkmu+8jOS9oOiDvee7m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/meS5iOWkmu+8jOWcqOi/meS4queLreWwj+eahOWciOWtkOmHjO+8jO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dpe+8jOacieS4gOS6m+S6uuS4jeW+l+S4jeemu+W8g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niLHnmoToqpPoqIDlsLHlg4/kuIDkuKrlt7TmjozvvIzkvaDorrDotbfkuIDlj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IDkuKrogLPlhYnjgII8L3A+PHA+PGVtPjgxLjwvZW0+5pyA5aW955qE5YWz57O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iN57Sv44CC6YKj5Liq5Y+v5Lul6K6p5L2g5Y245LiL5Lyq6KOF77yM5b+Y5o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Lq677yM5omN5YC85b6X5L2g55u45aSE5LiA55Sf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S4jeaYr+WcqOS9oOmjjuWFieaXtuiDveW3puWPs+WkmuWwke+8m+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QvemthOaXtuiDveacieWkmuWwkeS6uuWcqOS9oOW3puWP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DJnbHcyeWh2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yZ2x3Mnlodn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EBCB2DA787EC69CA19CD195FA1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