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5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E628F64BF57BC5440B49942E180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E628F64BF57BC5440B49942E180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qx5b+X5qCH6aK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ouWvueeUn+a0u++8jOavj+S4quS6uumDvei/h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OAgjwvcD48cD48ZW0+Mi48L2VtPuS4jei1sOW/g+eahOWKquWKm++8jO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t+ihjeiHquW3se+8gTwvcD48cD48ZW0+My48L2VtPuWPquimgeS9oOS4jeiupOaA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oeWKnuazleaSguWAkuS9oOOAgjwvcD48cD48ZW0+NC48L2VtPueti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aLvOaQj+OAgjwvcD48cD48ZW0+NS48L2VtPuayoeacieWlh+i/ue+8jOWPquaci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i9qOi/ueOAgjwvcD48cD48ZW0+Ni48L2VtPuWKquWKm+S4jeaYr+S4gOWRs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W5su+8jOiAjOaYr+eUqOaZuuaFp+ino+WGs+mXrumim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Yk++8jOaIkeS4jeaYk++8jOWFtuWunuiwgemDveS4jeWuueaY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cn+ato+eahOWKquWKm++8jOS7juadpemDveS4jemcgOimgeihqOa8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wveWKm+iAjOS4uu+8jOWksei0peW5tuS4jeWPr+iA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oi6boh6rmiJHph4rmlL7vvIzmnInms6rmrKPnhLblk4Hls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mN6L+b5Y+q6ZyA6KaB5LiA5Liq55CG55Sx77yM5ZCO6YCA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5m+5Liq55CG55Sx44CCPC9wPjxwPjxlbT4xMi48L2VtPuW9quaCj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ino+mHiuOAgjwvcD48cD48ZW0+MTMuPC9lbT7kuJbnlYzomb3mrovph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kvaDmhL/mhI/otbDvvIzmgLvkvJrmnInot6/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Q5rCU77yM5Y+q5pyJ5L2g5Z2a5oyB55qE5YuH5rCU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S5n+acieWCsuS6uueahOi1hOacrO+8jOiAjOS4jeaYr+iHqueUmO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lv4PkuK3nmoTkvKTvvIzmsqHkurrmm7/kvaDmk6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YnjgII8L3A+PHA+PGVtPjE3LjwvZW0+6I2j6KqJ5aaS5b+M5oiQ5Yqf77yM6IC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l5Li66Ieq5bex5bCx5piv6I2j6KqJ44CCPC9wPjxwPjxlbT4xOC48L2VtPuS4je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HquW3seaJgOWPl+eahOiLpumavu+8jOW5tuS4lOmFjeW+l+S4iuiHquW3seeahO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kuPC9lbT7liqrlipvliLDkuIDlrprnqIvluqbvvIzlubjov5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7kvaDkuI3mnJ/ogIzpgYfjgII8L3A+PHA+PGVtPjIwLjwvZW0+5oiR6LWw5b6X5b6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O5LiN5ZCO6YCA77yBPC9wPjxwPjxlbT4yMS48L2VtPuaYr+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wseWkp+iDhuWOu+i/veaxguOAgjwvcD48cD48ZW0+MjIuPC9lbT7ohJr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sqHkurrmm7/kvaDlhrPlrprmlrnlkJHjgII8L3A+PHA+PGVtPjIzLjwvZW0+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B5bm06IGa5pWj77yM5L2T5Lya5LqG5Lq65oOF5Ya35pq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wgeiDveWHu+WeruS9oO+8jOmZpOmdnuS9oOiHqueUmOWgl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sqHmnInnu4/ljobnl5voi6bnmoTkurrvvIzkuI3kvJrlvLr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5Sf57uZ5L2g6ICD6aqM77yM5L2g5bCx6L+Y5a6D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luS4iueahOS6i++8jOWPquimgeiCr+eUqOW/g+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oeacieS4gOS7tuaYr+WkquaZmueahOOAgjwvcD48cD48ZW0+Mjg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IXmmajvvIzorrDlvpfpvJPlirHoh6rlt7HjgII8L3A+PHA+PGVtPjI5LjwvZW0+6K6p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omT6LSl5oeS5oOw77yM6K6p5Z2a5by65omT6LSl6ISG5by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/mOaYr+imgeacieaipuaDs++8jOWNs+S9v+aYr+WSuOmxvO+8jOS5n+img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uOeahOmCo+adoeOAgjwvcD48cD48ZW0+MzEuPC9lbT7kvaDlj6rpnIDliqrlipv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qTnu5nml7blhYnjgII8L3A+PHA+PGVtPjMyLjwvZW0+5p2l6YO95p2l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CO5LmI5a+555qE6LW36L+Z5LiW5LiK6LWw5LiA6YGt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eUn+S4jeWWnOS4juS6uuaKou+8jOivpeW+l+WIsOeahOS5n+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QuPC9lbT7msqHmnInkurrpmarkvaDliLDmnIDlkI7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abkvJrlnZrlvLrjgII8L3A+PHA+PGVtPjM1LjwvZW0+6KaB5Yqq5Yqb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2A5oCl77yM5Yeh5LqL6YO95bqU6K+l5pyJ6L+H56i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S9oOavj+Wkqei/iOWHuuS4gOWwj+atpe+8jOWPquaAleS9oOWBnOa7nu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cuPC9lbT7lhYXmspvnmoTnsr7lipvliqDkuIrpob3lvLr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77nu4/liJvpgKDlh7rorrjlpJrlpYfov7njgII8L3A+PHA+PGVtPjM4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Y+Y5b6X5aaC5L2V5by65aSn77yM5L2g5LuN54S25piv5oiR55qE5byx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aVoueUn+eXhe+8jOWboOS4uuayoeacieS6uueFp+mh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iJrogIXmmJPmipjvvIzmn5TliJnplb/lr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5Sf5aaC6Lev77yM6KaB5pyJ6ICQ5b+D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6uuW4ruW+l+S6huS9oOS4gOaXtu+8jOW4ruS4jeS6huS9oOS4gO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iKvlk63ms6PvvIzliKvlj7nmga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2T5pyJ5omA5Li677yM5pyJ5omA5LiN5Li6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Yr+mAmui/h+iHquW3seeahOWKquWKm++8jOWOu+WGs+Wum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NDYuPC9lbT7lj6ropoHnm7jkv6Hoh6rlt7HvvIzmgL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g4rllpzjgII8L3A+PHA+PGVtPjQ3LjwvZW0+5q+P5LiA5qyh5aSx6LSl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yP56yU44CCPC9wPjxwPjxlbT40OC48L2VtPuS9oOiLpeS4jeeLo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S8muWvueS9oOaui+W/jeOAgjwvcD48cD48ZW0+NDkuPC9lbT7lpKnpgZPphaz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mmK/vvIzotorliqrlipvvvIzotorlubjov5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z5oCV77yM5rKh5pyJ6L+Z5Lqb5oyr5oqY77yM5oCO6IO957uD5bCx5LiA6Lqr6ZKi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aqo44CCPC9wPjxwPjxlbT41MS48L2VtPuS6uueUn+aAu+imgeaLvOS4gOWc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GiemFkuW9k+atjO+8jOS+v+aYr+e6teWJkeaymeWcu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lj6vphpLnmoTkuI3mmK/pl7npkp/vvIzmmK/kvJ/lpKf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N5oCV5L2g5q+P5aSp5YGa5LiA54K55LqL77yM5Y+q5oCV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L5LqL44CCPC9wPjxwPjxlbT41NC48L2VtPumjjuWQuembqOaJk+aWueefp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WwveeUmOadpeaJjeaHguS6uueUn++8gTwvcD48cD48ZW0+NTUuPC9lbT7kvYbooY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jqvpl67liY3nqIvjgII8L3A+PHA+PGVtPjU2LjwvZW0+6IO95Yqb6YWN5LiN5LiK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5omA5pyJ54Om5omw55qE5qC55rqQ44CCPC9wPjxwPjxlbT41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7oeaEj+eahOeOsOWcqO+8jOmDveacieS4quS4jeWKquWKm+eahOabvu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ubTovbvmsqHmnInlpLHotKXvvIzoh6rkv6HliJvpgKD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e65Y+R5ZCn77yM5oyl6ZyN6Z2S5pil77yM5byg5oms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uuS6huacquadpee+juS4gOeCue+8jOeOsOWcq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S4gOeCueOAgjwvcD48cD48ZW0+NjEuPC9lbT7kurrnlJ/vvIzlsLHmmK/kuIDln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7oh6rlt7HnmoTovoPph4/jgII8L3A+PHA+PGVtPjYyLjwvZW0+6aqE5YKy55qE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mN5piv5oiR5Lus5q+P5LiA5Liq5Lq65bqU6K+l6KaB5YGa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acieWkmuajku+8jOWujOWFqOS4jemcgOimgeWIq+S6uuadp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buOS/oeiHquW3seOAgjwvcD48cD48ZW0+NjQuPC9lbT7kuI3mlaLpgIPpg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Y3pnaLmnInniLbmr43vvIE8L3A+PHA+PGVtPjY1LjwvZW0+55u06Z2i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+L5oCo5LiN6YCD6YG/44CCPC9wPjxwPjxlbT42Ni48L2VtPuayoeacieiwge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HreepuuiAjOadpeOAgjwvcD48cD48ZW0+NjcuPC9lbT7nu4/ljobkuobnian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lrabkvJrkuoboh6rmiJHnlpfkvKTvvIE8L3A+PHA+PGVtPjY4LjwvZW0+6KaB5a2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ZW/5aSn77yM6KaB5LiN6LSf5LyX5pyb44CCPC9wPjxwPjxlbT42OS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WPquimgeS9oOi2s+Wkn+WLh+aVou+8jOayoeacieeGrOS4jei/h+eah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zAuPC9lbT7lpKrpmLPljYfotbfvvIzlsLHopoHmi7zkuoblipv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kuonlj5bjgII8L3A+PHA+PGVtPjcxLjwvZW0+5pGU6Lek5Lul5ZCO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77yM5YWI54is6LW35p2l5YaN6K+044CCPC9wPjxwPjxlbT43Mi48L2VtPu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aIkeeahOS6uueUn+S4iuS6huS4gOivvu+8jOeEtuWQjuWwseemu+W8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3mlaLor7TntK/vvIzlm6DkuLrmsqHmnInkurrmg6/nnY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2a5by677yM54us56uL77yM5piv5ZSv5LiA55qE6YCJ5ou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vj+S4gOWkqei/juadpeeahOS4jeaYr+a8q+mVv+m7keWk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j+i1t+eahOm7juaYjuOAgjwvcD48cD48ZW0+NzYuPC9lbT7ov73pgJDlv4PkuYvmiYD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tJ/po47ljY7mraPojILjgII8L3A+PHA+PGVtPjc3LjwvZW0+5by65Yq/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piv5by66ICF44CCPC9wPjxwPjxlbT43OC48L2VtPueUn+a0u+e7meS9o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/mOWug+Wlh+i/ueOAgjwvcD48cD48ZW0+NzkuPC9lbT7kuYnml6Dlj43po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vvIzkuLroh6rlt7HotaLlvpflh7rot6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55piT77yM5rS75a655piT77yM55Sf5rS755yf55qE5LiN5a655p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yoeacieS7gOS5iOiDvemavuWAkuiHquW3se+8jOWPquimgeS9oOaEv+aE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ODIuPC9lbT7opoHmiJDplb/vvIzopoHkuIDkuKrkurr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bHkurrmtbfjgII8L3A+PHA+PGVtPjgzLjwvZW0+5q+P5LiA5aSp5oqb5byD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piv5LiN5oiQ54af55qE6Ieq5bex44CCPC9wPjxwPjxlbT44NC48L2VtP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IkOWwseabtOWlveeahOS9oO+8gTwvcD48cD48ZW0+ODUuPC9lbT7kuI3mlaL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m6DkuLrouqvlkI7mnInlranlrZDvvIE8L3A+PHA+PGVtPjg2LjwvZW0+5bCG5Ya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q2777yM5oem5aSr6IOv5LiL55Sf44CCPC9wPjxwPjxlbT44Ny48L2VtPui2ge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QhueUseS4jeWOu+mXr++8jOWTquaAlei0pe+8jOaIkeS5n+imgei0peeahO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guPC9lbT7msqHmnInmtYHov4fms6rmsLTnmoTkurrvvIzkuI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g5LjwvZW0+5L2g5Y+q5pyJ56ut5bC95YWo5Yqb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6LWE5qC86K+05L2g6L+Q5rCU5LiN5aW944CCPC9wPjxwPjxlbT45M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imgei2hei2iuWIq+S6uu+8jOiAjOaYr+imgei2hei2i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kuI3mlaLlgbfmh5LvvIzlm6DkuLrmsqHmnInkurrnu5npkrHo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VxM3k2ZjZydH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1cTN5NmY2cnR6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E628F64BF57BC5440B49942E180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