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746DB5CF8F0D5F3CC43D16677AF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746DB5CF8F0D5F3CC43D16677A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YGH5pyf5Y+R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A5b+DPC9wPjwvZm9udD48L2NlbnRlcj48cD48ZW0+MS48L2VtPuaFouaFoueah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+8jOaDs+aDs+aIke+8jOaDs+aDs+eyveWtkO+8jOS9oOS8muWPkeeOsOaIke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S4gOagt+WPr+eIseOAgjwvcD48cD48ZW0+Mi48L2VtPuWwj+aXtuWAm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PquaDs+imgeW/q+S5kO+8jOeOsOWcqOWPquaDs+imge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yveWEv+eymOeymO+8jOemj+emhOWFqOWFqO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7vee+juWlveWcqOeyveWtkOmHjO+8jOavj+aXpeeahOW/q+S5kOaYr+eIseWlh+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mu+mqmuS8tOmFkui1i+aWsOivl++8jOerr+WNiOa1ruiI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mui+nuOAguWxiOWtkOS4tOmjjuaxn+S4iueske+8jOWxseays+mlruaBqOWMluS7me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+mei6q+imgeeos++8jOe6v+adoeWIhuaYju+8jOaXoOe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OAgjwvcD48cD48ZW0+Ny48L2VtPuWFiOWJpeeyve+8jOWGjeWIkum+meiI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h+awtOWNg+Wxse+8jOeyveacieW/g+aEj++8jOeyvemmmeaDhea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S48L2VtPum+meWktOimgeW+ru+8jOWQkOaBr+S5i+mXtO+8jOa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csOOAgjwvcD48cD48ZW0+MTAuPC9lbT7kuIfmsLTljYPlsbHnsr3mmK/mg4X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iLDpgIHnsr3lrZDjgII8L3A+PHA+PGVtPjExLjwvZW0+5LqU5pyI5LqU77yM5piv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b6Z6Ii555u05oy66Ze56ZW/5rGf44CCPC9wPjxwPjxlbT4xMi48L2VtP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qiq5Zub5rW377yM5bGx5rW35piv56ys5LiA5rW3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S9meeUn++8jOWPqiZsZHF1bzvnsr0mcmRxdW875oS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rr+WNiOmAgeeyvemmme+8jOeslOWiqOi/juWkj+mYs+OAguivl+aDhei3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eUu+aEj+aal+S4reiXj+OAgjwvcD48cD48ZW0+MTUuPC9lbT7mnaXkuIDlp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QmbGRxdW8757K9JnJkcXVvO+WktOaIj+OAgjwvcD48cD48ZW0+MTY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sLHlg4/kuIDniYfniYfnsr3lj7bvvIzlm6Llm6LlnLDlm7T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aaZ57K95LiA5Liy77yM5pC655Sc6Jyc55u45Ly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FsuW+l+i2iuS5he+8jOWRs+mBk+i2iuato+Wul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mgJ3lv7XmmK/lvbzmraTlronlpb3vvIzorrjkvaDkuIDkuJb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qu6IKk5bCx5YOP57Gz57KS77yM5pyJ5rC05omN6IO9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44CCPC9wPjxwPjxlbT4yMS48L2VtPuiKs+mmmemYtemYte+8jOaYr+eyveWtkO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W/g+OAgjwvcD48cD48ZW0+MjIuPC9lbT7kurrnlJ/nmb7lkbPvvIw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cieS4gOWRs+mAguWQiOS9oOOAgjwvcD48cD48ZW0+MjMuPC9lbT7lk4HkvbPp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Tpu4TphZLvvIzlv6vkuZDlv4Pmg4XlpKnlpKnmnIn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5b2T5L2g5b+r5LmQ55qE5pe25YCZ77yM5L2g6YO95Y+v5Lul5Lqr5Y+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77yBPC9wPjxwPjxlbT4yNS48L2VtPuS9oOWwseWDj+S4gOS4queyveWtkO+8jO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ebkOOAgjwvcD48cD48ZW0+MjYuPC9lbT7nsr3mnInpgqPkuIDliLvvvIzmg4roib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nmoTlsoHmnIjjgII8L3A+PHA+PGVtPjI3LjwvZW0+5LiN6K6655Sc5ZK477y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aaF44CC56uv5Y2I5LiN5rSX56KX77yM5LiO5a625Lq65Zu05Z2Q6K+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YWx5Lqr5bm456aP5pe25YWJ44CCPC9wPjxwPjxlbT4yOC48L2VtPuS4gOS4q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njeS5kO+8jOelneS9oOaXtuaXtumDveW/q+S5k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j5DnrJTlvoHmiJjlm5vmlrnvvIzmhL/kvaDlj6PooZTpppnnlJzov5zoi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6Kn6Im+6aaZ6JKy77yM57K95YiG5Lik6au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heS5oeeahOerr+WNiOiKgu+8jOa1uOmAj+edgOS4gOenjea1k+a1k+eahOS5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aDheOAgjwvcD48cD48ZW0+MzIuPC9lbT4mbGRxdW8757K9JnJkcXVvO+mmmeS4jeaA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3se+8jOaIkeS7rOS4jeaAlei3r+eoi+i/nOOAgjwvcD48cD48ZW0+MzMuPC9lbT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sLHlg4/otZvpvpnoiJ/vvIzlj4jlv6vlj4jnqLPmnIAmbGRxdW8757K9JnJkcXVvO+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JXkvaDpu4/niZnvvIzkuZ/mgJXkvaDop4nlvpflpKr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pg73mmK/kvaDnmoTlj6PlkbPjgII8L3A+PHA+PGVtPjM1LjwvZW0+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77yM57K96YeM5a+75aW544CCPC9wPjxwPjxlbT4zNi48L2VtPuWPr+ebkOWPr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nsr0mcmRxdW875pyJ5omA54ix44CCPC9wPjxwPjxlbT4zNy48L2VtPui9r+e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nOiCie+8jOWcqOe6v+WNluiCieOAgjwvcD48cD48ZW0+MzguPC9lbT7pvpnoiJ/nq57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3mtL3lronlurfjgII8L3A+PHA+PGVtPjM5LjwvZW0+57K96JeP5oOF77yM5oOF5aa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rr+WNiO+8jOerr+WNiO+8jOerr+i1t+W/q+S5k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DpuaBvOOAgjwvcD48cD48ZW0+NDEuPC9lbT7pvpnoiJ/nq57muKHvvIzmtL3mtL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mrKLnlYXml7bll5HvvIzkuI3nlZnkvZnnspLjgII8L3A+PHA+PGVtPjQyLjwvZW0+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OY6aaZ77yM6YKj5piv5Zui5ZyG55qE5ZGz6YGT44CCPC9wPjxwPjxlbT40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W5uOemj++8jOWmguaEj+mAjemBpe+8gTwvcD48cD48ZW0+NDQuPC9lbT7ljIXkuID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oo7nntKflubjnpo/nlJzonJzjgII8L3A+PHA+PGVtPjQ1LjwvZW0+5Li65L2g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C+5oiR6Iez6K+a44CCPC9wPjxwPjxlbT40Ni48L2VtPuWGjeWdmuehr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GrOS5heS6hu+8jOS5n+eUmOeUnOi9r+ezr+OAgjwvcD48cD48ZW0+NDcuPC9lbT7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j6/ovpzotJ/vvIzlm6DkuLrmnInnvo7lkbPlkozlrr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Yi777yM6YO95LiN6IO95pS+JmxkcXVvO+eyvS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2X5ZK45YyX55Sc77yM5LiN566h5L2g5piv6YKj5LiA5rS+77yM57K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YCC5ZCI5L2g44CCPC9wPjxwPjxlbT41MC48L2VtPiZsZHF1bzvnsr0mcmRxdW8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77yM5YC85b6X55So5LiA6L6I5a2Q5a6I5oqk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mil+eyveWtkO+8jOmDveacieWutueahOWRs+mBk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gIDmirHlubPlronvvIzmi6XmnInlgaXlurfvvIzluKbnnYD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otKLov5DvvIzlv6vkuZDluqbov4fnq6/ljYjoioL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7KS57Gz77yM6YO95pyJ54m55q6K55qE5ZCr5Lm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i/h+iKguS4gOaXtueIve+8jOWBh+acn+W9kuadpeW3peS9nOW/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sLHlg4/nsr3lj7bkuI7nsbPnmoTlhbPns7vvvIzmr4/kuIDlpKn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g73kuI3og73lsJHkuobkvaDjgII8L3A+PHA+PGVtPjU2LjwvZW0+5Li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u4vlkbPvvIzlj6rllpzkvaDov5nkuIDlkbP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+5b+D5YyF6KO555Sf5rS755qE6aaF5paZ77yM5b6F5L2g5YmN5p2l5aSn5b+r5py1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gOadoem+meiIn++8jOi1m+WHuuS6hueDreaDh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qOOAgjwvcD48cD48ZW0+NTkuPC9lbT7ogIPpopjnsr3mnInpgInmi6nvvIzmnKrmnaX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nlj5jlr7nplJnjgII8L3A+PHA+PGVtPjYwLjwvZW0+5Zi05LiK5LmQ6Laj5aS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ryZyZHF1bzvjgII8L3A+PHA+PGVtPjYxLjwvZW0+5LiA5pa55Y6f6YeO5ou+5Yid6K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956Kn5Y+26KO55Lmh5oSB44CCPC9wPjxwPjxlbT42Mi48L2VtPueUnG9y5ZK477y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aB576O5ZGz77yM5bCx6KaB5aSa5ae/5aSa5ZGz77yB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S8quijhe+8jOS4gOagt+WHuiZsZHF1bzvnsr0mcmRxdW8755qu6IKk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S77yM55m955qZ5Y+I5YmU6YCP44CC55Sx5YaF6ICM5aSW77yM5L2g57K9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2NC48L2VtPuWWiuS6hui/meS5iOWkmuW5tOiCieeyv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S8muS4jeS8muaDs+WHj+iCpeWViuOAgjwvcD48cD48ZW0+NjUuPC9lbT7nspjnsp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sbPvvIzkuIDnspLnspLnmoTmmK/npZ3npo/vvIzmmK/mjILlv7X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eyvSZyZHF1bzvkuo7nrYnliLDkvaDvvIzlroznvo7onJX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7K95oOF5LiW55WM77yM5a625piv5b2S5aS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5tOaXtu+8jOerr+WNiOaYr+S4gOW/teWuieW6t++8jOaYr+a4tOacm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BmueahOaut+aut+W4jOacm++8jOaYr+aDs+ingeWPiOingeS4jeWIsOeah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WliO+8jOWlveWlveeIseaDnOiHquW3se+8jOWwseaYr+acgOWlveeahO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q6/ljYjoioLpnIDopoHnu5HnmoTkuI3mraLnsr3lrZ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4/ogqXogonjgII8L3A+PHA+PGVtPjcwLjwvZW0+5oq55Zyo6aKd5aS055qE6ZuE6b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LqG5pyA6L+c55qE54m157uK44CCPC9wPjxwPjxlbT43MS48L2VtPueyve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i2iuS5he+8jOerr+WNiOWwsei/h+W+l+i2iuS5heOAgjwvcD48cD48ZW0+Nz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aciemjjuaDheS4h+enje+8jOeLrOeIseS9oOWMheeahOi/m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MuPC9lbT7nvo7lpb3vvIznsr3mmK/lm6DkuLrpgYf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U6Imy5paw5Lid57yg6KeS57K977yM5Zub5pGE5YWo6IO95aSa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3NS48L2VtPiZsZHF1bzvnsr0mcmRxdW875aSP55m76auY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CM5LiK44CCPC9wPjxwPjxlbT43Ni48L2VtPuerr+WNiOiKguWuieW6t++8jOWmp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4jueyveS4jeWQjOOAgjwvcD48cD48ZW0+NzcuPC9lbT7lv4PmgIH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7K9JnJkcXVvO+acieWlveS6i+WPkeeUn+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oXnnYDvvIznnLznnoXnnYDvvIznq6/ljYjoioLlpbnmnaXkuob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6IqC6ZyA6KaB57uR55qE5LiN5q2i57K95a2Q77yM6L+Y5pyJ5L2g55qE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BPC9wPjxwPjxlbT44MC48L2VtPiZsZHF1bzvnsr0mcmRxdW875oOF55u45Ly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7Gz6YO95pyJ54m55q6K55qE5oSP5LmJ44CCPC9wPjxwPjxlbT44MS48L2VtPu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+8jOeyveS6q+S6uueUn+avj+S4gOWRs+OAgjwvcD48cD48ZW0+ODI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op4HkvKDmib/kuYvnvo7vvIzku7LlpI/lvoXkvJjpm4Xnu73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q66KKr5oCd5b+15pe277yM55+l5oiW5LiN55+l77yM5pep5bey5Zy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oCA6YeM44CCPC9wPjxwPjxlbT44NC48L2VtPueip+e7v+eahOiJvuWPtum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edgOW5vemmmeeahOeyveWtkOOAgjwvcD48cD48ZW0+ODUuPC9lbT7nsr3muLj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q6/ljYjvvIzmg6Dkuqvlj5fjgII8L3A+PHA+PGVtPjg2LjwvZW0+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I/lpJzplb/pnLLph43vvIzmmZPoiJ/ms6LlubPpm77mtZP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G5oSP5pS+JmxkcXVvO+eyvSZyZHF1bzvvvIzlpZTotbTlsbH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rG96L2m5a6J5YWo56ys5LiA77yM6b6Z6Iif6YCf5bqm56ys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eyveWPtuWMheijueedgOS5oeaEge+8jOS6lOW9qee7s+e8o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W/teOAgjwvcD48cD48ZW0+OTAuPC9lbT7lkrjom4vpu4TvvIzpgYfliLDnmb3ns6/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LiA5aO25rWK6YWS5LiO5ZCb6YaJ77yM5LiW6Ze05ri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+D5YaF44CCJmxkcXVvO+eyvSZyZHF1bzvmqKrlsbHmtbfkuI7mnpfpl7TvvIznr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pHpm6jng5/jgII8L3A+PHA+PGVtPjkyLjwvZW0+5Lit5bm05pe277yM56uv5Y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4m15oyC77yM5piv5a2p5a2Q5Yid5bCd57K95a2Q5pe25Zi06KeS5oms6LW3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iv5Z+O5biC6YeM5omT5ou855qE5LiA5Lid5Lmh5oSB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ajleWcqOWIhuS6q+OAgjwvcD48cD48ZW0+OTQuPC9lbT7kurrnlJ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j6ombGRxdW8757K9JnJkcXVvO+aEj+S9oOi/meWRs+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j7borqnnsr3lrZDmm7TpppnvvIzlpb3lrrbnurrorqnnnaHmoqbmm7T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6aOf5pyJ57K977yM5LqL5pyJ57uI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S6lO+8jOino+eyveW/me+8jOW9qee7s+e8oOe7teW/g+eXkueX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pmIXor7vlsLHlg4/lkIPnsr3lrZDvvIznvo7lkbPov5jpobbpp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6Im+6JKy6Z2S57+g77yM57K96aaZ5Y2B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pgKDpvpnoiJ/lj6/ku6XmmK/kuIDkuKrkurrnmoTkuovlhL/vvIzliJLpvpn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rrblhbHlkIznmoTkuovlhL/vvIE8L3A+PHA+PGVtPjEwMS48L2VtPuWFiOWJp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Qg+exs+OAgjwvcD48cD48ZW0+MTAyLjwvZW0+5ZK46JuL6buE6YGH6KeB55m957O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5qE5oiR6YGH6KeB54+N6LS155qE5L2g44CCPC9wPjxwPjxlbT4xM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havlrp3mo5XvvIzku6PooajlgaXlurflv6vkuZD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mZqueItuS6suWWnembhOm7hOmFku+8jOeOsOWcqOmZqueItuS6suWWneWH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huOAgjwvcD48cD48ZW0+MTA1LjwvZW0+JmxkcXVvO+eyvSZyZHF1bzvmmK/lpb3ov5D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aYr+aIkOWKn+OAgjwvcD48cD48ZW0+MTA2LjwvZW0+6YCG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uI5oiQ6b6Z44CCPC9wPjxwPjxlbT4xMDcuPC9lbT7llpzmrKLng63ng4jnmoT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mm7TllpzmrKLmgoTmgoTlnLDlm57lv4bkvaDjgII8L3A+PHA+PGVtPjEw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S9s+iKgum8k+WjsOWWp++8jOS4h+WPpOS8oOmXu+S4uuWxiOWOn+OAguaIt+aIt+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meiJvuiNie+8jOWxguWxguiPsOWPtuaKpOW/oOmtgu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Y2D5bGx57K95piv5oOF77yM57K95a2Q6YWN6YWS6KGM5LiN6KGM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nsr3lrZDkuIDpl7vlsLHpppnvvIzkvaDorqnkurrnnLzliY3kuID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ludnkzcGpz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bnZ5M3Bqc20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746DB5CF8F0D5F3CC43D16677AF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