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03C083014E59661AD2D8A22661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03C083014E59661AD2D8A22661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i+Wkj+adpeS4tOawlOa4qemrmO+8jOeTnOaenOiUrOiP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lneS9oOa4heeIveaakeeDrea2iO+8jOS/neaMgeW/g+aAgeacgOiIkueV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WcqO+8jOW5s+WuieWBpeW6t+aEieaCpue7le+8jOeln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IsO+8jOeri+Wkj+elneemj+WFu+eUn+Wlve+8jOW5tOi9u+e+juiyjO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eri+Wkj+WIsOadpeS6hu+8jOeZvuiKseernuiJ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WbnuWNh+S6hu+8jOmYs+WFieeBv+eDguS6hu+8jCZsZHF1bzvpnInov5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6J5LqG77yMJmxkcXVvO+Wlvei/kCZyZHF1bzvovpDlsITkuobvvIwmbGRxdW87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SuOWPkeS6hu+8jCZsZHF1bzvlm7DmibAmcmRxdW876J6N5Yy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qG77yM5bm456aP6Lef5L2g5LqG77yM5b+r5LmQ54ix5L2g5LqG77yM576O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qL5LqL5aaC5oSP5LqG77yBPC9wPjxwPjxlbT4zLjwvZW0+5LuK5aSp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Cs5Lq66K+077ya6Iul6L+Z5aSp5pS25Yiw5LiA5Liq56Wd56aP77yM55CG5oO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5aSP6ZW/77yM5bC9566h5piv5aSP5pel54KO54KO77yM5Lmf5Lya55Sf5aaC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iR56uL5Yi76YCB5LiK5pyA54Gr54Ot55qE56Wd56aP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0LjwvZW0+56uL5aSP5YW755Sf5YWI5YW75b+D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6yR5Y+j5byA44CC5pep552h5pep6LW36YeN6Z2Z5YW777yM5aKe5Yqg5Y2I5Ly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6L+Q5Yqo5LiN5Y+v5aSq6L+H6YeP77yM5riF5pmo5YKN5pma5pe25py6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aSP5LmL6ZmF6Lqr5L2T5qOS77yM5b+r5b+r5LmQ5LmQ5bm456aP5ry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uL5aSP5Yiw77yM5oS/5b+r5LmQ6Ziz5YWJ5bim57uZ5L2g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iF6aOO5rC45bCG5L2g5Ly06ZqP77yM5oiQ5Yqf6bKc6Iqx5rC45Li65L2g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YGl5bq35LqR5py15rC45bCG5L2g5oqa5oWw44CC5pyL5Y+L56Wd56aP5YCN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pu05Yqg576O77yM5b+r5LmQ5b+D5oOF6aO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7u95pS+5bm456aP6Iqx77yM5riF6aOO5LiA5ZC56aOY6Iqs6Iqz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5pqW5Lq65b+D77yM5Y2V6KGj5aSa5b2p5Y+I5aSa5ae/77yM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j5q2l77yM55yL6KeB6KOZ5a2Q5b+D5oOF576O77yM56uL5aSP6IqC5rCU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uL5aSP6L+H5b6X5b+r5b+r5LmQ5LmQ44CCPC9wPjxwPjxlbT4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/6Imy55qE5Luj6KGo77yb5aSP77yM5piv55Sf5ZG955qE5rS75Yqb44CC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6Wd56aP6YCB5Y6777yM5oS/5L2g5aaC5aSP5aSp5LiA6Iis77yM5rS75Y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4LjwvZW0+6KSq5Y675Y6a5Y6a55qE6KGj6KGr77yM5aW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q2k5pe26KGj5Y2V6KKr6JaE77yM5LiA5a6a6KaB6Ziy5q2i5oSf5YaS44C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LmQ5byA5oCA77yM5a6J6Zey6Ieq5LmQ5b+D5qyi55WF44CC5pil5Y675aSP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6YGN5Zyw5byA44CC56uL5aSP5LqG77yM5byA5b+D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l5Y675aSP5p2l5pe25YWJ5a6d77yM5LiH54mp55Sf5Y+R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eR77yM6Ziz5YWJ5piO5aqa6I2J6Imy5paw77yM5LiH5LqL6aG655WF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e26IqC5Y+I5p2l5Yiw77yM5oS/5oKo55qE57K+56We6LaK5p2l6LaK5pe6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p2l6LaK6YCN6YGl77yBPC9wPjxwPjxlbT4xMC48L2VtPuS7iuWkqeaYr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ri+WcqOaiqOagkeS4i+OAguelneS9oOWkqeWkqeeskeWTiOWTiO+8jOaciO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h++8jOeUn+a0u+W+iOiejea0ve+8jOe+juS4veWPiOaXoOeRle+8jOW/q+S5k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gTwvcD48cD48ZW0+MTEuPC9lbT7lpb3kuYXkuI3op4HvvIzku4rml6Xnq4vlp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pZ3mhL/jgILmhL/kvaDnkIbmg7Ppg73lrp7njrDvvIzor7roqIDpg73lhZHnj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og73kuI3op4HvvIznlJ/mtLvlv6vkuZDkvLznpZ7ku5nvvJvlubjnpo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vvIzlv6vkuZDkuIDnm7TlnKjolJPlu7bjgII8L3A+PHA+PGVtPjE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uL5aSP77yM6IWw5LiN6YW477yM6IOM5LiN55a877yM6IW/5Lmf5LiN5oq956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77yM5a2j6IqC5Lit55qE5oiY5paX5py677yb6Zq+6KiA5LmL6ZqQ77yM56uL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6uL5aSP56Wd56aP77yM5LiN6LWw5a+75bi46Lev77yM5oS/5L2g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aSP77yBPC9wPjxwPjxlbT4xMy48L2VtPueri+Wkj+WIs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mgua1geaymeebtCZsZHF1bzvlpI8mcmRxdW8777yM5oqK5L2g5YyF5Zu0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Yqz5riF6Zmk5LiAJmxkcXVvO+WkjyZyZHF1bzvvvIzmhL/kvaDlk4Hls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mu4vlkbPvvJvorqnng6bmgbzlhajpg73kuKImbGRxdW875aSPJnJkcXVvO+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cqOS/neS9oOabtOmZtumGieOAguaEv+S9oOW5uOemj+S4jeatouS4gC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xNC48L2VtPuS4gOWto+eahOmYs+WFie+8jOeBq+eDr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Vo+WPkeW/q+S5kOeahOiKrOiKs++8m+S4gOWto+eahOaipuaDs++8jO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heiGgO+8jOmjnuW+gOaIkOWKn+eahOaWueWQke+8m+S4gOWto+eahOiKsemmme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xseWyl++8jOW8pea8q+aAneW/teeahOW/g+aIv++8m+S4gOWto+eahOW4jOac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6hueUsOmHju+8jOiCpeayg+W5uOemj+eahOWcn+WjpOOAgueri+Wkj+aXt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Wto+eahOelneemj++8jOmAgeWIsOS9oOeahOW/g+S4iu+8jOaEv+S9oO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jmOaJrO+8jOeUnOicnOaXpeWtkOe7temVv++8gTwvcD48cD48ZW0+MTU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47luKbljrvmiJHmnIDmuIXlh4nnmoTpl67lgJnvvIzorqnlpI/omavmjY7ljrv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rYzllLHvvIzorqnlpI/ml6XnjK7kuIrmiJHmnIDkurLliIfnmoTng6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I/pm6jluKbljrvmiJHmnIDmt7HmsonnmoTnpZ3npo/vvIHnpZ3kvaDnq4vlpI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55qE56Wd56aP5piv5LiA55O25b+r5LmQ5riF5Ye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5L2g55qE5b+D5pm677yM5Y676Zmk5L2g55qE54Om6LqB77yb5oSJ5o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77yM5rak6I2h5L2g55qE6IO46KWf77yb5riF5paw5L2g55qE5b+D6IK677yM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44CC56uL5aSP5Yiw5p2l77yM5oS/5L2g5b+D5oOF5byA5oCA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xNy48L2VtPuiKseWboumUpuewh+eahOWkp+WcsO+8j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Noea8vu+8jOeUn+mVv+edgOaipuaDs++8jOebm+W8gOWHuuW4jOacm+OAgue6ou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8gOe/heiGgO+8jOiSsuWFrOiLsemjnuWQkei/nOaWue+8jOS4gOacm+aXoOmZ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/u+a7muedgOm6pua1qu+8jOeDn+azoua1qea4uueahOaxn+ays+asouW/q+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ri+Wkj+WIsO+8jOmYs+WFieeFp+iAgOedgOS9oOeahOiEuOW6nu+8jOe+juS4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oOaso+i1j++8jOaEv+W/q+S5kOaChOaChOW8pea8q+S9oOeahOW/g+aI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mZquWcqOS9oOeahOi6q+aXgeOAgjwvcD48cD48ZW0+MTguPC9lbT7ohLHmjo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Ljnqb/nmoTopILopILvvIzpoobnnYDmmKXlpKnplb/lpKfnmoTlqIPlqIP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vY/ov4fnmoTlrrblrrbvvIzljrvnnIvmmKXlpKnnm5vlvIDnmoToirHoir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IPlqIPor7TvvJrlpI/lpKnnu4jkuo7liLDkuobvvIznpZ3kvaDlpI/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uL5aSP5pe26IqC5LuK55m75Zy677yM6YCB5Lu96Zeu5YCZ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44CC6ZmN6ZmN5L2g55qE54Gr77yM5b+D5oOF5pu06IiS54i977yb5raI5ra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qr5b+D5pu05YGl5bq377yb5bmz5bmz5L2g55qE5b+n77yM5oOs5oSP5pu0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2g5a6J5aW977yM5riF5YeJ54i95LiA5aSP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a4hemjjuaYjuaciO+8jOaEv+S9oOWFreaguea4heWHgO+8jOmBjeS9k+eUn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mdkuWxseengOawtO+8jOaEv+S9oOa4heW/g+Wvoeassu+8jOW/g+iDuOix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4kmcmRxdW8744CC5riF5YeJ5LiA5aSP5LuO5q2k5byA5aeL44CC56uL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lOiJsuexs++8jOeri+Wkj+mlre+8jOe6ouiMtuiDoeah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bi+OAguaJi+aLveWQieelpeeri+Wkj+e7s++8jOWPo+WavOWmguaEj+iEmumqqOes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WIsOS6hu+8jOaEv+S9oOaUtuiOt+Wkj+eahOa4heeIveOAgeWkj+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eahOeBv+eDguOAguWmguaEj+WQieelpe+8jOWygeWyg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lj4jljrvvvIzlpI/lpI3mnaXvvIzmhL/kvaDmmbrmhaflpJrnlJ/otK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sKLvvIzojbfoirHlvIDvvIzlsI/kuovnlJ/msJTkuI3lupTor6XjgILnq4vlpI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LDvvIznpZ3npo/pl67lgJnml6nvvIzmlLbliLDkv6Hmga/nrJHkuIDnrJHvvIzpuL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Z3pga3jgILnq4vlpI/oioLmsJTlv6vkuZDvvIE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L2g5oqK5aSP5aSp55qE5omA5pyJ576O5aW977yM6YO95LiA572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oS/5L2g5oSf5Y+X5aSP5aSp55qE5YeJ54i977yM5oS/5L2g5Lqr5Y+X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M5oS/5L2g5rC46L+c5bm06L2744CB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Bq+eDq+eDrea1qua7mua7mu+8jOiPnOiCtOaUvuS5heWuueaYk+WPkemmi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mjn+eJqeWNg+S4h+WIq+eisO+8jOiwqOmYsueXheiPjOS7juWPo+iAjOWFpeOA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mHjOWIq+WRhuWkqumVv++8jOW/veWGt+W/veeDreW+iOS8pOi6q+S9k+OAgueri+Wk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BpeW6t+W/q+S5kO+8gTwvcD48cD48ZW0+MjUuPC9lbT7nq4vlpI/lt6f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lsI/lppnmi5vvvIzkv53or4HlrZDljYjop4nvvIznsr7npZ7ppbHmu6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povkuI3otKrphZLvvIzllaTphZLkuIDmna/lppnvvIzpn63oj5zlkozpppnmpL/vvI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lppnmi5vvvIzmr4/lpKnlvIDlv4PnrJHvvIzmiqTogp3mmK/pppbopoHjgIL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il5riQ5Y6777yM56uL5aSP5pel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bm456aP5L2g77yM57u/6LGG5rGk77yM5raI5pqR5rCU77yM5p+g5qqs5rGB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Yaw57OW5qKo77yM6ZmN54Gr5rCU77yM55Sc6Jyc5qmZ77yM552h55y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j5q2l77yM5b+D54G1576O77yM56Wd56aP6YCB77yM5bm456aP57uV77yM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44CCPC9wPjxwPjxlbT4yNy48L2VtPueri+Wkj+WIsOadpeaXpea4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iAjOadpeaYr+mqhOmYs++8jOWkqeawlOmYtOaZtOW+iOaXoOW4uO+8jOWHu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iOq+i0quWHie+8jOmalOWknOmlreiPnOS4jeiDveWwne+8jOWIqeS6jui6q+W/g+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Au+aKiuaci+WPi+iusOW/g+aIv++8jOS4gOWkj+mhuuW/g+WPiOa4h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lpKnvvIzlt7LmgoTnhLbotbDov5zvvJvlpI/lraP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aLliY3jgILngavnuqLlkozmiJDnhp/vvIznu5nov5nkuKrlraPoioLku6PoqIDvvJv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ozllpzmgqbvvIzmmK/ov5nkuKrlraPoioLnmoTlkI3niYfjgILkuL7mna/lkK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IXniL3nmoTlpI/lpKnvvIHnq4vlpI/oioLvvIznpZ3kvaD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5oSP5peg6ZmQ5bey5b2S5Y6777yM5aSP5pel54KO54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6Ziz5YWJ54Ot54OI5pu054G/54OC77yM55S35aWz6ICB5bCR5Y2V6KGj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6Imy5b2p6Imz77yM5aSn6KGX5bCP5be357qz5YeJ5p2l44CC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ZmF6Lqr5L2T5YGl77yM5bm456aP5b+r5LmQ5rC455u4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i+Wkj+eDre+8jOeri+WGrOWGt++8jOiKguawlOeni+WIhuaJjeiIkueI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5s+WIhuS4gOagt+mVv++8jOS4jeWGt+S4jeeDreWlveaXtuWFie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S5n+S4jeabvuW/mO+8jOaEv+S9oOeni+WkqeW5s+WuieWPiOWBpeW6t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Qieelpe+8jOeri+eni+W/g+aDhemXquS6ru+8gTwvcD48cD48ZW0+MzE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mpbnmoTmmKXlpKnnmoTnu5PmnZ/vvIzlkoznhabnmoTmmKXpo47lvJXpo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go7ng63nmoTlpI/lpKnvvIzmmKXlp5HlqJjmgoTmgoTnmoTotbDkuobvvIzlpb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lZnnu5nkuobmiJHku6zjgILnpZ3mnIvlj4votbDov4flhYXmu6Hmv4D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Hnq4vlpI/liLDkuobvvIznpZ3kvaDlvIDlv4Plubjnpo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ul5oCd6L+b77yM5a2c5Lul5LiN5YCm77yb5Yuk5Lul6KGl5ouZ77yM5L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77yb5a2d5Lul5oql5oGp77yM5bCK5Lul5pWs5biI77yb5ZaE5Lul6KGM5LmL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I5Zu977yb6K+a5Lul5aSE5LiW77yM5L+h5Lul5pyN5Lq677yb6Z2Z5Lul5L+u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56yD5b+X77yb5Lil5Lul5b6L5bex77yM5q2j5Lul5YW75b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Wkj+iKguawlOW4uOW4uOiho+WNleiiq+iWhO+8jOWNs+S9v+acie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eahOS6uuS5n+imgeiwqOmYsuWkluaEn++8jOS4gOaXpuaCo+eXheS4jeWPr+i9u+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Pkeaxl+eahOaWueW8j++8jOS7peWFjeaxl+WkmuS8pO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uJDljrvvvIzlpI/lvZPnq4vvvIzlpb3lv4Pmg4XvvIzlpJrkvKDpgJLjgI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sqXvvIzmuIXmmpHmsJTvvIzmn6DmqqzojLbvvIzlhbvouqvkvZPjgILpu4Tmoqjms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gavmsJTvvIznlJzonJzmqZnvvIzlpb3nnaHnnKDjgILkvJHmga/ml6XvvIzlpJr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laPmraXvvIzlpb3ouqvkvZPjgII8L3A+PHA+PGVtPjM1LjwvZW0+56uL5aSP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Os5YuD77yM5oS/5L2g55qE5qKm5oOz6IyB5aOu55Sf6ZW/77yb56uL5aSP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oS/5L2g55qE55CG5oOz55m75LiK5LqG5a6e546w55qE6Zi25qKv77yb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pS26I6377yM5oS/5Lq655Sf5bm456aP55Sf5rS75b+r5LmQ77yM56Wd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44CCPC9wPjxwPjxlbT4zNi48L2VtPuaYpeWkj+eni+WGrO+8jOWbm+W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iKseW8gOacieaXtu+8jOiKseiwouacieaXtuOAguS4jeeJtee7iu+8jOWPqu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jeingemdou+8jOWPquaMguaAgO+8m+S4jeaEn+WKqO+8jOWPquaYjueZve+8m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PquiusOW+l+aci+WPi+W/g+S4reeVme+8geS7iuWkqeeri+Wkj+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zwvcD48cD48ZW0+MzcuPC9lbT7mi4nlvIDlpI/ml6XnmoTluLfluZX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I/ml6XnmoTmoqbmg7PvvIzngrnnh4PlpI/ml6XnmoTluIzmnJvvvIzmjKXmtJL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lj5HphbXlpI/ml6XnmoTlkInnpaXvvIzolJPlu7blpI/ml6XnmoT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oioLmsJTmnaXliLDvvIzmhL/kvaDouI/kuIrlpI/nmoTlvoHnqIv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E8L3A+PHA+PGVtPjM4LjwvZW0+56uL5aSP5Yiw77yM56uL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aSP5pel55m+6I2J6IyC77yb5qC55YS/5rex77yM5Y+25YS/6IKl77yM5Y+C5aS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bSU5Lyf77yb5pyI6Iq95pGH77yM5r2u5rC05rao77yM5LiA5rGf6LSi5rqQ6YC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5YC85q2k6Imv6L6w77yM5oS/5ZCb6Lqr5L2T5YGl5bq36aOO6YeH54SV5Y+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p5aSp5YWl5LqR5YmN56iL5Ly86ZSm77yBPC9wPjxwPjxlbT4zOS48L2VtPueri+Wk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WFu+eUn+imgeiusOeJou+8jOS/neaMgeW/g+aDheWlve+8jOW5s+eos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+8jOaXqei1t+adpemUu+eCvO+8jOWkmuWQg+iUrOiPnOmynO+8jOi1t+Wxhe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hea3oeacgOmAguWunO+8jOelneS9oOawuOW6t+WBpe+8jOW8gOW/g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oh7Pnq4vlpI/vvIzmnInkuovopoHogZTns7vku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+8jOayoeS6i+imgemXruWAmeS4gCZsZHF1bzvlpI8mcmRxdW8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YiG5Lqr5LiAJmxkcXVvO+WkjyZyZHF1bzvvvIzlv6vkuZDopoHkvKDpgJLku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+8jOW/g+aDheimgea7i+a2puS4gCZsZHF1bzvlpI8mcmRxdW8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77yM5pel5a2Q6KaB5riF54i95LiAJmxkcXVvO+WkjyZyZHF1bzv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vvIE8L3A+PHA+PGVtPjQxLjwvZW0+6Le16KGM57u/6Imy5oqk55Sf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46v5L+d5qCR5paw6aOO77yb5LiO6YK75Li65ZaE5LmQ6J6N6J6N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Lyg5a2d5b6377yb5Li65Lq65aSE5LqL5pyJ6K+a5L+h77yM5pyJ56S85pyJ6IqC5pW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5L+u6Lqr5b6L5bex56uL5Y6a5b6377yM5byY5oms5q2j5rCU6ZO4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iNt+WIneaUvueri+Wkj+WIsO+8jOicu+ick+eCueawtOa8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j+aXpemHjOmdouaZkuW5uOemj++8jOWmguaEj+asouS5kOa1uOW/g+eU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8pOe6t+S5kOmAjemBpe+8jOadoeadoeafs+S4neS8oOelneemj++8jOaEv+S9o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mAjemBpeiHquWcqO+8jOa4heeIveS4gOWkj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iLDvvIznpZ3npo/liLDvvIHpgIHkvaDkuIDkuKrlm6vlm7Xom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kuIfkuovml6Dlv4wmbGRxdW876JuLJnJkcXVvO++8m+mAgeS9oOS4gOe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iMtu+8jOaEv+S9oOmCu+mHjOWSjOedpuWFs+ezu+eUmuWlvSZsZHF1bzvojL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6uL5aSP5b+r5LmQ77yM5aW96L+Q5LiN5pat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Bk+W+t+eahOS4lueVjO+8jOS4lueVjOayoeacieaWh+aYju+8m+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ekvuS8mu+8jOekvuS8muayoeaciea0u+WKm++8m+ayoeacieWIm+aW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veWutuayoeaciea9nOWKm++8m+ayoeacieS7geWtneeahOWutuW6re+8jO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+8gTwvcD48cD48ZW0+NDUuPC9lbT7mnInkuIDnp43nvo7phZLkuIDmu7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lm57lkbPvvIzmnInkuIDnp43kuZDmm7LkuIDlkKzlsLHorqnkurr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mnInkuIDnp43kuabor7vkuoblho3or7vku43nmb7nnIvkuI3ljoz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orqTor4bkuoblsLHmhJ/liLDkurLlpoLmiYvotrPvvIzmnInkuIDnp43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sLHmhJ/mmKXpo47mi4LpnaLvvIzmnInkuIDnp43npZ3npo/mlLbliLDlsLHlv4P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hL/mnIvlj4vnq4vlpI/lv6vkuZDvvIzlpb3ov5Dov57ov57vvIznlJ/mtLv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poLngavlpoLojbzvvIE8L3A+PHA+PGVtPjQ2LjwvZW0+6Ziz5YWJ57yV57y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pqW5oSP5Lid5Lid5YWl5oOF5oCA77yM6Zeu5YCZ5Y+l5Y+l5YWz54i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y+5qy+6YCB55yf6K+a44CC56uL5aSP5LqG77yM5oS/5bm456aP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O5L2g55u45oul77yM5YGl5bq35LiO5L2g5L2c5Ly077yM5bmz5a6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77yBPC9wPjxwPjxlbT40Ny48L2VtPuekvOiyjOS/oeivmu+8jOWQjeaJrOaW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mXsuiOq+etie+8jOivu+S5puWLpOaBs++8m+iwpuiZmuiwqOaFju+8jOato+ebt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fpeS5n+aXoOa2r++8jOWwiuW4iOWlvemXru+8m+WKoeWunuaxguecn++8jO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+8m+mTgemqqOmTrumTru+8jOS4reWNjueyvuelnu+8m+esg+WtpuS/rui6q++8j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iFvu+8gTwvcD48cD48ZW0+NDguPC9lbT7mr4/kuKrkurrpg73luIzmnJv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ph4zmmK/ph43opoHnmoTjgIHkuI3lj6/mm7/ku6PnmoTjgIHkvYb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mmK/vvIzml6Dorrrlt6XkvZzov5jmmK/nlJ/mtLvkuK3vvIzmsqHmnIn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mgI7kuYjmoLfjgILnq4vlpI/ml7boioLvvIznpZ3mhL/kvaDlvoj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5LjwvZW0+6L276L275Zyw5pil5aSp6LWw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276L275Zyw5p2l77yb6L276L275Zyw5aSP5aSp5Yiw5LqG77yM5q2j5aaC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6uL5aSP5pe26IqC77yM5oS/5L2g55qE5b+D5oOF5YOP5aSP6aO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6yR5a655YOP5aSP6Iqx5LiA5qC354G/54OC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WIsO+8jOmXruWAmeS4jee7leW8r++8jOelneemj+Wmgui/nueOr+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ebuOS8tO+8jOS6i+S4muWkp+mBk+Wuve+8jOmSnuelqOmaj+S+v+i1mu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9oOe8oO+8jOWBpeW6t+aKiuS9oOaBi++8jOW5uOemj+eUn+a0u+awuOi/nu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lsbHmnInmsLTmnInpo47mma/vvIznq4vlpI/ml7boio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jgILnmb7oirHng4LmvKvmg4Xmt7Hmt7HvvIzpmLPlhYnmmI7lqprmn7Pkvp3kv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lpJrnvo7kuL3vvIzlpKnpq5jkupHmt6Hlpb3lv4Pmg4XjgILnnI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ZDnmoTmmK/lv4PvvIzor7TnmoTmmK/mg4XjgILkuJTkvLTpmLPlhYnvvIzmrL7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zvvIzorqnlv5nnooznmoTohJrlgZzkuIDlgZzvvIzmiornlrLmg6vnmoTlv4P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hL/kvaDkuI7lv6vkuZDllpznm7jogZrvvIzml6XlrZDotorov4fotor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P6aOO5aSP5pyI5aSP6Iqx6Imz77yM5aSP5qCR5aSP5rG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c77yM5aSP5oCd5aSP5oOF5aSP5oyC5b+177yM5oS/5L2g56uL5aSP5LmQ57+7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b6I5qOS5L2T5bq35YGl77yM6L275p2+5aaC5oSP5aW9552h55yg77yM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6IO95ZyG77yM5peg5q+U5bm456aP5Zyo5aSP5aSp77yB56uL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ri+Wkj+iHs++8jOaYpeemu+WOu++8jOa4qeS4iuWNh++8j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m+eri+Wkj+adpe+8jOaYpeaLnOaLnO+8jOeDreaEj+a1k++8jOaDheabtOa3s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+8jOaYpeWRiuWIq++8jOawlOa4qea2qO+8jOaDheWinuWAvO+8m+eri+Wkj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eskeWPo+W8gO+8jOW/g+aDheajk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prvljrvvvIzmiJHnmoTnpZ3npo/msqHmnInnprvljrvvvJvlpI/lpKn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ntKfot5/ogIzmnaXjgILpmLPlhYnljonlrrPvvIzkuI3opoHmmrTmm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vvIzooaXnu7TnlJ/ntKDvvIznu7/osYbnqIDppa3vvIzokKXlhbvnvo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tJfmvqHvvIzml6Xml6XoiJLniL3jgILmhL/kvaDnq4vlpI/ml7boioLkv5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lJ/mtLvlpKnlpKnpg73mrKLnlYXvvIE8L3A+PHA+PGVtPjU1LjwvZW0+5pil5b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b2T56uL77yM5b6u5L+h5o+Q6YaS5bey5o2i5a2j44CC6Imz6Ziz5aSp77yM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54mp5ruL6ZW/5aW956We5rCU44CC6J2J5YS/6bij77yM6JuZ5aOw5a+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P5pSv5Lqk5ZON5puy44CC5LuK56uL5aSP77yM6YCB5qyi5Zac77yM5peg6Zm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77yBPC9wPjxwPjxlbT41Ni48L2VtPueri+Wkj+S4gOi/h++8jOWkqeawl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qOe7g+iOq+aXqe+8jOedoeecoOimgeWkmu+8jOi/kOWKqOmAgumHj++8jOS/nea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Gt+mlruiOq+WWne+8jOiCoOiDg+mavui/h++8jOiQpeWFu+WKoOW8u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peaxpO+8jOelneS9oOWkj+aXpe+8jOabtOWKoOWBpeW6t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iLDkuobvvIzmhL/kvaDkuovkuJrnuqLov4fms5Xmi4nliKnvvIznlJ/mtL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q/onILonJzvvIzkuIDot6/pq5jpo57lpoLnm7TljYfmnLrvvIznpZ3kvaDmlLbojrf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iL3jgIHlpI/nmoTmv4DliqjjgIHlpI/nmoTmg4rllpzvvIzlpI/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GK5Yir5pil55qE6Imz5Li977yM6L+O5p2l5aSP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pil55qE5biM5YaA77yM6L+O5p2l5aSP55qE5pyf55u877yM56WI5oS/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qr6L6577yM5oCd5b+15rWB5reM5Zyo5b+D55Sw77yM56Wd56aP56uL5aSP5rC4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eri+Wkj+WIsO+8jOiInuWKqOmYs+WFiemZquagkeiN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eDpuW/g+eQkOS6i+maj+aYpeWkqei1sOaOie+8m+mhtuS4quiNieW4vemZq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guWPq++8jOemj+emhOWuieW6t+maj+Wkj+WkqeadpeWIsO+8m+S6q+WPl+WGsOa1tOm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5geiMgu+8jOelneemj+mXruWAmemaj+a4qeW6puWNh+mrmO+8jOeri+Wkj+iKgu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Oa7lOOAguelneS9oOS4h+S6i+mhuuW/g+WPiOmhuuaEj++8jOeri+Wk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gIHkvaDkuIDmna/lh4nojLbvvJrku6XmuKnmmpb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7bvvIzku6Xmn5Tmg4XnmoTlj67lkpvlgZroirHvvIzlho3ku6Xng63mg4XnmoT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vvIznnJ/or5rnmoTkvZPotLTkuLrmna/vvIzllp3lh7rkvaDkuIDlraPnmoT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q4vlpI/lv6vkuZDvvIE8L3A+PHA+PGVtPjYxLjwvZW0+5LuK5aSp56u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2g5Zad5Yeg56KX57Kl77ya5qGC5ZyG57Kl77yM6KGl55uK5b+D6IS+77yM5YW7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e77yb5Yas55Oc57Kl77yM55Sf5rSl5q2i5ri077yM5Yip5bC/6Kej5q+S77yb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5rip6IOD6KGl5Lit77yM5riF54Ot56Wb5pqR44CC56uL5aSP5LqG77yM6K6w5b6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ZOm44CCPC9wPjxwPjxlbT42Mi48L2VtPuWkj+WkqeadpeS6hu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kqei3n+edgOmjjuetnemjmOi/nO+8jOS9nOWIq+aYqOaXpeeahOa9h+a0ku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6ruebuOWwseihqOeOsOeBq+i+o++8mumAgeS9oOS4gOS4quWwj+aYpeeah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mAgeS9oOS4gOS4qumHkeiJsueahOW5tOWNju+8geeXm+W/q+WQp+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i+Wkj+OAgjwvcD48cD48ZW0+NjMuPC9lbT7ojYnnu7/kuobmoJHpq5jkuo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pgqPlubTkvaDnmoTkuabljIXkuobvvIHlpJzmt7HkuobkurrpnZnkuobvvIzlj4j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kJ7nrJHnmoTohLjlnovkuobvvIHmmKXljrvkuoblpI/mnaXkuob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Y/oirHnuqLkuobvvIHmva7mnaXmva7ljrvvvIzmmK/lkKblv4botbflpoLov4f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obvvJ88L3A+PHA+PGVtPjY0LjwvZW0+56uL5aSP5Yiw77yM5rOo5aSp5rCU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5L+d6Lqr5L2T77yb5aSa6ZS754K877yM5Yir5YG35oeS77yM5pS+55e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77yb5b+D5YWz5oCA77yM6YCB5aW95Y+L77yM55yf5b+D5oSP77yM5oS/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Lyg77yM5bi46IGU57O777yM56Wd56aP6YCB77yM5oS/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Kveemu+agkeiNq+eahOmdkuiRse+8jOWvhOS6iOeUn+WRve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m+aPkOeCvOe5geiKseeahOmynOiJs++8jOi/mOWOn+S6uueUn+S6lOW9qee6t+WR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uWPlumqhOmYs+eahOeLgueDre+8jOWumuagvOi/veaipueahOaJp+edgOOAgua1k+a1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W9sOaYvuS6huWug+eahOedv+aZuu+8jOaUtuiOt+mih+WkmuOAgueri+Wk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UqOW/g+eUn+a0u+WTpuOAgjwvcD48cD48ZW0+NjYuPC9lbT7nq4vlpI/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pgIHkvaDkuIDmiorpga7pmLPkvJ7vvIzpga7kvY/ljoTov5Dlpb3ov5DnvKD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mmrTpm6jvvIzpgIHkvaDkuIDku7bpga7pm6jmiqvvvIzpga7kvY/ng6bmgb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lpI/lpKnojYnojILnm5vvvIzpgIHkvaDkuIDmiorpmaTojYnliarvvIzliarpma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jnpo/mt7vjgILnq4vlpI/pgIHnpZ3mhL/vvIzlkInnpaXmiormiYvnibXvvIz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mhL/vvIzlv6vkuZDlpKnlpKnlpKnvvIE8L3A+PHA+PGVtPjY3LjwvZW0+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Y+25LiA5aaC5p2l77yM5LiA5b+D5LiA5Lq655Sf77yM5LiA6Z2Z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A5YiH55qG5piv6Jma77yM5LiA5b+155qG5Zyo54ix77yM5b+D6Z2Z6Ieq54S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pil5bi45Zyo44CC5aSP5pel5bi46Z2Z5b+D77yM56Wd5ZCb5rC4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qeawlOeCjueDremDgemXt+W/g+aDhe+8jOepuuiwg+e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S4jeWuiemdme+8jOW3peS9nOS5j+WKm+ayoeacieW/g+aDhe+8jOmihOmYsuS4rea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W/g+eBte+8jOWGsua+oeWQg+eTnOWGsOa/gOWHjO+8jOmAgeS9oOmdmeW/g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kuPC9lbT7mmKXotbDkuobvvIzmgbDkvLznq4vlpI/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sLjov5zkuI3mlLnnmoTvvIzmmK/miJHmgJ3lv7XnmoTmg4XmgIDvvJvpmLPlhY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kupHlvanvvIzkupHpmpnpgI/pnLLnnYDlhbPniLHvvJvlv6vkuZDlm6DkvaD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I/lpKnlm6DkvaDogIzlpJrlvanjgILnq4vlpI/ml7boioLvvIz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rrnngb/ng4LvvIzlv6vkuZDlvIDmgI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2l5Li06KaB5Y2H5rip77yM5p2C6I2J5Lib55Sf6KaB6Zmk5qC577yM5Y+L5oOF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65L2g5oqh77yM6Zmk5Y675b+n5oSB5LiO54Om6Ze377yM5Y+L6LCK5bi45Ly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b+r5LmQ55Sc6Jyc5rC455u46Lef77yM56uL5aSP5b+r5LmQ5rC455WZ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dnua0sueahOeLruWtkOeci+ingeiCpOiJsueZveWrq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iuadpeaLpeaKse+8jOS9oOWOu+aXtuS4gOWumuimgeaKiuiHquW3seeahOiCpOiJ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m7keiJsueahOOAguWkj+WkqeWIsOS6hu+8jOWPquimgeavj+WkqeWcqOWkqumYs+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Wwj+aXtuWwseiDvei+vuWIsO+8jOS4jeS/oeivleivleeci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po47lpI/mnIjlpI/oirHoibPvvIzlpI/moJHlpI/msZ/lpI/pm6jnlJz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/mg4XlpI/mjILlv7XvvIzmhL/kvaDnq4vlpI/kuZDnv7vlpKnvvIHog4Plj6Plvoj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zovbvmnb7lpoLmhI/lpb3nnaHnnKDvvIzmiYDmnInnvo7moqbpg73og73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5Tlubjnpo/lnKjlpI/lpKnvvIE8L3A+PHA+PGVtPjczLjwvZW0+5pil5Y67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u6LW36ISa5bCW77yM5bCx6IO956a76Ziz5YWJ6L+R5LiA54K577yM56a754Om5oG8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qK55qu6IKk5pmS55qE5pu06buR5LiA54K577yb56uL5aSP5YW7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YGl5bq35aSa5LiA54K577yM6K6p5LiN6aG65bCR5LiA54K577yM5oqK6Ieq5be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IKl5LiA54K577yM56Wd5L2g5aSP5pel5ZCJ56Wl77yM5bm456aP5rC46L+c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3NC48L2VtPuWMhuW/meeahOWygeaciO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vleedgOS4juW/q+S5kOebuOe6pu+8jOaKiueDpuaBvOaLkue7n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AjemBpeaEieaCpuOAgueri+Wkj+aXtuiKgu+8jOelneemj+S4jee8uu+8jOaEv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6q+WPl+e+juWlveaEn+inie+8jOWwhuW5uOemj+WRs+mBk+mihue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KXljrvlpI/mnaXoh6rnhLbkv4/vvIzpnZLlsbHnv6Dnu7/oirHlrr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m6jnurfpo57mtJflsJjln4PvvIzmuIXlh4nmuIXniL3mg4XmhI/plb/vvIz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pgIHnpZ3npo/vvIzpgZPlo7DmnIvlj4vlpJrnj43ph43jgILnpZ3nq4vlpI/ml7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jgIHotKLmupDlub/ov5vjgII8L3A+PHA+PGVtPjc2LjwvZW0+56uL5aSP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Z77yM56eY57GN5p2l5YiG5Lqr77yM55ay5Yqz5aSa5ZCD6YaL77yM5o+Q56We6Iu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JCl5YW755Wq6IyE5rGk77yM6bit6IKJ5riF6KGl5b+Z77yM57u/6Iy25pyA6Kej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Oz5raI6ISC6IKq77yM5pyA5a6c56m/57qi6KOF77yM6Ziy5pmS5LiN5oCV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bey6YCB5Yiw77yM5oS/5L2g6Lqr5L2T5qOS77yBPC9wPjxwPjxlbT43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KguawlOWPiOadpeWIsO+8jOe7meS9oOelneaEv+WSjOeliOemj++8jOS6uuWmg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Ys+WFie+8jOW/g+aDheaYjuW/q+WPiOWFieS6ru+8jOi6q+S9k+W8uuWjrui/mO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heW/g+eDreaDheS8vOeBq+aXuu+8jOWJjeeoi+eBv+eDguabtOi+ieeFj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iJsuWcqOWJjeaWue+8geeri+Wkj++8jOS9oOaYr+aIkeW/g+S4reeahOWkqumY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iAgOWFieiKku+8gTwvcD48cD48ZW0+NzguPC9lbT7lsI/lsI/pga7pmLPkvJ7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p4bpqoTpmLPlvKDniZnoiJ7niKrvvJvop4Tnn6nppa7po5/nlKjlv4PmkK3vvI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gaXlurfnqLPmraXovr7vvJvkuI3ng6bkuI3ouoHkuI3lkLXpl7nvvIzlubPlv4PpnZ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vbPjgILlpI/mhI/mtZPmtZPliKvlpKfmhI/vvIznlKjlv4PkvZPkvJrliKv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q4vlpI/liLDkuobvvIzorrDlvpflv6vkuZDlk6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6aOO5ZC55pWj5L2g55qE5oOG5oCF77yM6K6p5pil6Zuo5rWH54Gt5L2g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6Zu36LW26LeR5L2g55qE54Om5oG877yM54us55WZ5LiL5bm456aP5Yiw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rip6aao5bi455u45Ly077yM5b+r5LmQ5rC455u46ZqP77yM5bm456aP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L5aSP5b+r5LmQ77yBPC9wPjxwPjxlbT44MC48L2VtPuS4gOWxguWkj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Ive+8jOS4gOeTo+iNt+iKseS4gOiEiemmme+8jOS4gOagt+a1geW5tOiHqu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mXsuaEgeaChOaChOiXj+OAguS4gOS7veaDheaEj+S4gOS4lumVv++8j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Qieelpe+8muaEv+S9oOeri+Wkj+iKguW8gOW/g+W5uOemj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4rlpKnnq4vlpI/vvIzpgIHlha3mi5vliqnkvaDlubPlronluqb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liIbkvJHmga/nnaHnnKDotrPvvIzpgb/lhY3nnYDlh4nopoHnm5booqvvvIz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i6TmtJfmvqHvvIzosIPoioLppa7po5/mnIDph43opoHvvIzpooTpmLLkuK3mmp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vvIzpmLLogqDpgZPnl4XljavnlJ/lpb3jgILnq4vlpI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6uL5aSP6ZyA5YW75b+D77yM6YeN6Z2Z5YW777yM6YG/5YWN6L+Q5Yqo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X5reL5ryT77yMJmxkcXVvO+axlyZyZHF1bzvlh7rkvKTpmLPjgILppa7po5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LrlrpzvvIzlpJrov5vnqIDpo5/liJnmnInnlJ/mtKXmraLmuLTjgIHmuIXlh4nop6P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lhbvouqvkvZPkuYvml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4MTV1MnVzND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eDE1dTJ1c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03C083014E59661AD2D8A22661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