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20:03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8283E085431381F539E0A4969D00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8283E085431381F539E0A4969D00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6KGo5pyL5Y+L5ZyI5Yqx5b+X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4gOS4quS6uuS4jeiDv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muS4gOS4quiLsembhO+8jOS9huS4gOS4quS6uuiDveawuOi/nOWBmuS4gOS4qu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6uueUn+acieS4pOenjeWig+eVjO+8jOS4gOenjeaYr+eXm+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ogO+8jOWPpuS4gOenjeaYr+eskeiAjOS4jeivreOAgjwvcD48cD48ZW0+My48L2VtP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juS4jeS8muaUvuW8g+S7u+S9leS6uu+8jOWPquacieS9oOaUvuW8g+aIkOWKn+e9o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IkeWcqOetieS4gOS4quS6uu+8jOS4gOS4quaEv+aEj+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eahOeUn+WRveWIhuS6q+aIkeeahOWWnOaAkuWTgOS5kOeahOS6uu+8jOS4gOS4qu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abvue7j+aXoOWwveeahOetieW+heWboOiAjOabtOWKoOePjeaDnOaIkeeahO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5n+iuuOayoeiDveWPguS4juaIkeeahOaYqOWkqeWNtOaEv+aEj+WSjOaIkeaQuuaJi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avj+S4gOS4quaYjuWkqeeahOS6uu+8jOS4gOS4quefpemBk+aIkeS4jeWujOe+juWNt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WWnOasouaIkeeUmuiHs+i/nuaIkeW+l+S4jeWujOe+juS5n+S4gOW5tuaso+i1j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S48L2VtPuS4iemkkOW4uOaAneWGnOWkq+iLpu+8jOaXpeeUq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8l+eUn+aBqeOAgjwvcD48cD48ZW0+Ni48L2VtPuS6uueUn+acgOWkp+eahOaMkeaImOayo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juaImOiDnOiHquW3se+8gTwvcD48cD48ZW0+Ny48L2VtPuawuOi/nOWIq+aUvuW8g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TquaAleaJgOacieS6uumDveaUvuW8g+S6huS9oOOAgjwvcD48cD48ZW0+OC48L2Vt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v+S9oOWdmuW8uueahOS4jeaYr+asouS5kO+8jOiAjOaYr+aCsuS8pO+8jOiDveS9v+S9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eahOS4jeaYr+asouaso++8jOiAjOaYr+S8pOeXleOAgjwvcD48cD48ZW0+OS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Wksei0peeahOeWvOiLpu+8jOmTreiusOWksei0peeahOWOn+Wb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iJHku6znmoTnlJ/lkb3vvIzlsLHmmK/ku6XkuI3mlq3lh7rlj5HnmoTlp7/li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ph43nlJ/jgII8L3A+PHA+PGVtPjExLjwvZW0+5b2T5L2g6L+Y5rKh5by65aSn5Yi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6iL5bqm77yM5rKh5b+F6KaB5Yiw5aSE5oqx5oCo5L2g55qE5aSE5aKD77yM6buY6buY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2g6K+l5YGa55qE5LqL5oOF77yM562J5L2g5Y+Y5b6X6Laz5aSf5aW977yM6Ieq54S2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WN5b6X5LiK5L2g55qE5Lq677yM5ouJ5L2g6L+b5pu05aW955qE5ZyI5a2Q77yM5Yiw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L2g5Lya56uZ5Zyo5paw55qE6auY5bqm77yM5oul5oqx5pu0576O55qE6aOO5pm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7juafkOenjeaEj+S5ieS4iuadpeeci++8jOS4lumXt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mDveaYr+mBh+ingeOAgjwvcD48cD48ZW0+MTMuPC9lbT7lrojkvY/miJHnmoTlloToi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arnnYDmiJHmiJDplb/jgII8L3A+PHA+PGVtPjE0LjwvZW0+5b+X5q2j5YiZ5LyX6YK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PC9wPjxwPjxlbT4xNS48L2VtPumihOa1i+acquadpeeahOacgOWlveaWueazl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Im+mAoOacquadpeOAgjwvcD48cD48ZW0+MTYuPC9lbT7lroHmhL/ot5HotbfmnaX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lgJLml6DmlbDmrKHvvIzkuZ/kuI3mhL/op4Top4Tnn6nnn6notbDkuIDovojlrZDvvIz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ot4zlgJLkuZ/opoHosarov4jnmoTnrJHjgII8L3A+PHA+PGVtPjE3LjwvZW0+5aSa55S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C+5ZCs5Yir5Lq65oCO5LmI6K+077yM5LiN6KaB5oCl552A6KGo6L6+5L2g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rOV44CCPC9wPjxwPjxlbT4xOC48L2VtPuS4uuaYjuWkqeWBmuWHhuWkh+eahOacgOWlv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zleWwseaYr+mbhuS4reS9oOaJgOacieaZuuaFp++8jOaJgOacieeahOeDreW/se+8jOaK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eahOW3peS9nOWBmuW+l+acgOWlveOAgjwvcD48cD48ZW0+MTkuPC9lbT7lrabkua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vvIzpqoTlgrLopoHlh4/vvIzmnLrkvJropoHkuZjvvIzmh5Lmg7DopoHpma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Yqq5Yqb5aWL5paX6Z2g6Ieq5bex5LqJ5Y+W77yM5ZG96L+Q6ZyA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+h77yM55Sf5rS75piv6Ieq5bex55qE5LqU57q/6LCx77yM5Li65L2V5oiR5Lus5Li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ryU5aWP5aW95a6D5LiA5Liq5Lq66Iez5bCR5oul5pyJ5LiA5Liq5qKm5oOz77yM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CG55Sx5Y675Z2a5by644CC5b+D6Iul5rKh5pyJ5qCW5oGv55qE5Zyw5pa577yM5Yiw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YO95piv5Zyo5rWB5rWq44CCPC9wPjxwPjxlbT4yMS48L2VtPueskeiAjOS4jeivr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ixgei+vu+8jOeXm+iAjOS4jeiogOaYr+S4gOenjeS/ruWFu+OAgui/h+W+gOS4jeaB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uadpeS4jei/ju+8jOW9k+S4i+S4jei0n++8jOWmguatpOWuie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jonkuIvmsLTph4zkuI3kvJrmrbvvvIzkuIDnm7TlkYblnKjmsLTph4zmiY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jgII8L3A+PHA+PGVtPjIzLjwvZW0+5Lqm5L2Z5b+D5LmL5omA5ZaE5YWu77yM6Jm95Lmd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4q55pyq5oKU44CCPC9wPjxwPjxlbT4yNC48L2VtPuS7peWJjeS7peS4uuWdmuaMg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uOS4jeWKqOaRh++8jOeOsOWcqOaJjeaYjueZveWdmuaMgeaYr+eKueixq+edgO+8jOmAg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dgO+8jOW/g+eMv+aEj+mprOedgO+8jOS9hui/mOWcqOe7p+e7reW+gOWJjei1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jbPkvb/ohJrmraXkuIvmmK/kuIDniYflsqnnn7PvvIzlroPkuZ/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lj5Hlh7rngavoirHvvIzlj6ropoHkvaDmi7/otbfpk4HplKTpkqLpko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LiA5Liq5oiQ5Yqf6ICF5omA55+l6YGT55qE77yM6Zmk5LqG5Yuk5aWL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Cm6YCK44CCPC9wPjxwPjxlbT4yNy48L2VtPuiKseW8gOWGjeiwouOAgeS6uuadpeWP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WBh+iLpeazqOWumuaYr+i/h+Wuou+8jOi1t+WIneWPiOS9leW/heaLm+aD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lvZPkuIDkuKrkurrnnJ/mraPop4nmgp/nmoTkuIDliLvvvIzku5b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ov73lr7vlpJblnKjkuJbnlYznmoTotKLlr4zvvIzogIzlvIDlp4vov73lr7vku5blhaf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moTnnJ/mraPotKLlr4zjgII8L3A+PHA+PGVtPjI5LjwvZW0+5pei54S25pe26Ze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6d6LS155qE6LSi5a+M77yM6YKj5LmI54+N5oOc5pe26Ze077yM5ZCI55CG5Zyw6L+Q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bCx5b6I6YeN6KaB77yM5aaC5L2V5ZCI55CG5Zyw6Iqx6LS55pe26Ze077yM5bCx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qx6ZKx55qE6KeE5YiS5LiA5qC36YeN6KaB77yM6ZKx6Iqx5a6M5LqG5Y+v5YaN5o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Iqx5a6M5LqG5bCx5LiN6IO95YaN55Sf77yM5Zug5q2k77yM5pu06KaB5Yip55S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e26Ze044CCPC9wPjxwPjxlbT4zMC48L2VtPuS6uuWTgeWWhOiJr++8jOiHquW+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WumuS8muW4pue7meS9oOaDs+imgeeahOS6uueUn++8m+WtpuedgOWBpeW6t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wkeS4gOeCueaUvue6te+8jOWkmuS4gOeCueiHquW+i++8jOS4jeWWnee6oumFk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S5n+iDvei/h+eahOW+iOivl+aEj+OAgjwvcD48cD48ZW0+MzEuPC9lbT7lgbblsJT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kuIDkuIvoh6rlt7HvvIzlkKzkupvllpzmrKLnmoTpn7PkuZDvvIznnIvkupvorqnkurr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jYfljY7nmoTnlLXlvbHjgILnjrDlnKjlv5nkubHnmoTnlJ/mtLvvvIzpnIDopoHlgbbl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h6rlt7HmlL7lgYfjgII8L3A+PHA+PGVtPjMyLjwvZW0+5LiN6KaB6K6p5pyq5p2l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o5Y6M546w5Zyo55qE6Ieq5bex77yM5Zuw5oOR6LCB6YO95pyJ77yM5L2G5oiQ5Yqf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b6X5LiK5YuH5pWi55qE6KGM5Yqo5rS+44CCPC9wPjxwPjxlbT4zMy48L2VtPuaXoOiu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aYr+aAjuagt+eahOWkqeepuu+8jOaIkeWHhuWkh+aJv+WPl+S7u+S9lemjjuaa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iJborrjvvIzku5bku47mnaXmsqHmnInkvaDmg7PosaHkuK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niLHkvaDjgILkuaDmg6/kuI3mmK/llpzmrKLvvIzkvp3otZbkuI3mmK/niLHvvIzml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pJrkuIDngrnoh6rnn6XkuYvmmI7vvIzlsJHkuIDngrnoh6rkvZzlpJrmg4XvvIzliIb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vaLvvIzlkIToh6rlronlpb3jgII8L3A+PHA+PGVtPjM1LjwvZW0+6KaB5oOz5o2J5aSn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IO95oCV5rC05rex44CC6KaB5oOz5pGY546r55Gw77yM5bCx5b6X5LiN5oCV5Yi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kj+Wkqeecn+Wlve+8jOeIseaDheS8mumZjeS4tO+8j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8muaUtuiOt++8jOWwseivt+S4iuW4nei1kOS6iOaIkeaJgOacieWKquWKm+WQjueah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zcuPC9lbT7orrDkvY/kvaDnmoTku7flgLzvvIzlroPkuI3lm6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bop4LnmoTkuI3pm4XogIzotKzlgLzvvIzmmK/ph5HlrZDmgLvmnInlj5HlhYn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I8L3A+PHA+PGVtPjM4LjwvZW0+5aSx5Y676K6k6K6k55yf55yf55qE56ys5LiA5qyh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5S35Lq65Y+v6IO95LiN5Lya5YaN6YKj5qC35a+55aWz5a2p5a2Q55yf5q2j5aW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b+D5Yqy77yM5rKh5pyJ5r+A5oOF77yM5rKh5pyJ5a+55rWq5ryr54ix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uw5LqG77yB5pyJ5Lqb5LqL77yM5LiA6L6I5a2Q5Y+q5pyJ5LiA5qyh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IkeS4jeaAleiHquW3seWKquWKm+S6huS4jeaIkOWKn++8jOaIkeWPquaAl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IkeaIkOWKn+eahOS6uu+8jOavlOaIkeabtOWKquWKm+OAgjwvcD48cD48ZW0+ND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qrlipvvvIzkuI3mmK/kuLrkuobopoHmhJ/liqjosIHvvIzmmK/kuLrkuobnlKj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moTmlrnlvI/ov4fkuIDnlJ/jgII8L3A+PHA+PGVtPjQxLjwvZW0+5b6A5LqL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oa+77yM6Iul5piv576O5aW977yM5Y+r5YGa57K+5b2p44CC6Iul5piv57Of57OV77y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7uP5Y6G44CCPC9wPjxwPjxlbT40Mi48L2VtPuaTpuS6ruS9oOeahOecvOedm++8jOWIq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t+iMq+ibiuaDkeS6huiHquW3seOAguWPquacieW/g+S4reacieWyuO+8jOaJjeS8muaci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o++8jOaJjeS8muacieiIueWPqu+8jOaJjeS8muacieaYjuWkqe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kvaDmlL7lvIPml7bvvIzlj6rmnInkuIDlsI/mrrXml6XlrZDlvojovbvmnb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naLnmoTkuIDovojlrZDlj6/og73pg73kvJrotorov4fotorpmr7jgILogIzlvZPkvaD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vY/vvIzliqrlipvnmoTlvZPkuIvlj6/og73kvJrmnInngrnoi6bvvIzkvYbmnKrmna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ljbTkvJrotorov4fotorovbvmnb7jgII8L3A+PHA+PGVtPjQ0LjwvZW0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A55u05LiN55CG6Kej77yM54i25q+N5Li65LuA5LmI5Y+v5Lul6YKj5LmI5pep6LW3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W/5aSn5ZCO5omN5piO55m977yM5Y+r6YaS5LuW5Lus55qE5LiN5piv6Ze56ZKf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f5rS75ZKM6LSj5Lu744CCPC9wPjxwPjxlbT40NS48L2VtPuacuumBh+i1t+edg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9nOeUqO+8jOS9huWPpuS4gOaWuemdou+8jOWNs+S9v+WcqOmCo+S6m+WboOacuumBh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WKn+eahOWPkeeOsOS4re+8jOacuumBh+S5n+S7heS7hei1t+WIsOS4gOmDqOWIhu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qOOAgjwvcD48cD48ZW0+NDYuPC9lbT7mjqXov5HkuIDkuKrpgaXkuI3lj6/lj4r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mlrnlvI/vvIzkuI3mmK/ljrvov73pgJDvvIzogIzmmK/orqnoh6rlt7Hlj5j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jgII8L3A+PHA+PGVtPjQ3LjwvZW0+6KaB5oOz6aOe77yM5bCx5b6X6L+977yb6KaB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5aWL5bmy44CCPC9wPjxwPjxlbT40OC48L2VtPuW+geacjeeVj+aDp+OAgeW7uuer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/oeeahOacgOW/q+acgOehruWunueahOaWueazle+8jOWwseaYr+WOu+WBmuS9oOWus+aA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ebtOWIsOS9oOiOt+W+l+aIkOWKn+eahOe7j+mqjO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mgJXot6/ov5zvvIzlsLHmgJXlv5fnn63vvJvkuI3mgJXnvJPmhaLvvIzlsLHmgJXl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vvJvkuI3mgJXotKvnqbfvvIzlsLHmgJXmg7Dmh5LvvJvkuI3mgJXlr7nmiYvmgo3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oh6rlt7HpoqTjgII8L3A+PHA+PGVtPjUwLjwvZW0+5Lq655Sf5LiO5YW26K+05L2g5py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5qE5LqL5a6e5a2Y5Zyo77yM5YCS5LiN5aaC6K+05piv5L2g55qE5oKy6KeC55qE6KeC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im5p2l55qE44CCPC9wPjxwPjxlbT41MS48L2VtPumhuuWig+eahOe+juW+t+aYr+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mAhuWig+eahOe+juW+t+aYr+Wdmumfp++8jOi/meWQjuS4gOenjeaYr+i+g+S4uuS8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+t+aAp+OAgjwvcD48cD48ZW0+NTIuPC9lbT7kvaDkuIDlrpropoHnq5nlnKj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ng63niLHnmoTkuJbnlYzph4zvvIzpl6rpl6rlj5Hkuq7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u+5oms5biG77yM5L2V5Lul6Iez6L+c5pa544CCPC9wPjxwPjxlbT41NC48L2VtPu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sOaXtuWAmeimgeaDs+aIke+8jOaDs+aIkeeahOaXtuWAmeadpeeci+aIke+8jOeci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W4puawtOaenO+8jOmmmeiVieahlOWtkOWSjOiLueaenO+8jOmmmeiVieS7o+ih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WvOaIke+8jOahlOWtkOS7o+ihqOS9oOaDs+aIke+8jOiLueaenOS7o+ihqOS9oOeIse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lpoLmnpzmnIkmbGRxdW875Lul5ZCOJnJkcXVvO+aDs+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Wwseivt+eOsOWcqOWOu+WBmuOAgjwvcD48cD48ZW0+NTYuPC9lbT7mvILkuq7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LrliKvkurrmj5DkvpvnnLznpo/vvIzljbTkuI3kuIDlrprmjaLliLDlubjnpo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oiQ5Yqf5LiN5piv5b6X5Yiw5aSa5bCR5Lic6KW/77yM6ICM5piv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iK5aSa5L2Z55qE5Lic6KW/55qE5omU5o6J5aSa5bCR44CC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geaEv+eLrOWkhO+8jOS5n+S4jeimgeWSjOiejeS4jei/m+WOu+eahOS6uuW+he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4jeimgeWIu+aEj+eahOWOu+e7tOaMgeWFs+ezu++8jOiuqeiHquW3sei2iuadpei2i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quOAgjwvcD48cD48ZW0+NTkuPC9lbT7mlLbotbfnvqHmhZXliKvkurrnmoTnm67lhYn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jgII8L3A+PHA+PGVtPjYwLjwvZW0+5aaC5p6c5rKh5Lq66K6k5Y+v5L2g77yM6YK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K6k5Y+v6Ieq5bex77yb5aaC5p6c5rKh5Lq65qyj6LWP5L2g77yM6YKj5bCx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6Ieq5bex44CC5aaC5p6c5rKh5Lq656Wd56aP5L2g77yM6YKj5bCx6Ieq5bex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5LiO5YW255So5rOq5rC05oKU5oGo5pio5aSp77yM5LiN5aaC55So5rGX5rC0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P5piO5aSp44CCPC9wPjxwPjxlbT42MS48L2VtPuS6uueUn+S8n+S4mueahOW7uuer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iDveefpe+8jOS5g+WcqOiDveihjOOAgjwvcD48cD48ZW0+NjIuPC9lbT7mmK/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kuI3lnKjkuo7nu5PmnpzvvIzmm7Tph43opoHnmoTmmK/ov4fnqIvvvIzlj6ropo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ov4fvvIzmi7zmkI/ov4fvvIzkuZ/orrjnu5PmnpzkuI3kuIDlrprmmK/mnIDlpb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Z/otbDov4fkuobnsr7lvannmoTov4fnqIvvvIzoh7PlsJHvvIzkvaDkuI3kvJrkuLrm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kI7mgpTjgII8L3A+PHA+PGVtPjYzLjwvZW0+5oiR5oS/5oSP5oqK5omA5pyJ55qE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7uT5LqO5LiN5aSf5Yqq5Yqb77yM6YKj5LmI5oiR5LiA5a6a5Lya562J5Yiw5oiQ5Yqf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oiR55qE6YKj5LiA5aSp44CCPC9wPjxwPjxlbT42NC48L2VtPuWcqOS6uuS5i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aKiuS6uuW9k+S6uu+8m+WcqOS6uuS5i+S4i++8jOimgeaKiuiHquW3seW9k+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msqHmnInkurrmnInotYTmoLzlmLLnrJHkvaDnmoTmoqbmg7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oul5pyJ6L+c6KeB5q+U5oul5pyJ6LWE5Lqn6YeN6KaB77y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O95Yqb5q+U5oul5pyJ55+l6K+G6YeN6KaB77yM5oul5pyJ5Lq65omN5q+U5oul5pyJ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6YeN6KaB77yM5oul5pyJ5YGl5bq35q+U5oul5pyJ6YeR6ZKx6YeN6KaB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WtpuS8muW8gOW/g++8jOe7meiHquW3seS4gOS7veaYjuWqmu+8m+WtpuS8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/oe+8jOe7meiHquW3seS4gOS7vea4qeaalu+8m+WtpuS8muaJv+WPl++8jOiuqeW/g+mi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dmuW8uuOAgumjjuaZr++8jOWboOi1sOi/h+iAjOe+juS4ve+8m+S6uueUn++8jOWboOih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AjOeyvuW9qe+8gTwvcD48cD48ZW0+NjguPC9lbT7lubTpvoTlpKfkuobvvIzmh4LnmoT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nIvpgI/nmoTlpJrkuobvvIzlv6vkuZDljbTlvojlsJHkuobjgII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L2g5piO55m95aSx5Y676L+c5q+U5oul5pyJ5pu06LiP5a6e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N6IO95rS755qE6YeK54S277yb5L2G5Yeh6L6b6Ium77yM5L6/5piv5by65rGC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mAieaLqeWSjOS7gOS5iOagt+eahOS6uuS6pOW+gOaYr+S4gOS7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uOmHjeimgeeahOS6i+aDhe+8jOS7luS7rOS8mua9nOenu+m7mOWMlueahOW9seWTj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ueeUn+a0u+eahOaAgeW6pu+8jOS7peWPiueci+S4lueVjOeahOinkuW6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kuZDop4LogIXnnIvliLDmnaHmnaHpg73mmK/lurfluoTlpKfpgZPvvIzmg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gIXnnIvliLDmnaHmnaHpg73mmK/mraTot6/kuI3pgJrjgII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6Lev77yM5aaC5p6c5L2g5LiN5Y675ZCv56iL77yM5L2g5rC46L+c5LiN55+l6YGT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a5LmI55qE576O5Li944CCPC9wPjxwPjxlbT43My48L2VtPumdouWvueeUn+a0u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leiDnOWIqeWPr+iogO+8jOaMuuS9j+aEj+WRs+edgOS4gOWIh+OAgj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nInliJvpgKDku7flgLznmoTnlJ/mtLvkuI3og73nrpfnlJ/mtLvvvIzlj6r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tLvnnYDjgII8L3A+PHA+PGVtPjc1LjwvZW0+56We6KaB5piv5YWs54S25Y676Lef5Lq6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77yM6YKj5piv5Lu75L2V5Lq66YO96Zq+5Lul5a+55LuY55qE44CC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aciei0n+mdouaDhee7queahOaXtuWAme+8jOS4jeimgeivtO+8jOeuoeWlv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YtO+8jOacieaXtuWAmeWBmuWTkeW3tO+8jOaYr+S4gOenjeWig+eV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ov4flpb3oh6rlt7HnmoTnlJ/mtLvvvIzor6XmnaXnmoTvvIzpg73lnKj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I8L3A+PHA+PGVtPjc4LjwvZW0+5L2g6K+05LiW6Ze05LuA5LmI5pyA6Zq+54as77yM5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GY5pif77yM6L+Y5piv54ix6ICM5LiN5b6X77yBPC9wPjxwPjxlbT43OS48L2VtPu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h++8m+aJjeS8muaYjueZve+8m+acieS7mOWHuuaJjeacieWbnuaK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ml7bpl7Tku5bkvJrlkqzkurrvvIzkvaDkuI3otbDkvr/kvJrmu6HouqvkvKTnl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xLjwvZW0+6YKj5Lqb5YWJ6Zi05o+Q6YaS5oiR5LiN6KaB6YGX5b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a6J6Z2Z5Zyw5oqK5a6D5Lus6YeN5paw5oqY5Zue5Lmm6YeM5bCx5Y+v5Lul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i48L2VtPuaJgOWBmueahOS4gOWIh+WKquWKm+mDveaYr+WboOS4u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mHjuW/g+WkquWkp++8jOaDs+imgeeahOWkquWkmuOAgjwvcD48cD48ZW0+O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YHorrjliKvkurrmr5TmiJHlvLrvvIzkvYbmiJHkuI3lhYHorrjmiJHmsqHmnInliK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ra284d2guaHRtbCI+aHR0cHM6Ly9kdWFuanV6aWt1LmNvbS9kdWFuanV6aS9sbnoxa2tvO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8283E085431381F539E0A4969D00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