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6AE491D38DEC0DB6E1EB896B15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AE491D38DEC0DB6E1EB896B15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aDs+S4jeaKm+W8g+iLpuW/g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4jeWBnOatoui/veaxgu+8jOS9oOS7rOS8muaykOa1tOWcq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S5i+S4reOAgjwvcD48cD48ZW0+Mi48L2VtPuWKquWKm+WQkeS4iuWQp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6suiXj+WcqOS9oOeahOeBtemtgua3seWkhO+8m+WBmuS4gOS4quaCoOi/nOeahO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j+S4quaipuaDs+mDveS8mui2hei2iuS9oOeahOebruag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eUqOeahOS4nOilv+WwseaXqeeCueS4ouOAguS9oOS7iuWkqeeah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YjuWkqeeahOmavuaKieaLqe+8jOWwseaYr+S9oOWQjuWkqe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+8jOaXoOiuuuWkmumav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aKvei6q+iAjOmAgOOAgjwvcD48cD48ZW0+NS48L2VtPuWIq+S6uu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aOp+WItuS4jeS6hu+8jOWIq+S6uuWBmuS7gOS5iO+8jOaIkeS7rOS5n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6huOAguWUr+S4gOWPr+S7peWBmueahO+8jOWwseaYr+WwveW/g+Wwve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OAgui1sOiHquW3seeahOi3r++8jOaMieiHquW3seeahOWOn+WIm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i48L2VtPuS4jeimgeaKk+S9j+i/h+WOu+eahO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aWreS6hue6v+eahOmjjuetne+8jOWPquiDveiuqeWug+mjnu+8jOaUvui/h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Uvui/h+iHquW3seOAgjwvcD48cD48ZW0+Ny48L2VtPui/mei+iOWtkO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ivpeWPl+eahOaIkeS4gOagt+ayoei6su+8jOiAjOeOsOWcqOeah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/q+S5kOOAguaEv+S9oOS5n+aYr++8jOWNg+W4hui/h+WwveWQjuWuiOW+l+S6k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juOAgjwvcD48cD48ZW0+OC48L2VtPuS6uuW/g+mDveaYr+aFouaFouaJk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cqOi2s+Wkn+WkmueahOmZquS8tOWSjOS/oeS7u+S4iu+8jOS9huS6uu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WFs+mXreeahO+8jOaciei/h+S7u+S9leS4gOasoeWkseacm+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mguW8gOWni+mCo+agt++8jOaXoOadoeS7tuS/oeS7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aWsOW5tOW/g+aEv+aYr+aJvuWIsOS4gOS4qumAguWQi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6hue7k+eOsOWcqOi/meagt+mSseWwkeS6i+WkmueahOW3peS9nO+8geavleer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Yr+aKpeaViOelluWbveaIkOS4uuagi+aigeS5i+aJ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votKXkuI3nrYnkuo7lh7vlgJLvvIzot4zlgJLkuobvvIzniKzotbfmna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kuLrku4DkuYjot4zlgJLkuobvvIznhLblkI7nu6fnu63liqrlipvvvIzmio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4zlgJLnmoTnn7PlpLTmkKzmjonmiJbnu5Xov4fljrvvvIzkuI3lsLH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oblkJfvvIHnpZ3npo/oh6rlt7HvvIE8L3A+PHA+PGVtPjExLjwvZW0+6K64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M56Wd6Ieq5bex5paw5bm05b+r5LmQ6L+e6L+e77yM6YCB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oSf6KeJ77yM56Wd6Ieq5bex5p2l5bm05LiH5LqL5ZyG5ZyG77yM6YCB5LiA5Lu9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S854mp77yM56Wd6Ieq5bex5b6u56yR55Sc55Sc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S4gOS7tuS6i+Wwseimgeeri+WIu+WOu+WBmu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aenO+8jOS5n+S4jeimgeeci+e7k+aenO+8jOWPquS9k+S8muWFtuS4reWBmuS6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ebuOS/oeiHquW3seeahOaEn+inie+8jOS4jeS8mumUme+8jOavj+Wkqe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peS9nOS4re+8jOS9k+S8muavj+WkqeeahOWFheWunu+8jOmCo+agt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jOe+ju+8jOaJjeiDveS9k+eOsOS6uueUn+eahOS7t+WAvO+8jOS4gOeUn+aJ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gTwvcD48cD48ZW0+MTMuPC9lbT7kuIDkuKrkurrmnIDlpKfnmoTmlYzkur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lrozkuI3miJDnmoTku7vliqHvvIzlj6rmnInlpLHljrvkv6Hlv4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paw5bm05oS/5pyb44CB5om+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n5pa55pa56LCI5oGL54ix77yM6aG66aG65Yip5Yip57uT5ama77yM6Ie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S254m15omL5bCx5Yiw55m95aS077yM566A5Y2V54i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Op+WItuiHquW3seeahOaDhee7qu+8jOiwgemDveS4jeaso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k+eQhui3n+S7u+S9leS6uumaj+S+v+WPkeiEvuawlO+8jOiAjeaAp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nm7jkv6HkvaDoh6rlt7HvvIzkvaD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rrlj6/ku6Xmm7/ku6PkvaDvvIzkuZ/msqHmnInkurrlj6/ku6Xlj5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bi45bi45ZGK6K+J6Ieq5bex77yM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rOq5rC06KaB5b6A6IKa5a2Q6YeM5ZK977yM5rOq5rC05piv5rWB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piv5rWB57uZ5Yir5Lq655yL55qE44CCPC9wPjxwPjxlbT4xOC48L2VtPu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4jeiDveWGjeS4gOWRs+eahOm6u+eDpuWIq+S6uu+8jOiHquW3seeahOS6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+8jOato+aJgOiwk+axguS6uuS4jeWmguaxguW3s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nKjmlrDnmoTkuIDlubTph4zvvIznu6fnu63lnKjpgJTkuK3vvIzpoobnlaX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otorov4fljYPlsbHkuIfmsLTvvIzov5jog73mt6HnhLb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6Lev6LWw5aW977yM5Yir5p2l5peg5oGZ77yB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D5oS/5piv44CB5oiR5biM5pyb5LuK5bm055qE5ZCD6Ium6IO95Yqb5q+U5Y67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MS48L2VtPuS6uuS6uumDvea4tOacm+aipuaDs+aIk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+gOaipuaDs+eahOmBk+i3r+W+gOW+gOaYr+W5s+WHoeeUn+a0u++8m+S6uuS6uum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puaDs+aIkOecn++8jOS9huacieaXtuS7pemAgOS4uui/m+WNtOaYr+S4uuS6huen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S7peiHs+WNg+mHjOOAguWmguaenOWBj+emu+S6huato+ehrueahOaWueWQke+8j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WwhuaYr+WNl+i+leWMl+i+meOAgjwvcD48cD48ZW0+MjIuPC9lbT7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ogIznlJ/vvIzlj6/miJHljbTmnInlubjkuI7kvaDnm7jkvLTjgIL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vvIzlubTlubTkuLrkvaDngrnnh4PnlJ/ml6XnmoTng5vnh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ys5LiA5aSp6L+Y5piv5Y+q6IO95om+5ZOl5Lus5YS/5a6/6Ya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44CC5oiR55qE5paw5bm05b+D5oS/5piv77yM5o6l5LiL5p2l55qE5LiA5bm0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6a75ZWD6ICB77yM6IO95pyJ6IO95Yqb5pSv5LuY5oiR55qE5LiN5byA5b+D77y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oiR5ouN55qE5pif56m677yM5bm/6ZiU5peg6L6544CC5Y+v5piv5aaC5p6c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K+d77yM5aSn5qaC5rKh5pyJ5LuA5LmI5piv54m55Yir6YeN6KaB55q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i/mee+juWlveeahOaXtuWIu++8jOelneemj+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7iuacne+8jOWygeWygeacieS7iuaYlO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mnaHooZfvvIzkvJrmg7PotbflpJrlsJHmrKHmiJHvvIzkvaDov5jmo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aDov5jnl5vkuI3nl5vlm57lv4bpgqPkuYjph43kvaDmgI7kuYjog4znmoT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mK/pgYfop4HvvIzkuI3og73lgZznlZnvvIzkuI3lpoLkuI3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pyJ5Lik5p2h6Lev6KaB6LWw77yM5LiA5p2h5piv5b+F6aG7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piv5oOz6LWw55qE77yM5L2g5b+F6aG75oqK5b+F6aG76LWw55qE6Lev6LWw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N5Y+v5Lul6LWw5oOz6LWw55qE6Lev44CCPC9wPjxwPjxlbT4yNy48L2VtP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W5s+WuieWWnOS5kO+8geWWnOasoueahOS6uuS4gOi3r+WdpuiNoe+8jOWGj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OAgjwvcD48cD48ZW0+MjguPC9lbT7mlrDlubTmhL/mnJvmmK/vvJrmhL/otKrlk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mhL/mh5Lmg7DkuI3kuJHvvIzmhL/mt7Hmg4XkuI3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5oS/5pyb5piv5oS/6Ieq5bex5aW95aW96ZS754K8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qOS5qOS55qE44CC6Lqr5L2T5YGl5bq377yM5ZCD5Zib5Zib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eOsOWunuacieWkmuS5iO+8jOaDqOS4jeW/jeedu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S5i+S7peaBkueahOebuOS/oe+8jOi/meWPquaYr+m7juaYjuWJjeefreaagu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W3suOAgjwvcD48cD48ZW0+MzEuPC9lbT7mlJLkuYXkuobnmoTlpLHmnJvlsLHlg4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rjlvLnvvIzmgLvkvJrmnInniIbngrjnmoTkuID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q655Sf55qE5q+P5Liq5qKm5oOz77yM57uZ6Ieq5bex5L+h5b+D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O95Yqb5a6e546w5a6D44CCPC9wPjxwPjxlbT4zMy48L2VtPuaIkeS7rOaJru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inkuiJsuWOu+iuqOS6uuWWnOasou+8jOWNtOe7iOS4jeW+l+aE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acgOecn+WunueahOiHquW3se+8jOmdmeW/g+etieWAmemCo+S4qu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llpzov47mlrDnmoTkuIDlubTnmoTliLDmnaX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hJ/op4nnqbrnqbrvvIzkuIDngrnkuZ/lvIDlv4PkuI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b+D56Wd5oKo5Zyo5paw55qE5LiA5bm06YeM5bmz5a6J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S/5oKo5omA5pyJ55qE5qKm5oOz6YO96IO95Zyo5paw5bm05b6X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Ni48L2VtPui1sOiHquW3seWWnOasoueahOi3r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S8muaXoOaAqOaXoOaClOOAguaKiuS4luS/l+WQjeWIqeWSjOaIkOi0peW+l+Wk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S7jueOsOWcqOi1t++8jOi1sOiHquW3seaDs+i1sOeahOi3r++8j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tpuS8muS7juWuue+8jOWtpuS8muWdmuaMgeiHquW3s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aVsumXqOOAgjwvcD48cD48ZW0+MzcuPC9lbT7kvaDlj6/ku6Xkuqvlj5f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7fkuI3opoHov7flpLHoh6rlt7HjgILkvaDlj6/ku6XkuI3orqH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Ybor7forrDkvY/kvaDmnIDlupTor6XniLHnmoTmmK/oh6rlt7HvvIzku6X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oqvniLHjgII8L3A+PHA+PGVtPjM4LjwvZW0+5q+U6LW36K6p5Y+m5LiA5Liq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R55qE5ZG96L+Q6L2o6L+577yM5oiR5pu05oOz5b2T6Ieq5bex55qE6Iux6ZuE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e5LqO6Ieq5bex55qE5LiA54mH5aSp56m677yM5rS75Ye65oiR6L+Z5LiA55Sf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a6V6LW35LyP44CCPC9wPjxwPjxlbT4zOS48L2VtPuS6uueUn+Wws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WTquiDveayoeaciemjjuayoeaciembqO+8n+ato+aYr+WboOS4uuaci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0l+ekvOaJjeiDveeci+ingeaWkeaWk+eahOW9qeiZue+8m+acieS6h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JjeS8muWwneWIsOaIkOWKn+eahOWWnOaCp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mgKfmoLzlkozohL7msJTvvIzpgILlvZP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kv53nlZnvvIzmiY3kuI3kvJrkuKTotKXkv7HkvK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A54mH6L+36Iyr77yM5LiN55+l6YGT6Ieq5bex5Zyo5YGa5LuA5LmI77y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2K6YCU6ICM5bqf77yM5Y+v5piv5L2g6KaB55+l6YGT77yM5LiN5Yqq5Yq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iN6KGM77yBPC9wPjxwPjxlbT40Mi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Yr+S4gOS4que+juWlveeahOaEv+acm+i/mOaYr+S4gOS4quS4jeWOjO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wjuiogO+8gTwvcD48cD48ZW0+NDMuPC9lbT7mlrDnmoTkuIDlubTvvIz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bml6XlrZDov4fmiJDor5fnmoTkurrvvIzljrvor7vkuabvvIzljrvml4XooYz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iLHmg4XjgILml6XlrZDlj6/ku6Xov4flvpfnsr7oh7TogIzlhbjpm4X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nroDljZXogIzpmo/mhI/vvIzlj6ropoHlv4PkuK3mnInor5fmhI/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nlJ/mtLvjgII8L3A+PHA+PGVtPjQ0LjwvZW0+5paw55Sf5rS75q2j5b6Q5b6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ul5q2k6L2u55qO5rSB55qE5piO5pyI77yM5YWx56Wd5oiR5Lus5oul5pyJ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5LiO576O5qKm44CCPC9wPjxwPjxlbT40NS48L2VtPuaWsOW5tOWws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Oi+WygemSseW/q+eCueeguOatu+aIke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rHvvIzkurrku6zlj6rmg4rnvqHlroPnmoTmmI7oibPvvIznhLbogIzlvZP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L/mtbjpgI/kuoblpYvmlpfnmoTms6rms4nvvIzmtJLpgY3kuobnibrnibLnmoTooY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aw5pil5bCG6Iez77yM5oiR6K645LiL5LqG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pyb5oiR55qE5pyL5Y+L6YO95piv5bm456aP55qE77yM5b+r5LmQ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rKh5pyJ5aeU5bGI77yM54ix6Ieq5bex77yM5bm456aP6Lef552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L+H5paw5pil77yBPC9wPjxwPjxlbT40OC48L2VtPuS6sueIseeahO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4uumavuiHquW3se+8jOavlOWmguS4jeWQg+mlreOAgeWTreazo+OAge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KkemDge+8jOi/meS6m+mDveaYr+WCu+eTnOaJje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3lv4Xlurjkurroh6rmibDvvIzkuI3lv4XmgKjlpKnlsK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lo7DkuI3lkK3lnLDljrvlgZrvvIzljrvmlLnlj5joh6rlt7HvvIzljrv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4jmnInkuIDlpKnvvIzml7blhYnkvJrotZDkuojkvaDkuIDkuKrpl6r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jgII8L3A+PHA+PGVtPjUwLjwvZW0+5YaZ57uZ6Ieq5bex55qE6K+d77ya5LiN5ZCD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iN55yL5Ya36IS477yb5LiN5o6p5bex5ouZ77yM5LiN5o+t5Lq655+t77y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5LiN6Zyy5aqa6aKc77yb5LiN56yR5Lq656m377yM5LiN5qyg5Lq66ZK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5Zac77yM5LiN5oub5Lq654Om44CCPC9wPjxwPjxlbT41MS48L2VtPuWvueed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eske+8jOmCo+aYr+S4gOenjeeDreaDhe+8m+WvueedgOS6suS6uuW+ru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MmueIse+8m+WvueedgOmZjOeUn+S6uuW+rueske+8jOmCo+aYr+S4gOen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vueedgOS7h+S6uuW+rueske+8jOmCo+aYr+S4gOenjeWkp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lip/kuI3mmK/lsIbmnaXmiY3mnInnmoTvvIzogIzmmK/ku47lhrPlrp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qPkuIDliLvotbfvvIzmjIHnu63ntK/np6/ogIzmiJ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5LqG77yM5paw55qE5byA5aeL77yM5paw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eahOS4gOW5tOaWsOeahOW8gOWni++8jOiuqeaIkeS7r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hjO+8gTwvcD48cD48ZW0+NTUuPC9lbT7pqazkuIrmlrDnmoTkuIDlubT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lpb3lpb3mlK/mjIHku5bku6zlsLHlpb3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biM5pyb77yM5Lmf6K645Lya5aSx5pyb44CC5pS+5byD5biM5py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d5pyb44CCPC9wPjxwPjxlbT41Ny48L2VtPuW4jOacm+W5t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Pr+S7peWunueOsO+8jOS/oeW/g+S5n+S4jeS8mumaj+aXtumDveaFt+aFqOa/g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huiHs+WwkeS4jeimgeiuqeiHquW3seWQjuaCl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u5PmnZ/vvIzlj6rmnInkuI3mlq3nmoTmlrDlvIDlp4vvvIznu5PmnZ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mK/lsLHmmK/lvIDlp4vjgII8L3A+PHA+PGVtPjU5LjwvZW0+5LiN566h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i05aSp77yM5LiA5a6a6KaB6K6w5L2P57uZ6Ieq5bex5LiA5Liq576O5aW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MC48L2VtPuaLpeaKsemdkuaYpe+8jOeUqOmdkuaYp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+mAoOWxnuS6juiHquW3seeahOeBv+eDguaYjuWkqe+8jOaKiuWwmOWwge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al+aJq+WHuumXqOWOu++8jOiuqeeUn+a0u+maj+edgOaIkeeahOiEmuatp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D48cD48ZW0+NjEuPC9lbT7lgZrkuIDkuKrosKbomZrnmoTkurrjgILosKb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kuIDkuKrkurropoHmiJDlip/vvIzopoHojaPogIDvvI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pnIDmsYLvvIzml6Dlj6/ljprpnZ7vvIzkvYbml6DorrrlpJrlpKfmiJDls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ku7DlpLTnnIvlpKnoiKzlgZrkurrvvIzov5npppblhYjvvIzliKvkurrlt7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iJHku6znmoTohLjvvIzov5nmmK/lpKrlkIPkuo/nmoT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6K645aSa77yM5peg6K665piv5qyi5LmQ5oiW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oiQ5Li66L+H5b6A77yM57uP5Y6G5pe244CB5oul5pyJ5pe277y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675L2T5oKf77yM5Y675Lqr5Y+X77yM54S25ZCO77yM6Z2Z6Z2Z5Zyw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6a75Y6744CCPC9wPjxwPjxlbT42My48L2VtPuS6uueUn+eahOi3r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+8jOWPquimgeS9oOi/iOatpe+8jOi3r+WwseS8muWcqOS9oOiEmuS4i+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JrOW4hu+8jOS+v+S8muWFq+mdouadpemjjuOAguWQr+eoi+S6hu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Jjeecn+ato+W8gOWni++8m+WQr+eoi+S6hu+8jOS6uueahOaZuuaFp+aJ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aMpeOAgjwvcD48cD48ZW0+NjQuPC9lbT7lgZrkuIDkuKrnn6XogLvnmoTkurr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PotKTvvIzlrbDog73ml6Dov4fvvJvov4fogIzmlLnkuYvvvIzlloTojqvlpKfnh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nn6XogLvnmoTkuIDkuKrmlrnpnaLjgILmm7TlpJrnmoTvvIzlupTnn6XpgZP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kuI3or6XlgZrku4DkuYjvvIzor6XmgI7moLflgZrvvIzkuI3lj6/lm6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nvvIzmsYLojaPlpLHlvrfjgII8L3A+PHA+PGVtPjY1LjwvZW0+5Lq655Sf6ZyA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kumbtiZyZHF1bzvjgILmr4/ov4fkuIDmrrXml7bpl7TvvIzpg73opoHlsIbov4fl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iF6Zu2JnJkcXVvO++8jOiuqeiHquW3s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rDlubTmlrDmsJTmga/vvIzkuIfnianmm7TmlrDvvIzkuIDliIfkuZ/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lvoDlubTjgII8L3A+PHA+PGVtPjY3LjwvZW0+5LiN6KaB5aSq6auY5Ly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Lit55qE5Yqb6YeP77yM5Zug5Li65b2T5L2g6YCJ5oup56a75byA5pe2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2z5L2/5rKh5pyJ5L2g77yM5aSq6Ziz54Wn5bi45Y2H6LW3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NDhvdGZxYj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zQ4b3RmcWI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6AE491D38DEC0DB6E1EB896B15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