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E236689ED3E9486BD3BF5E8CA6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236689ED3E9486BD3BF5E8CA6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GD6Iqx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+S7iueZvummgOWwuu+8jOiKseiQveaIkO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54us5LiN6KeB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t5ZCR5L2V5aSE77yf5LiL6Zi26Ieq5oqY5qix5qGD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nvo7kurrmorPlpLTmrYzjgIs8L3A+PHA+PGVtPjMuPC9lbT7moYPoirH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aHpo47lkI7vvIzojLbolYrmlrDkvpvosLfpm6jliY3jgIImbWRhc2g7Jm1kYXNoO+ad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eOAiuWSjOaxneWNl+engOaJjea4uOWHgOWcn+ingeWvh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6uuWoh+adj+iKse+8jOaJkeS6uuiho+afs+iKse+8jOi/juS6uueskeahg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44CK5Y+M6LCDJm1pZGRvdDvmlrDmsLTku6QmbWlkZG90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a5luWbm+aXtuOAizwvcD48cD48ZW0+NS48L2VtPuWFsOa6quS4ieaXpeahg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mypOmxvOadpeS4iua7qeOAgiZtZGFzaDsmbWRhc2g75oi05Y+U5Lym44CK5YW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q2M44CLPC9wPjxwPjxlbT42LjwvZW0+5rWq6Iqx5pyJ5oSP5Y2D6YeM6Zuq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iA6Zif5pil44CCJm1kYXNoOyZtZGFzaDvmnY7nhZzjgIrmuJTniLYmbWlkZG90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cieaEj+WNg+mHjOmbquOAizwvcD48cD48ZW0+Ny48L2VtPuiHquaAnOWNgeS6lO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iJsuahg+iKsee6ouOAgiZtZGFzaDsmbWRhc2g75p2O55m944CK6ZW/5bmy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io5aSc6aOO5byA6Zyy5LqV5qGD77yM5pyq5aSu5YmN5q6/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Jm1kYXNoOyZtZGFzaDvnjovmmIzpvoTjgIrmmKXlrqvmm7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nInlopnlpLTljYPlj7bmoYPvvIzpo47liqjokL3oirHnuqLolIzol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i/nuaYjOWuq+ivjeOAizwvcD48cD48ZW0+MTAuPC9lbT7p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Xlpb3ml6DkurrotYvvvIzlsrjlpLnmoYPoirHplKbmtar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lvemXruOAiuiuuuivl+S4ieWNgemmliZtaWRkb3Q75YW25Y2B5YW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hg+iKseS4gOewh+W8gOaXoOS4u++8jOWPr+eIsea3see6oueIsea1h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c55Sr44CK5rGf55WU54us5q2l5a+76Iqx5LiD57ud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mjjuahg+adjuiKseW8gOaXpe+8jOeni+mbqOaip+ahk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iZtZGFzaDsmbWRhc2g755m95bGF5piT44CK6ZW/5oGo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ioOeLguafs+e1rumaj+mjjuWOu++8jOi9u+iWhOahg+iKsemAkOawt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7ud5Y+l5ryr5YW05Lmd6aaWJm1pZGRvdDvlhbb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u55aSW5qGD6Iqx5LiJ5Lik5p6d77yM5pil5rGf5rC05pqW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+l44CCJm1kYXNoOyZtZGFzaDvoi4/ovbzjgIrmg6DltIfmmKXmsZ/mmZrmma8v5oOg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5pmT5pmv44CLPC9wPjxwPjxlbT4xNS48L2VtPuahg+iKsea1geawtOeqheeEt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WkqeWcsOmdnuS6uumXtOOAgiZtZGFzaDsmbWRhc2g75p2O55m944CK5bGx5Li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LPC9wPjxwPjxlbT4xNi48L2VtPum7hOm5pOalvOWktOeKueaYr+aipu+8jO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cquWFqOi0q+OAgiZtZGFzaDsmbWRhc2g76ZmI5rSq6LCf44CK5Yid5bqm5Y+R5aS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iKseiwt+S+neeEtu+8jOengOmdpeWBt+aYpeWwj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ZC05paH6Iux44CK6I2U5p6d6aaZ6L+RJm1pZGRvdDvp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ZflvpDjgIs8L3A+PHA+PGVtPjE4LjwvZW0+5qGD6Iqx6JC977yM6Zey5rGg6Zi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pkpflpLTlh6QmbWlkZG90O+e6oumFpeaJ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YPoirHmu6HmuqrmsLTkvLzplZzvvIzlsJjlv4PlpoLlnqLmtJ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ahg+a6kOihj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rlt53moYPmnY7mraPoirPmlrDvvIzlr5Lpo5/lsbHkuK3phZLlpI3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S5i+mXruOAiuWvkumjn+i/mOmZhua1keWIq+S4mu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oiJ/pgJDmsLTniLHlsbHmmKXvvIzkuKTlsrjmoYPoirHlpLnlj6Tmt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ahg+a6kOihjOOAizwvcD48cD48ZW0+MjI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nlJ/vvIznmb3nn7Pku4rlh7rmsqHjgIImbWRhc2g7Jm1kYXNoO+adjueZveOAiuW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ahg+iKseaXp+a4uO+8jOaXtueqnOWknOmDjuOAizwvcD48cD48ZW0+MjM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pbml6XojLjojLjnrJHvvIzmnajmn7PlhYnpo47mtYXmtYXpo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m5p+m4quWkqSZtaWRkb3Q76I2h5ry+6KW/5rmW6YeH57u/6Iu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KrOWQoOawtOWjsOS4re+8jOahg+iKseW4pumcsua1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6/5oi05aSp5bGx6YGT5aOr5LiN6YGH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+W+l+ahg+a6kOWlvemBv+enpu+8jOahg+e6ouWPiOaYr+S4gOW5tO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p6L5b6X44CK5bqG5YWo5bq15qGD6Iqx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yuOahg+iKseeDmOaXpeWHuu+8jOWbm+WbtOmrmOafs+WIsOWkqeWe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b2n44CK5rWj5rqq5rKZJm1pZGRvdDvlsbHmu7TlsprlhYnmsLTmi43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om556u55Yid5pSS6ICz77yM5qGD6Iqx5pyq5LiK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tLrjgIrpqazor5fkuozljYHkuInpppb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4uC5p+z57Wu6ZqP6aOO5Y6777yM6L276JaE5qGD6Iqx6YCQ5rC0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u53lj6XmvKvlhbTkuZ3ppp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6ZKf5piO5pyI5LiN5b2S5p2l77yM5qKB5LiK54eV77yM6L27572X5omH44CC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qGD6Iqx54mH44CCJm1kYXNoOyZtZGFzaDvnurPlhbDlrrnoi6XjgIrlpKnku5n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pumHjOiXu+iKnOmdkuS4gOWJquOAizwvcD48cD48ZW0+MzAuPC9lbT7kuID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m6jmoYPoirHosKLvvIzljYHph4zmuIXpmLTmn7PlvbHmlpzjgIImbWRhc2g7Jm1kYXN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mBueOAiumYs+aYpeabsiZtaWRkb3Q75pil5pmv44CL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mdkum+meebmOefs+WgpO+8jOahg+iKseWkueWyuOmygemXq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c6bKB6Zeo5rOb6Iif5LqM6aaW44CLPC9wPjxwPjxlbT4z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5n+ino+aEge+8jOeCueeCuemjmOe6oueOie+8jOebruaWrealmuWkqemBp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i3r+OAgiZtZGFzaDsmbWRhc2g76Jab5piC5aSr44CK5Y+M6LCDJm1pZGRvdDv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aXluKbmuIXmsZ/lvJXjgIs8L3A+PHA+PGVtPjMzLjwvZW0+5qGD6Iqx5peg6ZmQ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6i55yL5riF5piO44CCJm1kYXNoOyZtZGFzaDvmraLlurXms5XluIjjgIrpopj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r3lm77jgIs8L3A+PHA+PGVtPjM0LjwvZW0+5ZCb6KGM6buE6bmk5qW877yM5oiR5Lm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44CCJm1kYXNoOyZtZGFzaDvotbXolYPjgIrku6Pkuablr4TlkLTku7LmnY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55rWB5qGD6Iqx5Z2e77yM56qI56qV5YWl5aO2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mrKHpn7Xnq6Dnp4DmiY3ljJfln47mlrDlnI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GD6Iqx5byA5Lic5Zut77yM5ZCr56yR5aS455m95pel44CC5YG26JK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2j77yM55Sf5q2k6Imz6Ziz6LSo44CCJm1kYXNoOyZtZGFzaDvmnY7nmb3jgIrlj6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ljYHkuIMmbWlkZG90O+ahg+iKseW8gOS4nOWbre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q3moYPoirHnuqLplKbpu6bvvIzljYrmuqrlsbHmsLTnoqfnvZfm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aui+aYpeeLrOadpeWNl+S6reWboOWvhOW8oOel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oYPoirHnuqLlha7mnY7oirHnmb3vvIznhafngbzln47pmoXlpI3ljZfpm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efpeeroOOAiuacm+S6uuWutuahg+adjuiKseivl+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I/moYPngbzngbzmn7PprJbprJbvvIzmmKXoibLmu6HmsZ/ljZ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ivieiht+aDhSZtaWRkb3Q75bCP5qGD54G854G8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6ayW44CLPC9wPjxwPjxlbT40MC48L2VtPuahg+acquiKs+iPsuadj+acque6ou+8jOWG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WWnOeskeS4nOmjjuOAgiZtZGFzaDsmbWRhc2g75pu56Zuq6Iq544CK5ZKP57qi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e6oiZyZHF1bzvlrZfjgIs8L3A+PHA+PGVtPjQxLjwvZW0+5qGD6Iqx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b2Q5rW077yM56u556yL5oq95pe254eV5L6/5p2l44CCJm1kYXNoOyZtZGFzaDvmnLH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rpuLPpuK/muZbmo7nmrYwmbWlkZG90O+S4gOeZvummlumAie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oYPoirHlq6PnhLblh7rnr7HnrJHvvIzkvLzlvIDmnKrlvIDmnIDmnIn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iXu+OAiuaYpeaXpeOAizwvcD48cD48ZW0+NDMuPC9lbT7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lZTlkI3lm63ph4zvvIzml6DmlbDmoYPoirHlj6rop4Hmo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Wvkumjn+mbqOS4re+8jOWQjOiIjee6pua4uOWkqeeruu+8jOW+l+WNgeWF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WRiOmZhuWKoSZtaWRkb3Q76Zuo6YeM5YyG5YyG5oCo5Ye66YOK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hg+iKseWHgOWwveadj+iKseepuu+8jOW8gOiQveW5tOW5tOe6pueVpe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a+F44CK6JC96Iqx6K+X44CLPC9wPjxwPjxlbT40NS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+eEtuWHuuevseeske+8jOS8vOW8gOacquW8gOacgOaci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6Je744CK5pil5pelJm1pZGRvdDvkuIDmmKXnlaXml6DljYHml6Xmm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GD5p2O5Ye65rex5LqV77yM6Iqx6Imz5oOK5LiK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kuK3lsbHlrbrlrZDlpr7mrYzjgIs8L3A+PHA+PGVtPjQ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u46K6/77yM5rqq5rC05qGD6Iqx5rWB44CCJm1kYXNoOyZtZGFzaDvmnY7nmb3jgIr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7nlKXpq5jkupTjgIs8L3A+PHA+PGVtPjQ4LjwvZW0+5pil6Zuo5qGD6Iqx6Z2Z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6u55Y+26aaZ44CCJm1kYXNoOyZtZGFzaDvmiI7mmLHjgIrpgIHnjovnq6/lhazkuY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ZLop5Dnm7jlhazjgIs8L3A+PHA+PGVtPjQ5LjwvZW0+5byA6Iqx5b+F5pep6JC9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N5aaC5p2+44CCJm1kYXNoOyZtZGFzaDvmnY7nmb3jgIrnrpznr4zosK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GD6Iqx5pil5rC05riM77yM5rC05LiK6biz6biv5rW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oj6nokKjom64mbWlkZG90O+a0m+mYs+WfjumHjOaYpeWFie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ta7lhbDoirPmu6HvvIzoibLmtqjmoYPoirHnhL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uieW3nuW6lOWfjueOieWls+axpOS9n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v4fkuobmoYPoirHlsL3vvIzpoofop4nmmKXlrrnlsZ7oj5z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mBk+OAiuaYpeaXpeS5puS6i+WRiOWOhumYs+WOv+iLj+S7geS7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iZtaWRkb3Q76Iqz6I2J5rGg5aGY5aSE5aSE5L2z44CL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Oahg+iKseawtO+8jOS6keW4huaeq+agkeael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6B44CLPC9wPjxwPjxlbT41NC48L2VtPuawtOa6ouiKmeiTieayvO+8jOiKsemjn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iuOAgiZtZGFzaDsmbWRhc2g76Jab6YGT6KGh44CK5piU5piU55u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s+WPtuadpeecieS4iu+8jOahg+iKseiQveiEuO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Imv44CK5paw5oiQ5a6J5LmQ5a6r44CLPC9wPjxwPjxlbT41Ni48L2VtPuWxseaz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e7lemYtua1ge+8jOS4h+agkeahg+iKseaYoOWwj+alv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56a75oCd44CLPC9wPjxwPjxlbT41Ny48L2VtPuWnkeiLj+WfjuWkluS4gOiMh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gkeahg+iKseaciOa7oeWkqeOAgiZtZGFzaDsmbWRhc2g75ZSQ5a+F44CK5oqK6YW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2M44CLPC9wPjxwPjxlbT41OC48L2VtPuWIq+adpeWHoOaYpeacqui/mOWutu+8jOeO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ingeaoseahg+iKseOAgiZtZGFzaDsmbWRhc2g75p2O55m944CK5LmF5Yir56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IueS6uui/keebuOaKpe+8jOS9huaBkOWkseahg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6em5bee5p2C6K+X5LqM5Y2B6aaW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W5s+ajueeos++8jOahg+iKseazm+aalu+8jOafs+e1ruWQu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ZCJ44CK5Lit5ZCVJm1pZGRvdDvmu6Hluq3oirMmbWlkZG90O+mTgemprOW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kOOAizwvcD48cD48ZW0+NjEuPC9lbT7nuqLlhaXmoYPoirHlq6nvvIzpnZLlvZLmn7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mbWRhc2g7Jm1kYXNoO+adnOeUq+OAiuWliemFrOadjumDveedo+ihqOS4iOaXqe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IuPC9lbT7mnqvlj7blroHmoJbmpZrlrqLmnpfvvIzmoYPoir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p6bkurrmoJHjgIImbWRhc2g7Jm1kYXNoO+adqOaFjuOAiuiWm+eVj+m9kOWFteWuquac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WQn+OAizwvcD48cD48ZW0+NjMuPC9lbT7moYPoirHmqLHoirHnuqLpm6jpm7bvvIz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obpkrHliJLoibLpnZLjgIImbWRhc2g7Jm1kYXNoO+eOi+a0i+OAiumimOWxseW6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oqjoirHmnY7oirHnmb3mlpfnmb3vvIzmoYPoirHmnY/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jgIImbWRhc2g7Jm1kYXNoO+S7h+i/nOOAiuWvkumjn+a4uOmZiOWb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6jkuK3ojYnoibLnu7/loKrmn5PvvIzmsLTkuIrmoYPoirHnuqLmrLL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i+i+W3neWIq+S4mu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kurrnkKrmoJHnmb3ml6DoibLvvIznjovmr43moYPoirHlsI/kuI3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eJoeS4ueiKs+OAizwvcD48cD48ZW0+NjcuPC9lbT7np4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opzmoYPoirHvvIzpqqjpnZLpq5Pnu7/plb/nvo7lpb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xseS6uuWKnemFkuOAizwvcD48cD48ZW0+NjguPC9lbT7lj6TloKTogIHmn7P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vvIzmoYPoirHmsLTkuIvmuIXmmI7liY3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ui+asoemBk+WtpuWjq+i1tOWkquW5s+W3nuOAizwvcD48cD48ZW0+Njk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oXokLzliJ3lh53nsonjgILkuI3op4nlsI/moYPpo47lipvmj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OiealvOaYpSZtaWRkb3Q75Y675pe25qKF6JC85Yid5Yed57K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Kueacieahg+iKsea1geawtOS4iu+8jOaXoOi+nuerueWPtumG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OAgiZtZGFzaDsmbWRhc2g75YiY56a56ZSh44CK5b+G5rGf5Y2X5pil5Y675Lm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mjjuS4uuW8gOS6hu+8jOWNtOaLn+eske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Ziy5qGD44CLPC9wPjxwPjxlbT43Mi48L2VtPuWxseaz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e7lemYtua1ge+8jOS4h+agkeahg+iKseaYoOWwj+alv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56a75oCd5LqU6aaW44CLPC9wPjxwPjxlbT43My48L2VtPuahg+iKseS4ieWNgeWF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m+Wuq+edoei1t++8jOWoh+mbt+S5jei9r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Ge6b6Z5ZCfJm1pZGRvdDvlvrfmuIXmuIXmmI7nq57muKH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uq5p+z57Wu6aOe77yM57qi6Zuo5qGD6Iqx5Z2g77yM5p2c6bmD5aOw6YeM5Y+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ljaLmjJrjgIrlj4zosIMmbWlkZG90O+ayiemGieS4nOm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OF44CLPC9wPjxwPjxlbT43NS48L2VtPuahg+iKsea9reawtOa3s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axquS8pumAgeaIkeaDheOAgiZtZGFzaDsmbWRhc2g75p2O55m944CK6LWg5rGq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WQm+ihjOWbm+aciOiNieiQi+iQi++8jOafs+iKs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uWnlOazpeOAgiZtZGFzaDsmbWRhc2g757qz5YWw5oCn5b6344CK6YCB6I2q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ueeBtuWIneW8gOeBq++8jOS7meahg+ato+iQv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riF5piO5pel5a605qKF6YGT5aOr5oi/L+WutOaih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Iv+OAizwvcD48cD48ZW0+NzguPC9lbT7moYPnuqLlpI3lkKvlrr/pm6jvvIzmn7P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KbmnJ3ng5/jgIImbWRhc2g7Jm1kYXNoO+eOi+e7tOOAiueUsOWbreS5kOS4g+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YWt44CLPC9wPjxwPjxlbT43OS48L2VtPuiusOW+l+WIq+S8iuaXtu+8jOahg+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4neOAgiZtZGFzaDsmbWRhc2g757qz5YWw5a656Iul44CK6I+p6JCo6Ju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5LkuK3phZLmlbLnqpfpm6jjgIs8L3A+PHA+PGVtPjgwLjwvZW0+5qGD6Iqx5byA6J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w6ICB5YyW5pil6bOp44CCJm1kYXNoOyZtZGFzaDvlhYPnqLnjgIrlko/lu7/lm5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bWlkZG90O+aDiuibsOS6jOaciOiKguOAizwvcD48cD48ZW0+ODEuPC9lbT7kurr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ljrvvvIzmoYPoirHkvp3ml6fnrJHmmKXpo47jgIImbWRhc2g7Jm1kYXNoO+W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mimOmDveWfjuWNl+W6hOOAizwvcD48cD48ZW0+ODIuPC9lbT7moYPoirHlsL3ml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tJ7lnKjmuIXmuqrkvZXlpITovrnjgIImbWRhc2g7Jm1kYXNoO+W8oOaXre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quOAizwvcD48cD48ZW0+ODMuPC9lbT7pl67kuJzlkJvkvZXlpITlpKnmtq/vvJ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bzpuYPvvIzmtYHmsLTmoYPoirHjgIImbWRhc2g7Jm1kYXNoO+i0r+S6keefs+OAiuWP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aWRkb3Q76J++5a6r5puyJm1pZGRvdDvnq7npo47ov4fpm6jmlrD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jd3V4cHQ0OW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Y3d1eHB0NDl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E236689ED3E9486BD3BF5E8CA6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