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D1F392F0B534EFFB8233A71F1D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D1F392F0B534EFFB8233A71F1D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MTXlrZf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nuqc8L3A+PC9mb250PjwvY2VudGVyPjxwPjxlbT4xLjwvZW0+5pil6Zuo5YO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5rGB77yM5ZO66IKy552A5LiW6Ze05LiH54mp44CCPC9wPjxwPjxlbT4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Y5YiZ5oCd77yM5oCd5YiZ5b6X5LmL77yM5LiN5oCd5YiZ5LiN5b6X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ryr5bGx6YGN6YeO55qE5p6r5Y+277yM5bCx54q55aaC5LiA54mH54m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0LjwvZW0+5ZGo5Zu055qE5aSn5bGx5YOP5LiA5bmF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5biD44CCPC9wPjxwPjxlbT41LjwvZW0+6Z2S5bm05pe256eN5LiL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25bCx5pS26I635LuA5LmI44CCPC9wPjxwPjxlbT42LjwvZW0+5bm95bm9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+55qE6aqH5Lq655qE5riF6Z2Z5ZKM6Zi05Ya344CCPC9wPjxwPjxlbT4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5qE5Yas5aSp77yM5bCx5piv5LiA5r2t5bmz6Z2Z55qE5rmW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il5aSp5YOP5LiA5L2N55S75biI77yM57uY5Ye65aSn5Zyw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il6aOO5piv5Liq6Ze56ZKf77yM5ZSk6YaS5LqG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2S6JuZ44CCPC9wPjxwPjxlbT4xMC48L2VtPuaciOS6ruWDj+S4gOi9rueOieeb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neiJsueahOWknOW5leS4reOAgjwvcD48cD48ZW0+MTEuPC9lbT7nvo7kuL3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kuIDpopfpopfmtYHmmJ/ku47lpKnogIzpmY3jgII8L3A+PHA+PGVtPjEy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rOV77yM5Zyo5b6q5bqP6ICM5riQ6L+b77yM54af6K+76ICM57K+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S7rOimgeWDj+a1t+e7teS4gOagt+WQuOaUtuacieeUq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lpI/lpKnlg4/lv6vkuZDnmoTlhL/nq6XvvIz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KbmnaXnvo7kuL3jgII8L3A+PHA+PGVtPjE1LjwvZW0+5pil5aSp5YOP5LiA5oqK5ben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B5aSE5aSn5Zyw5LiA54mH5paw57u/44CCPC9wPjxwPjxlbT4xNi48L2VtPumjjuW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eiRl+atjO+8jOWUpOmGkuS6huayieedoeS4reeahOWkp+Wcs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kvJ/lpKfnmoTlpKnmiY3nlZnnu5nkurrnsbvnmoTpgZfk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ev6L6555qE6YeO6Iqx5YOP5LiA5byg6Imy5b2p5paR5paT55qE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S48L2VtPui/kOWKqOWRmOWDj+emu+W8pueahOeureS4gOiI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Cuei3keWOu+OAgjwvcD48cD48ZW0+MjAuPC9lbT7lpKnotYvlpoLlkIzoh6rnhL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poHnlKjlrabkuaDmnaXkv67liarjgII8L3A+PHA+PGVtPjIxLjwvZW0+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YOP5LiA5byg5peg6L655peg6ZmF55qE5Zyw5q+v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imgeacieS4ieW/g++8jOS4gOS/oeW/g++8jOS6jOWGs+W/g++8jOS4ieaB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p4vlpKnlg4/mmK/kuIDpppbmrYzvvIzosLHlhpn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I3mnL3jgII8L3A+PHA+PGVtPjI0LjwvZW0+5Lyf5aSn5Lq65qC855qE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iA5Liq6K+a5a2X44CCPC9wPjxwPjxlbT4yNS48L2VtPuayo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S6p+WDj+ivmuWunumCo+agt+S4sOWvjOeahOS6hu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vpfooYzog7jmgIDvvIzomb3lr7/nmb7lsoHnirnkuLrml6D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2X5YW45bCx5aW95YOP5LiA5Liq5LiN5byA5Y+j55qE6ICB5bi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YpemjjuaYr+S4gOaKiuW3p+WJqu+8jOijgeWHuu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Jh+aWsOe7v+OAgjwvcD48cD48ZW0+MjkuPC9lbT7kuIDliLDlpJzmmZrvvIz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sLHmiJDkuobnga/nmoTmtbfmtIvjgII8L3A+PHA+PGVtPjMw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bm45Y+v5LiO5aSx5o6J5pe26Ze055u45q+U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9ruWNt+adpeWNt+WOu++8jOWcsOWdneWPmOaIkOS6humcsuWkqeiInu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r7vkuabogIzkuI3og73ov5DnlKjvvIzliJnmiYDor7vkuab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jgII8L3A+PHA+PGVtPjMzLjwvZW0+5oiR6KKr54Or5b6X55u055Sp5omL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52A5omL5ZC55rCU44CCPC9wPjxwPjxlbT4zNC48L2VtPuWkq+S7geiAhe+8jOW3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iAjOeri+S6uu+8jOW3seassui+vuiAjOi+vuS6uu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nY7vvIzlpLHkuo7nm5vlubTvvJvnirnlvZPmmZrlrabvvIzkuI3lj6/oh6r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Of6Iqx5YOP5LiA5py15py15aaW6Imz55qE6Iqx5YS/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yA5pS+44CCPC9wPjxwPjxlbT4zNy48L2VtPuS4jeaYr+S4jeiDveingeS5i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ngeS5ieiAjOS4jeWLh+S4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3doMmtkNXhx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3aDJrZDV4c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D1F392F0B534EFFB8233A71F1D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