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73D789F894C71878D91FA61CB7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73D789F894C71878D91FA61CB7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uW5tOaBqeeIseWPjOW/g+e7k++8jOWN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S4gOe6v+eJteOAgjwvcD48cD48ZW0+Mi48L2VtPuaBreelneiAgeW4iOaWsOWp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W5uOemj+OAgjwvcD48cD48ZW0+My48L2VtPuaBreelneS6jOS9je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W5uOemj+WIsOawuOi/nOOAgjwvcD48cD48ZW0+NC48L2VtPuWNg+mH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eJteW8le+8jOmrmOWxseS4h+awtOmavuaWreeIseOAgj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lneaCqOaWsOWpmuW/q+S5kO+8jOawuOi/nOe+ju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a0nuaIv+iKseeDm+WknO+8jOadpeW5tOeUn+S4quiDluWog+Wo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4iOWCheW4iOavjeS9s+WBtuWkqeaIkO+8jOeQtOeRn+WSjOm4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ZvuW5tOaBqeeIseWPjOW/g+e7k++8jOWNg+mHjOWnu+e8mOS4g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OS48L2VtPuaBreWWnOaBreWWnO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a3llpzkvaDku6zvvIzluIzmnJvkvaDku6zlj6/ku6X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xLjwvZW0+55u45Lqy55u454ix5bm456aP5rC477yM5ZCM5b6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6ZW/44CCPC9wPjxwPjxlbT4xMi48L2VtPuelneW8n+W8n+WpmuWn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5uOemj+WTpu+8gTwvcD48cD48ZW0+MTMuPC9lbT7npZ3npo/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nmb7lubTlpb3lkIjvvIE8L3A+PHA+PGVtPjE0LjwvZW0+5p2v5Lqk546J5ra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6bmJ77yM5LmQ5aWP55G25rGg6Iie5Yek5Yew44CCPC9wPjxwPjxlbT4xN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W5uOemj+S7quihqOWkqeS4i++8jOWtkOWtmea7oeWb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nJ3lt7Llrprnmb7lubTlpb3vvIzmhL/npZ3mlrDkurrlhbHnmb3ppp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L2g5L+p5bm456aP576O5ruh77yM5rC45a+/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1t+efs+Wxseebn+eahue8see7u++8jOebuOS6suebuOaVrO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OAgjwvcD48cD48ZW0+MTkuPC9lbT7mhL/ml7blhYnmuIXmtYXvvIzorrjkvaDlro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jgII8L3A+PHA+PGVtPjIwLjwvZW0+56Wd5oGp5biI576O5ruh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44CCPC9wPjxwPjxlbT4yMS48L2VtPuelneaEv+aBqeW4i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e8mOWumuS4ieeUn+OAgjwvcD48cD48ZW0+MjIuPC9lbT7mhL/kvaDku6zmhI/n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jgIHmsLjmtbTniLHmsrPjgII8L3A+PHA+PGVtPjIzLjwvZW0+6YeM5ae757yY5oO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auY5bGx5LiH5rC06Zq+5pat54ix44CCPC9wPjxwPjxlbT4yNC48L2VtP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uOemj+i3r++8jOWQjOW/g+WQjOW+t+e+juWnu+e8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LTpn7XosLHmiJDlkIzmoqbor63vvIznga/oirHnrJHlr7nlkKvnvp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Wd5oS/5L2g5L+p5oGp5oGp54ix54ix77yM55m95aS0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e+jua7oeWutuW6re+8jOm4vuWHpOWSjO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YPmnY7lpKnkuIvmvKvoirHpm6jvvIzlubjnpo/luLjlnKjkvaD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/5L2g5Lus5pC65omL55m+5bm077yM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lneS9oOS7rO+8jOeZvuW5tOWlveWQiO+8ge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zEuPC9lbT7mga3llpzkvaDku6zmr5Tnv7zpvZDpo57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jgII8L3A+PHA+PGVtPjMyLjwvZW0+56Wd5oGp5biI5rC45rW054ix5rKz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5Kn5ZCI44CCPC9wPjxwPjxlbT4zMy48L2VtPuelneiAgeW4iOe+jua7oeiJr+e8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OAgjwvcD48cD48ZW0+MzQuPC9lbT7ljYHlubTkv67lvpflkIzoiLnmu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vpflhbHmnpXnnK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hN2YxOTBqMT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YTdmMTkwa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73D789F894C71878D91FA61CB7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