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3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D4F90C0CF6FE025369A1A5EA9EA4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4F90C0CF6FE025369A1A5EA9EA4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6Wd56aP5ZCM5b+X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Ev+WMluS9nOWkqeepuueahO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WIkuegtOmVv+mVv+eahOWknOepuu+8jOi9u+i9u+aOiei/m+S9oOW/g+S4reOAg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Bl+S4i+W/g+i/ue+8jOeVmee7meS9oOe+juWlveWbnuW/huOAguiAgeWFrO+8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S6uuiKguW/q+S5kOWTpu+8gTwvcD48cD48ZW0+Mi48L2VtPuS4g+WklembqOaYr+a7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S4g+WkleS6keaYr+a1geWKqOeahO+8jOS4g+WklemjjuaYr+mAj+aYj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eIseaYr+mavuW/mOeahO+8jOS4g+WkleaBi+aYr+eUqOW/g+eahO+8jOS4g+Wkl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BkueahO+8jOelneS6sueIseeahOS4g+WkleiKgu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DheS6uuiKgumHjOayoeacieaDheS6uu+8jOWPquacieaIkeeahO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Yr+aIkeeahOacgOeIse+8jOS7iuWkqeaYr++8jOaYjuWkqeaYr++8jOebtOWIs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aIkeeahOW/g+S4reS5n+WPquacieWlue+8geecn+eahO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WRveWboOS9oOiAjOe+juS4ve+8jOS9oOS4uueUn+WRveiAjOiHquixq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OsOWcqOeahOaLpeacie+8jOaLpeacieeahOeOsOWcqO+8jOebuOS/oeS4lueVj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W+iOe+juWlve+8jOS9oOeahOW/g+S8mueskeWuuea7oemdoueahO+8ge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/q+S5kO+8gTwvcD48cD48ZW0+NS48L2VtPumGiei/h+aJjeefpemFkua1k++8j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ueefpeaDhemHjeOAguWbnui9rOS6uuS4lumXtOa0u+S4gOWbnu+8jOWPquS4uu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OAguS9oOeahOW+rueske+8jOS9oOeahOecvOazqu+8jOS9oOawuOi/nO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unei0ne+8gTwvcD48cD48ZW0+Ni48L2VtPuaciOWFieWmguaYvO+8jOmTtumcn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+WkleS8mum5iuahpe+8jOaDheaEj+e7tee7te+8m+iKseWboumUpuewh++8j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ieje+8jOS7mem5iuiBmuWkqeahpe+8jOWlveeUn+W5uOemj++8geelneWkqeS4i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+WkleiKguW/q+S5kO+8gTwvcD48cD48ZW0+Ny48L2VtPuW4uOebuOaAne+8jOmVv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buOaAneaXtuiKguiwgeS6uuefpe+8m+aipumavuW/hu+8jOeIsemavuW/hu+8jOaE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e7k+iwgeS6uuivhu+8m+iAgeWFrO+8jOS4g+WkleWIsOS6hu+8jOeJueWIq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W/q+S5kO+8gTwvcD48cD48ZW0+OC48L2VtPumBh+ingeS9oO+8jOaYr+S4gOen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m+eIseS4iuS9oO+8jOaYr+S4gOenjeW5uOemj++8m+aDs+W/teS9oO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+8m+ePjeaDnOS9oO+8jOaYr+S4gOenjeawuOaBku+8m+elneemj+S9o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heeEtu+8jOaDheS6uuiKguW/q+S5kO+8gTwvcD48cD48ZW0+OS48L2VtPuS4g+Wk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IkeWvuemVv+epuuS5nuW3p++8jOeUqOS4g+aguemTtumSiOOAgeS6lOW9qeS4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e7h+i1t+S4gOeJh+elneemj+eahOWkqeepuu+8jOiuqeWlvei/kOS8tOma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a1gea3jO+8jOWGjee9keS9j+S9oOS4gOeUn+eah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4XmmK/lv4PkuK3nmoTlkJHlvoDvvIzmmK/mhJ/op4nnmoTlhbHpuKP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hJ/nmoTnorDmkp7vvIzmmK/nlLXlhYnnmoTpl6rogIDvvIzmmK/nlJzonJznmoTnkLzm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honkurrnmoTnuq/phZLjgILnpZ3kvaDkuIPlpJX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CB5YWs77yM5L2g5piv5LiW55WM5LiK5pyA5bm456aP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Liq54ix5L2g55qE6ICB5amG5a6I552A5a+55L2g5LiA55Sf5LiA5LiW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q+P5LiA5bm055qE5LuK5aSp6Zmq5L2g5LiA6LW36LWw6L+H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b+r5LmQ77yBPC9wPjxwPjxlbT4xMi48L2VtPuS4g+WkleW/q+S5kOWRgO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FrO+8jOWPquimgeeIseWvueS6huS6uu+8jOavj+WkqemDvei/h+aDheS6uu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iLHmmK/nibXmjILvvIzniLHmmK/lpYnnjK7vvIzmmK/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vvIzmmK/lm57lv4bnmoTnlJzvvIzmmK/pmr7oiI3pmr7liIbvvIzmmK/lv4Ppoq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hazvvIzkuIPlpJXliLDkuobvvIzoioLml6Xlv6vkuZ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yL5Yiw6L+Z5p2h55+t5L+h5oGv5pe277yM5L2g5bey57uP5Lit5LqG54yb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5qE54ix5q+S77yM5ZSv5LiA55qE6Kej6I2v5bCx5piv5auB57uZ5oiR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5LqG77yM5ZKx5Lus57uT5ama5ZCn77yB5LiD5aSV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WnOm5iuaIkOihjOe/heebuOi/nu+8jOW/q+S5kOe+juWlveWcq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m5iuaIkOWboue/heebuOS6pO+8jOWQieelpeWuieW6t+S5kOa3mOa3mO+8m+WWnOm5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pee/heebuOmAmu+8jOW5uOemj+WmguaEj+a6ouW/g+S4reOAguelneS4g+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iJHlr7nkvaDnmoTniLHml6Dlo7Dml6Dmga/vvIz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r53ljYPoqIDkuIfor63vvIzkvYbmiJHlj6rmg7PlkozkvaDov4fkuIPlpJX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ioLlv6vkuZDvvIE8L3A+PHA+PGVtPjE3LjwvZW0+6LWw5LiK6bmK5qGl55qE54mb6YO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N5oS/5YaN5a+557uH5aWz6K+0JmxkcXVvO+aIkeeIseS9oCZyZHF1bzvkuo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XosIPnmoTph43lpI3lho3kuZ/or6Dph4rkuI3kuobku5blv4PkuK3pgqPku73ni4L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HkuIPlpJXmg4XkurroioLlv6vkuZDvvIE8L3A+PHA+PGVtPjE4LjwvZW0+5b2T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p2l5Li055qE5pe25YCZ77yM5L2g5LiN5piv5LiA5Liq5Lq677yM5Zug5Li65oiR5Zy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oiR5Zyo54m15oyC5L2g77yM5b6u5L+h5Yiw5LqG77yM6ICB5YWs77yM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PjxlbT4xOS48L2VtPuWuiOWAmeaYn+epuuebvOaY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sOiQveaYn+i+sOiuuOaYn+aEv+OAguaYn+epuuaYn+mbqOiQveWNg+eyku+8j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aEv+eOsOWNg+WbnuOAgumBpeelnei/nOaci+ihjOWuieiHs++8jOeskeaflOaMm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efpeOAguelneS4g+WkleaDheS6uuiKguW/q+S5kO+8gT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bXmsJTvvIzmiJHlgrvmsJTvvJvkvaDnp4DmsJTvvIzmiJHlnJ/msJTvvJvkvaDppp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hZLmsJTvvJvkvaDnlJ/msJTvvIzmiJHlj5fmsJTjgILkuIDliIflj6rkuLrkva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kuIPlpJXliLDkuobvvIznpZ3mnInmg4Xkurrnu4jmiJDnnLfls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4ix55qE546r55Gw5YWF5ruh6KGX5aS077yM5oOF5Lq655qE56yR6IS4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q6KeS6JC977yM6I6r5ZCN5Zac5qyi6L+Z5Liq5Lit5Zu95Lyg57uf55qE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6IqC77yM6ICB5YWs77yM5Zyo6L+Z5qC355qE5pel5a2Q6YeM6K6p5oiR5Lus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5aW95ZCX77yfPC9wPjxwPjxlbT4yMi48L2VtPuWvueS9oOeahOaAneW/teWkq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+aWreS6hueUteivnee6v++8jOeDp+Wdj+S6huaJi+acuuWNoe+8jOaOj+WwveS6hu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i++8jOWQg+WFieS6huWuieecoOiNr++8jOWUie+8geWPr+aIkei/mOaYr+aDs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WkleaDheS6uuiKguW/q+S5kO+8gTwvcD48cD48ZW0+MjMuPC9lbT7or7vlroPkvaDm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mi6XmirHvvJvliKDpmaTlroPmrKDmiJHkuIDkuKrlkLvvvJvlgqjlrZjlroPm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nuqbkvJrvvJvlpoLlm57lpI3kvaDmrKDmiJHlhajpg6jvvJvlpoLkuI3lm5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jgILkuIPlpJXliLDkuobvvIznpZ3niLHmg4XnlJzonJ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eg6ZyA5Y2O5Li977yM5peg6ZyA57mB55CQ77yM5peg6ZyA6KqT6KiA5rW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5Y+q5oOz54m1552A5L2g55qE5omL55yL57uG5rC06ZW/5rWB77yM55u45Ly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bey6Laz5aSf5rWq5ryr6ICB5YWs77yM5LiD5aSV5b+r5LmQ77yB54ix5oOF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C9wPjxwPjxlbT4yNS48L2VtPuiwouiwouiAgeWFrOmAgeeahOS4g+Wkle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WlveWlveWvueS9oO+8jOS4jemaj+S+v+iAjeS4jemaj+S+v+WPkeeBq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jeaLiem7keS9oO+8jOS4jeWGt+aImO+8jOS4jeS7u+aAp++8jOWQrOS9oOeah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nKjmvKvmvKvnmoTkurrnlJ/kuK3vvIzmiJHmib7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vaDnu5nkuobmiJHnlJ/lrZjnmoTkv6Hlv4PvvIzmmK/kvaDorqnmiJHnmoT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ubPmt6HjgILmiJHniLHkvaDvvIHkuIPlpJX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io5aSp5L2g5Zyo5oiR6ISR5a2Q6YeM6LeR5LqG5LiA5aSp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qKm5Lit6Zmq5LqG5oiR5LiA5aSc77yM5oiR5oOz6K+077ya6LCi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b6Ium5LqG77yB5LiD5aSV5oOF5Lq66IqC5b+r5LmQ5ZOm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S5i+WknO+8jOmdouWvueeajua0geeahOaYjuaciO+8jOaIkemDkemHje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ahOW/g+aEv++8muaIkeimgeeIseS9oO+8jOebtO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nmoTmiYvmhL/mlL7lnKjkvaDmiYvph4zvvIzmj6HmiYvmt7Hmg4XnlJ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miJHnmoTlv4PmhL/pnaDlnKjkvaDlv4Pph4zvvIzlv4PkuK3or53msLjkuI3mu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mhL/nnIvlnKjkvaDnnLzph4zvvIzmnJvkuIDnnLzmn5Tmg4Xml7bnqbrkuZ/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iD5aSV5pe26IqC5b+G5b6A5piU77yM55y35bGe6Zq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5Y+v5oOc44CC54mb6YOO57uH5aWz5Lya5q2k5pe277yM5oiR5Y2054us6aWu56m6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wj+iMtuWwj+mFkuWWneedgO+8jOWlveaci+WlveWP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OAguWwj+aDheWwj+iwg+iwiOedgO+8jOe6uOeJjOm6u+WwhuaQk+edgOOAgueUtein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aSreedgO+8jOa9h+a0kua1qua8q+i/h+edgOOAguWlvea7i+WlveWRs+Wlv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6q+WPl+W/q+S5kOOAgjwvcD48cD48ZW0+MzIuPC9lbT7lvZPpmLPlhYnov5j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rluIPmu6HolJPol6TnmoTnr7HnrIbvvJvmiJHnmoTov6vkuI3lj4rlvoXnmoTnuqL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l6nlt7LnvIDmu6HkuobkvaDnmoTnqpflj7DjgILorqnlroPluKbnu5nkvaDmiJHmn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vvJrnpZ3kvaDkuIPlpJXoioLlv6vkuZ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YWs77yM5L2g5piv5oiR5LiA55Sf55qE54m15oyC77yM5oiR55qE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65L2g5pWe5byA77yM5peg6K665aSp5rav5rW36KeS77yM5L2g5piv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Lq66IqC5b+r5LmQ44CCPC9wPjxwPjxlbT4zNC48L2VtPuacieS4gOenjem7mOWl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W/g+eFp+S4jeWuo++8jOacieS4gOenjeaEn+inieWPq+WBmuWmmeS4jeWPr+io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5uOemj+WPq+WBmuacieS9oOebuOS8tO+8jOacieS4gOS4queZveeXtOS8mu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i+WujOOAguaDheS6uuiKguW/q+S5kO+8gTwvcD48cD48ZW0+MzUuPC9lbT7mtarmvK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h6rmiJHkv67lhbvvvIzmmK/nlJ/mtLvnmoTmoLzosIPjgILkuI3nrqHoh6rlt7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nKrlqZrvvIzku4DkuYjlubTpvoTvvIzmgLvopoHkv53mjIHmnInkuIDnp43lsJHlpbP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mg4XmgIDjgII8L3A+PHA+PGVtPjM2LjwvZW0+6L276L2755qE5Ymq5LiA57yV5oOF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Zyo54KO54KO55qE54OI5pel5LiL77yM6buY6buY55qE5ou95LiA5Lid54m15oyC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g5Z6g55qE5a6H5a6Z5Lit77yM5a+E5Y675oiR5rex5rex55qE54m15oyC5ZK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5LiD5aSV5oOF5Lq66IqC5b+r5LmQ77yBPC9wPjxwPjxlbT4z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kqumYs+WcsOeQg+aJjeWbnui9rO+8jOacieS6huWcsOeQg+aciOS6ruaJjeWbnu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aciOS6ruaYn+WFieaJjeWmguatpOeBv+eDgu+8jOacieS6huS9o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mguatpOS4sOWvjOa1qua8q+OAguS4g+Wkle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l7bpl7TlnKjlj5jvvIzlnLDngrnlnKjlj5jvvIzkurrlnKjlj5jvvIz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jvvJvnqbrpl7TlnKjlj5jvvIzlubTpvoTlnKjlj5jvvIzlo7Dpn7PlnKjlj5j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lj5jvvIzllK/kuIDkuI3lj5jnmoTlsLHmmK/miJHlr7nkvaD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iD5pyI5LiD5pel6ZW/55Sf5q6/77yM5aSc5Y2K5peg5Lq656eB6K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aSp5oS/5L2c5q+U57+86bif77yM5Zyo5Zyw5oS/5Li66L+e55CG5p6d44CC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6Imv6L6w77ya5aSp5LiK5pyJ54mb6YOO57uH5aWz77yM5Zyw5LiK5pyJ5L2g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BPC9wPjxwPjxlbT40MC48L2VtPuWmguaenOS4lueVjOWPquWJqeWNgeWIhumS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SjOS9oOS4gOWQjOWbnuW/hui1sOi/h+eahOmjjumbqO+8jOWmguaenOS4lueV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WIhumSn++8jOaIkeS8muWQu+S9oO+8jOWmguaenOS4lueVjOWPquWJqeS4gOWIhumS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vtOWjsOaIkeeIseS9oOOAgjwvcD48cD48ZW0+NDEuPC9lbT7msYLogYzvvIHkuJP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mg4XmnKznp5HjgILnibnplb/vvJrmtJfnopfliLfplIXjgILog73lipvvvJr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7TjgILolqrmsLTopoHmsYLvvJrkvaDnmoTnnJ/lv4PkuIDpopfjgILnkIbmg7PlkI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sLjkuI3ot7Pmp73vvIHkuIPlpJXjgIL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b6I6JaE77yM54ix5L2/5oiR5Y+Y5b6X5peg6IC777yM5L2g5piv5oiR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L+36a2C6Zi177yb6Z2i5a+5552A5L2g5oiR5LiN5aCq5LiA5Ye777yM5Y24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5Li+6LW35Y+M5omL77yM5LuO5L+Y6JmP6LWw5ZCR5aW06Zq244CC5LiD5aSV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My48L2VtPue0p+e0p+WcsOaKseS9j+S9o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inieWIsOaIkeWboOeIseS9oOiAjOWKoOW/q+eahOW/g+i3s++8m+e0p+e0p+WcsOaQ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iuqeS9oOS9k+S8muWIsOaIkeWboOeIseS9oOiAjOaApeS/g+eahOWRvOWQu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4g+WkleaDheS6uuiKguW/q+S5kO+8gTwvcD48cD48ZW0+NDQ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hYnlpoLmmLzvvIzpk7bpnJzojKvojKvvvJvkuIPlpJXkvJrpuYrmoaXvvIzmg4XmhI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gILku5noirHlm6LplKbnsIfvvIznvo7mma/kuqTono3vvJvku5npuYrogZrlpKnmo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lubjnpo/vvIE8L3A+PHA+PGVtPjQ1LjwvZW0+5LuO5b+D54ix5L2g77yM5LuO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uO6K+06K+d5Y+K55uu5YWJ5Lit54ix5L2g77yM5LuO5Zi06KeS5ZC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Kp6IaA5ZC75L2g77yM5LuO54af552h5Lit6K6w6LW377yM5oqx552A5L2g77yM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OF5Lq66IqC5b+r5LmQ77yBPC9wPjxwPjxlbT40Ni48L2VtPuWPquimgeS9oOi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WcsOeci+edgOaIke+8jOWwseS4jeS8muiuqeWIq+S6uui1sOi/m+aIkeeahOW/g+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lueVjOawuOi/nOS4uuS9oOWBnOeVmeOAguS6sueIseeahOS6uu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cuPC9lbT7kuIPlpJXliLDkuobvvIzmhL/miJHku6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msLjov5zvvIzkuZ/luIzmnJvmr4/kuKrkuIPlpJXpg73og73kuI7kvaDlhbHlu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iK5bid5Yib6YCg5LqG5L2g77yM5Lmf5Lya5Yib6YC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44CC5L2g6Iul5piv5LiK5bid5Yib6YCg55qE77yM6YKj5LmI5oi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54ix5L2g55qE5Lq644CC5oS/6ICB5YWs5aSp5aS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kqeS4ium5iuahpeinge+8jOS6uumXtOS7iuWuteWchuOAguaciOS4iuae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tO+8jOS6uue6pum7hOaYj+WQjuOAguS4g+Wklem5iuahpeinge+8jOaDheiwiuS4p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XoOivreebuOingeS6i++8jOWwveWcqOS4jeiogOS4reOAguelneS4g+Wkl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AuPC9lbT7mnInkurrpgIHnpLzniannmoTkuIPlpJXoioL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osKLosKLogIHlhaznmoTnpZ7np5jmg4rllpznpLznianvvIzosKLosK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oia/oi6bjgII8L3A+PHA+PGVtPjUxLjwvZW0+6Ieq5LuO54ix5LiK5L2g77yM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L2g77yM6LWw6Lev54m1552A5L2g77yM5aSp5Ya35o+j552A5L2g77yM5aSp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2A5L2g77yM5Ye66Zeo6KOF552A5L2g77yM5L2g5ZGA5L2g77yM5oiR5rKh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q54ix5L2g77yB56Wd5LiD5aSV5b+r5LmQ77yBPC9wPjxwPjxlbT41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KguW/q+S5kO+8geaKseatiee7meS9oOW4puadpeS4gOS4quWtpOeLrOeahOS4g+Wk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oOS4uuaIkei/mOayoeacieS4uuS9oOaJvuWIsOS4gOS4quiuqeS9oO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S7luW+iOW/q+S8muWHuueOsOWcqOS9oOi6q+i+ue+8jOebuOS/oe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vaDlj6/nn6XpgZPvvIzkvaDog73lpJ/otbDlh7rmiJHnmoTop4b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ov5zotbDkuI3lh7rmiJHlr7nkvaDnmoTmrrfmrrfmgJ3lv7XvvJvkvaDog73lpJ/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nmoTouqvlvbHljbTmsLjov5zkuI3og73ov5znprvmiJHlr7nkvaDnmoTmtZPmtZP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U0LjwvZW0+5LiD5aSV6IqC5LmL5aSc77yM54ix5oOF5rC45LiN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g6YCB55yf5oya5oOF77yM5rKh5pyJ55yf5LiN6KGM77yb6ICB5YWs77yM5LiD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S48L2VtPuawuOi/nOS4jeimgeWOu+S8pOWus+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wuOi/nOS4jeimgeiuqeS9oOeIseeahOS6uuWPl+WIsOS8pOWus+OAguaIkOeG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i+S9oOeahOW5tOm+hOacieWkmuWkp++8jOiAjOaYr+eci+S9oOeahOiCqeiGgO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WkmumHjeeahOi0o+S7u+OAgjwvcD48cD48ZW0+NTYuPC9lbT7lt6bmiYvliLv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miYvlhpnnnYDkvaDvvIzlv4PkuK3lhYXmu6HniLHvvIzlvZPmiJHku6zmjoz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v4Plv4Pnm7jljbDml7bvvIzmiYDmnInnmoTkurrpg73kvJrnnIvliLD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PlpJXmg4XkurroioLlv6vkuZDvvIE8L3A+PHA+PGVtPjU3LjwvZW0+57yY5YiG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oqT5L2P77yM55u454ix55qE5pe26Ze05Lmf5LiN5LiA5a6a5piv5rC46L+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b+D5bC95Yqb77yM5omN6IO95pyJ5rC46L+c77yM6ICM5oiR6IO95YGa5Yiw55q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oiR55qE54ix6Zmq5Ly05L2g5oWi5oWi6ICB5Y67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iAkOeahO+8jOS4g+WkleiKguW/q+S5kOOAguW+gOW5tO+8jOaIkeeliOaxguS4i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W5uOemj+OAgueOsOWcqOacieS9oOWcqOaIkei6q+i+ueOAguaIkeefpemBk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3sue7j+W+l+WIsOS6huOAguaIkeeIseS9oO+8gT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lsIbkvaDnmoTmiYvmnLrlj7fnoIHlkYror4nkuobkuIDkuKrpmYznlJ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6vkuJjmr5TnibnvvIzku5bopoHluK7miJHlkYror4nkvaDvvJrmiJHlv4P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lnKjkuY7kvaDvvIzmiJHlv4PnrYnlvoXkvaDjgILkuIPlpJ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yI57y65pe25oiR5oOz5L2g77yM5pyI5ZyG5pe25oiR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yI5ZyG5pyI57y677yM5oiR55qE5b+D5aaC6YKj5oGS5Y+k5LiN5Y+Y55qE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Zyw6L+96ZqP552A5L2g77yB5LiD5aSV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7iuW5tOS4g+WkleS4jeaUtuekvO+8jOaUtuekvOWPquaUtuefr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IkeaKiuelneemj+mAgee7meS9oO+8jOeDpuaBvOWOi+WKm+aKiuWktOS9ju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eskeWSquWSqu+8jOelneS9oOiJs+emj+aXoOS6uuavlO+8jOaUtuiOt+eIseaD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u+WYu++8gTwvcD48cD48ZW0+NjIuPC9lbT7miJHmmK/msLTkvaDmmK/ms6XvvIzlko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oZHmiJDlpKnlnLDvvIznhLblkI7lnKjpmLPlhYnkuIvmiZPmiJDnoo7niY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noo7niYfph4zkuI3ogq/ogIHljrvjgILkuIPlpJX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IwZ3FtYmF2O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yMGdxbWJhdjlt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4F90C0CF6FE025369A1A5EA9EA4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