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72B6797E84C3581C9E7E930D60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2B6797E84C3581C9E7E930D60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+5a2k54u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que7k+S6huWGsO+8jOWGt+WNtOaXou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PkeeOsOiHquW3seavlOWOn+adpeabtOeDpumX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WwseWDj+mxvOe8uOmHjOeahOmxvO+8jOaDs+ivtO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8gOWPo+WwseWMluaIkOS6huS4gOS4suecgeeVpeWP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WRs+mBk+abtOWDj+aYr+S4gOWRs+S4reiNr++8jOiLpuiLpueah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qeeahO+8jOaYr+S4jeiDveWKoOezlueahO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S5n+W+iOWlve+8jOS4jei/h+aYr+WvguWvnuaXtuayoeS6uuaLpeaKs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tpOWNleaXtuayoeS6uuS+nemdoOOAgjwvcD48cD48ZW0+NS48L2VtP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tpOeLrOeahOeBtemtgu+8jOiqk+atu+S5n+imgeS4uuWlueWAvuWwve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/mOS6huWTquW5tOWTquaciOeahOWTquS4gOaXp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douWimeS4iuWIu+S4i+S4gOW8oOiEuO+8jOS4gOW8oOW+rueskeedgOW/p+S8pO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IkeeahOiEuO+8jOaIkeS7rOW+rueskeedgOivtO+8jOaIkeS7rOWBnOeV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n+WkhO+8jOWFtuWunuaXqeW3suiiq+a0qua1geaXoOWjsOWcsOWN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6uuaAu+imgei1sOmZjOeUn+eahOi3r++8jOeci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QrOmZjOeUn+eahOatjO+8jOeEtuWQjuWcqOafkOS4quS4jee7j+aE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S8muWPkeeOsO+8jOWOn+acrOi0ueWwveW/g+acuuaDs+imge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Wwsei/meS5iOW/mOiusOS6huOAgjwvcD48cD48ZW0+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/h+a3sea1t+mxvOa1geecvOazqu+8jOWwseS7peS4uuWug+S4jeS8muaCsu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ug+eUn+a0u+WcqOa3sea3seeahOa1t+W6le+8jOWug+eahOecvOa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i+S4jeWIsOiAjOW3suOAgjwvcD48cD48ZW0+OS48L2VtPuaIkeaJi+acu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6q++8jOS4gOS4quS6uui1sOWcqOi3r+S4iu+8jOS4gOS4quS6uuWHuuWO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WFjeWwtOWwrO+8jOaAu+aYr+aLv+WHuuaJi+acuu+8jOaXtuS4jeaXtueahOaRhu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PquacieiHquW3seefpemBk++8jOWPquaYr+aKiuaJi+acuuino+mU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XtumXtO+8jOa7keWGu+WHoOS4i+ahjOmdou+8jOeEtuWQjumUgeWxj++8jO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PiOmHjeWkjeS4gOmBje+8jOi/meWwseaYr+WtpOeLrO+8jOS4gOS4qu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miJHkuI3mmK/kuIDkuKrlnZrlvLr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6XpgZPvvIzmnInkupvml7blgJnvvIzpmaTkuoblnZrlvLrvvIz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6T5LiN6LW377yM5L2G5piv6L+Y5piv6L6T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6T55qE54ug5b275bqV77yM5b6I5b275bqV44CC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+8jOWkseWOu+S6huW/q+S5kO+8jOayoeacieS6huS6uueUn+eahOaEj+S5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jee+juOAguaIluiuuO+8jOivtOi/meivneWTsuS6uuaYr+eJueWIq+eah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lpLHmgYvnmoTpgqPkuIDnnqzpl7TvvIzmhJ/op4n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bbku5bku4DkuYjpg73mmK/lpb3nmoT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6K+V552A5L2O5aOw5LiL5rCU5Zyw5Y675oy955WZ6L+H77yM5L2G6YKj56eN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piv55mM55eH5pma5pyf5pe277yM5LuW5Lq655qE5LiA5Y+l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b6S5aKe5Lyk5oSf5ZKM6K695Yi677yM5rKh5pyJ5Lu75L2V55So5aS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WtpOeLrOaIkOS4uuS4gOS4reS5oOaDr++8jOW9k+eUn+a0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wkeS4jeS6huWtpOeLrO+8jOS6uueUn+S5n+S8vOS5juaXoOazleaUueWPmO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cgOe7iOi/mOaYr+WWnOasouS4juWtpOeLrOS4uuS8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ojnvo7vvIzov5nkuI3mmK/lronmhbDkuI7oh6rmrLrmrL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iJHlvojlrrPmgJXlraTni6zvvIzmiJHlj4jlvojkuqvlj5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oC75piv6KaB5a2m5Lya5Lqr5Y+X5a+C5a+e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77yM6ICM5a2m5Lya5Zyo5a+C5a+e5Lit5Lqr5Y+X5a2k54us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qr5Y+X5Lq655Sf55qE5Lq644CCPC9wPjxwPjxlbT4xOC48L2VtPuS4jeimg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aDs+iuqeS9oOeahOi6q+W9sea2iOWkseWcqOaIkeeahOinhue6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6q++8jOaIkeS4jeaDs+iuqeS9oOeci+WIsOmCo+e0p+maj+S9oOWPkeWRhu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mnInmgrLkvKTnmoTkurrlhpnkuIvnmoT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mh4Llvpflr4Llr57nmoTnlrzvvIE8L3A+PHA+PGVtPjIwLjwvZW0+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Lus6YO95Lul5Li65Lya6LWw5Yiw5pyA5ZCO77yM5Y+v5Yiw5pyA5ZCO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6Z2e5oiR5LiN5ai277yM5oiR5LiN5piv6Z2e5L2g5LiN5a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S4gOS4quaJvuS4jeWIsOS6uuivtOivneeahOWcsOaWu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i6ge+8jOimgeWtpuS8mumdmeW/g+aAneiAg++8jOWtpuS8muW/jeWPl+WtpOeL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S4reaAneiAg++8jOWcqOaAneiAg+S4reaIkOeGn++8jOWcqOaIkOeGn+S4r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WboOS4uuWvguWvnuS5seS6huaWueWvuO+8jOWLh+aVouWcsOmdouWvu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niLHlj6rpnIDopoHkuIDkuKrnkIbnlLHvvIz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ljYPnmb7kuKrlgJ/lj6PvvIE8L3A+PHA+PGVtPjIzLjwvZW0+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a2m5LiN5Lya5oCO5qC35Y675o6l57qz5Y+m5LiA5Liq5Lq65LqG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Y2V77yM5Y205pu05a6z5oCV6L6c6LSf44CCPC9wPjxwPjxlbT4yN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muWKoOWujOePre+8jOWbnuadpei6uuWcqOW6iuS4iu+8jOWGheW/g+S4j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kmuWNiuaYr+WtpOeLrOWQp++8jOacgOi/keacieS6m+S6i++8jOS7peWJj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XtuWAme+8jOS4gOeCueS6i+mDveayoeacie+8jOWGjeaAjuS5iOagt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kuacje+8jOeOsOWcqOW/g+S4gOWKqO+8jOWJqeeahOaYr+WtpOeLrO+8j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nu+8jOWTjuOAgjwvcD48cD48ZW0+MjUuPC9lbT7kvYbliLDnjrDlnKj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ubTovbvkuobvvJvkuIDkuKrkurrlgJjoi6XkuI3mg7PlraTni6znu4jog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lj6rog73lsYjmnI3vvIzpgIDorqnjgILohI/kuobnmoTkuJzop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pfmjaHotbfmnaXmtJfkuIDmtJfkvr/lkIPjgII8L3A+PHA+PGVtPjI2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S4quS6uueahOeLguasou+8jOaIkeWcqOWwveaDheeah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lOeDreeIseWug+OAgjwvcD48cD48ZW0+MjguPC9lbT7lsoHmnIjvvIz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nmoTlhYnpmLTvvIzlpJrlsJHlr4Llr57lkYjlh6Dnlarpu6/nhLbnmoT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nmoTokL3lj7bvvIzmsqHmnInmlrnlkJHnmoTmvILms4rvvIzkuI3nn6XkvZX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I5LjwvZW0+5aSa5bm05ZCO5oiR5Lya57uZ5L2g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oul5oqx77yM5Lu75L2g54ug54ug5o6o5byA5oiW6ICF54Ot5oOF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S4jeWtpOWNle+8jOaDs+S4gOS4quS6uuaJ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kurrnlJ/kuI3mraLvvIzlr4Llr57kuI3lt7LjgI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rrnlJ/niLHml6DkvJHvvIzlr4Llr57mmK/niLHmsLjov5znmoTkuLvpopjjgIL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bHlrZDni6zlpITjgILlroPor7TlroPmnInmgoTmgoTor53mg7Pot5/miJ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lroPlvojmg7Plv7XkvaDvvIzljp/mnaXvvIzmiJHlkozmiJHnmoTlvbHlrZ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MyLjwvZW0+5Li65L2g562J5b6F5LiA55Sf54i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q615oOF77yM5Zyo6L+Z5LiA5LiW5a6I5YCZ77yM562J5Yiw5aSp6I2S5Zy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I2S6Iqc5oiQ54Of44CCPC9wPjxwPjxlbT4zMy48L2VtPuWmguS7iuiDve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eahO+8jOWNtOWPquacieWHuumXqOaXtuWPo+iii+mHjOeahOmSseWMheWSj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PiuaJi+acuumHjOaYvuekuueahOa7oeagvOeU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lnKjnqbrml6DnmoTnvZHot6/kuIrvvIzmib7lhbPmlr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g4/jgILovpPlhaXlraTljZXvvIzlr4Llr57vvIznl5vnrYnkuIDns7vliJfnl4Xm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nhLblkI7lvIDlp4vkuIDkuKrkurrmib7lr7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5aSc5rex5Lq66Z2Z77yM5oiR5omN5YCN5oSf5a+C5a+e5YCN5oSf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5b+D5piT56KO77yM5oC75piv55yL5Yiw5Yir5Lq65Y+M5Y+M5a+5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77yM5LiA5Liq5Lq65aW95a2k5Y2V77yM5Y+q5piv55yf5b+D5bey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ey5LiN566X44CCPC9wPjxwPjxlbT4zNi48L2VtPuWwveeuoeacieaXtu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tpOeLrO+8jOWNtOaYr+iHquaEv+eahO+8jOi/mOaYr+S4jeaDs+aJjui/m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ghumHjO+8jOi/mOaYr+WWnOasoueLrOWkhOeahOaXtumXtOWkmuS4gOS6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RqOaXi+S6juiHquW3seeahOiHqueUseS4lueVjOmHjOOAguS6q+WPl+S6j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/ml7blgJnvvIzlj5flp5TlsYjvvIzkvJrlk63jgI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flp5TlsYjvvIzmg7Plk63jgII8L3A+PHA+PGVtPjM4LjwvZW0+5L2g5LiA5Y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55qE5qC35a2Q77yM6K6p5oiR5oCO5pWi5rex5oul5L2g77yb5oiR5Lus6YO9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B6IOh6Ze55piv5Zug5Li65L6d6LWW44CB56S86LKM5piv5Zug5Li66ZmM55S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Zug5Li65Zyo5LmO44CB5LiN6IGU57O75piv5Zug5Li6Jm1pZGRvdDv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jgII8L3A+PHA+PGVtPjM5LjwvZW0+56ul5bm05pe255qE5LiA5Zy65peF6Y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5qE5b6I55+t5pqC77yM6Led56a757yp55+t5LqG77yM5pe26Ze05ouJ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35aSx5LqG44CCPC9wPjxwPjxlbT40MC48L2VtPuabvue7j+S7peS4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atjOWPquaYr+WNlee6r+eahOWlveWQrOOAguWQjuadpeaJjeefpemBk++8jO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Dj+eOsOWcqOeahOiHquW3seOAgjwvcD48cD48ZW0+NDEuPC9lbT7lraTni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or53vvIzkuI3ooqvlgL7lkKzmm7Tpmr7ov4fjgILlraTni6zlnKjllonlkpnph4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vvIzlvIDlh7rkuI3kvJror7Tor53nmoToir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iA5Liq5Lq65ZOt5rOj55qE5aSc77yM55yL5LiN5Yiw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6I2S5YeJ5LqG44CCPC9wPjxwPjxlbT40My48L2VtPuaIkeaEv+S9oOS4g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4jeiiq+i/q+mVv+Wkp++8jOWTquaAleWIsOS6huS6lOWNgeWygeaLjuedgO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i3s+W5v+WcuuiInu+8jOW/g+mHjOi/mOW+iOmqhOWCsuWcsOaDs+edgO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RqOWbtOi/mee+pOiHreiAgeWkquWkquS4jeS4gOag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r7nl4XkuI7nl5voi6bmmK/miJHnlJ/mnaXnmoTlrr/lkb3vvIzpgqPpgI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lj4jmnInkvZXlpqjjgII8L3A+PHA+PGVtPjQ1LjwvZW0+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YmN5Lu777yM6ICM5YmN5Lu75Lmf5bm26Z2e5Y+q5piv5p+Q5Liq5Lq6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Ww6L+H55qE5Lq65Zyo5L2g5b+D6YeM55WZ5LiL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vnuaYr+S4gOacrOeci+S6huaXoOaVsOmBjeWNtOS7jeWcqOe/u+m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W/l++8jOWvguWvnuaYr+S4gOS4quS6uuWQg+edgOW+iOmmmeeahOmlreiPnOWNtOe0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oeWRs++8jOWvguWvnuaYr+S4gOS4quS6uuWdkOWcqOeUteinhuacuuWJjeeci+WI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S4jeaEv+emu+WOu++8jOWvguWvnuaYr+S4gOS4quS6uuWknOaZmuS4iuW6i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e9qeWcqOWxi+WtkOmHjOeahOaDqOeZveeahOeBr+WFie+8jOWvguWv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Lv+edgOivneetkuWjsOWYtuWKm+erreWcsOWUse+8muS9oOefpemBk+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l++8nzwvcD48cD48ZW0+NDcuPC9lbT7lraTni6znmoTngbXprYLvvIzmuLj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j6Tlt7fvvIzkuIDnlJ/kuYvplb/vvIzmj5DnrJTlj6rkuKTooYzvvIzph43m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voDvvIzlsIbluIzmnJ/pg73mtYHmlL7jgII8L3A+PHA+PGVtPjQ4LjwvZW0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LiA5Liq5Lq65pep5bey5Lmg5oOv77yM5Y+v5piv5b+D6YeM5Y205oSf6KeJ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0OS48L2VtPuaIkeS4jeWGjeWOu+aDs++8jOaIkeWwneW8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mAkOmYs+WFie+8jOi/vemAkOWTquiKsea0i+W5tOWNjuOAguWvguWvnue0p+e0p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WVquaIkeS8mueLoOW/g+eahOS4ouS4i+Wug+OAguWPr++8jOWvguWvnu+8jOW3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IkeW/g+S6huOAgjwvcD48cD48ZW0+NTAuPC9lbT7kvaDor7TkvaDopoH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u5nkuI3kuobkvaDmg7PopoHnmoTniLHvvIE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Y2V5LmF5LqG5pyA5a6z5oCV5LuA5LmI77yf5oiR5oOz5bqU6K+l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ug5Li65LuW5bey57uP5Lmg5oOv5LqG5a2k5Y2V77yM5rKJ5rW4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t5peg5rOV6Ieq5ouU77yM5LiN5pWi5Y6754ix77yM5Lmf5LiN5pWi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4ix44CCPC9wPjxwPjxlbT41Mi48L2VtPuW+iOWkmuaXtuWAme+8jOS6u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S+v+S8muWPmOW+l+ayoeacieWuieWFqOaEn++8jOayoeacieWuieWFqOaEn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j+aEn++8jOmaj+S5i+iDoeaAneS5seaDs++8jOWwpOWFtuaYr+eisOWIs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+8jOabtOaYr+WmguatpOOAguaJgOS7pe+8jOS9oOWPquacie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ri+W8uuWkp++8jOaJjeiDveiOt+W+l+W/g+Wui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miJHlt7Lnu4/kuaDmg6/kuobmvILms4rnmoTml6XlrZD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4XooYzvvIzkuaDmg6/kuobkuIDkuKrkurrnmoTkuaDmg6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nroDljZXkuI7lv6vkuZDjgILlnKjmiJHov5jmsqHmnIn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lj6rog73pgInmi6nkuIDkuKrkurrnmoTlraTljZ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uO5p2l5LiN5pu+56a75byA6L+H5a2k54us6ICM54us56uL5a2Y5Zyo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oiR5Lus5Ye655Sf44CB5oiR5Lus5oiQ6ZW/44CB5oiR5Lus55u454ix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Yqf5aSx6LSl77yM55u05Yiw5pyA5ZCO55qE5pyA5ZCO77yM5a2k54us54q5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a2Y5Zyo5LqO55Sf5ZG95LiA6ZqF44CCPC9wPjxwPjxlbT41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S4uuiHquW3seeahOaEn+aDheW3sue7j+W5sua2uOW+l+aXoOazlee7meS6i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aXtuWIu+S4gOagt+S4nOilv+iDveaLqOWKqOW/g+eBtea3seWkh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IkeS7rOavleern+S4jeaYr+eUn+adpeWwseS6q+WPl+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ojkuYXku6XlkI7miJHmiY3mmI7nmb3vvIzmiYDosJPnmoT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ormnaXotorog73mjqXlj5foh6rlt7HmnKzmnaXnmoTmoLflrZDvvIzkuZ/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ozlraTljZXnmoToh6rlt7HvvIzlpLHokL3nmoToh6rlt7HvvIzmjKvotK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lpITvvIzlubbkuJTmjqXlj5flroPvvIznhLblkI7pnaLlr7n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eg6K666LWw5Yiw5ZOq6YeM77yM6YO95bqU6K+l6K6w5L2P77yM6L+H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Zue5b+G5piv5LiA5p2h5rKh5pyJ5bC95aS055qE6Lev77yM5LiA5Y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il5aSp6YO95LiN5aSN5a2Y5Zyo44CCPC9wPjxwPjxlbT41OC48L2VtP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ivieavj+S4quS6uu+8jOmCo+S4gOS4quS4quiJsOmavueahOaXpeWtkOaYr+WmguS9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+8jOWkp+WkmuaVsOS6uumDveeci+S9oOmjnuW+l+mrmOS4jemrmO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aEj+S9oOmjnuW+l+e0r+S4jee0r+OAgjwvcD48cD48ZW0+NTkuPC9lbT7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kp/vvIzmu7Tmu7TnrZTnrZTnmoTotbDov4fnm7jnuqbnmoTml7bpl7TvvIz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nm7jpgYfnmoTlsoHmnIjjgII8L3A+PHA+PGVtPjYwLjwvZW0+5a2k5Y2V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Y+v5Lul546p5omL5py677yM5Y+v5Lul55eb5ZOt5rWB5raV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iN54ix5L2g55qE5Lq644CCPC9wPjxwPjxlbT42MS48L2VtPu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iDvee7meaIkeS4gOS4quaJv+ivuu+8jOiuqeWtpOWNl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nzwvcD48cD48ZW0+NjIuPC9lbT7miYDmnInkurrpg73op4nlvpf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mqfmmKflhbPns7vvvIzlj6rmnInkvaDoh6rlt7Hnn6XpgZPkva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naHni5fjgII8L3A+PHA+PGVtPjYzLjwvZW0+5q+P5Liq5Lq677yM6YO9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O6ICM77yM5oiR5Lus5a2m5Lya5LqG5Z2a5by677yM5a2m5Lya5LqG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6uuaZleedgOS5n+iDveWOu+eci+eXheaJk+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avuWPl+S5n+iDveeIrOi1t+adpeWOu+S5sOiNr++8jOS4gOS4quS6uu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8nuS5n+iDvea3i+mbqOi1sOWbnuWutu+8jOS4gOS4quS6uuiDveaMo+mSseS5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S4gOS4quS6uuS5n+S8muWTr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lnabnhLbmjqXlj5fnlJ/mtLvkuK3miYDmnInlraTni6znmoTml7bliLv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JDplb/vvIzmiY3og73lronpnZnph4rmgIDjgII8L3A+PHA+PGVtPjY2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6576k5oul5oyk77yM5q+P5Liq5Lq66YO95piv5rKJ6buY55qE77yM5a2k54u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tpOeLrOaYr+S4gOS4queahOWvguWvnu+8jOWvguWv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eLrOOAgjwvcD48cD48ZW0+NjguPC9lbT7niLHmg4XmmK/kuI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nm7TliLDpgYfkuIrpgqPkuKrnn6Llv5fkuI3muJ3nmoTlrojmiq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IDliLvvvIzmiYDmnInoi6bmtqnnmoTlraTni6zvvIzpg73mnInkuoblvZL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+q6KaB5L2g5piO56Gu5LqG6Ieq5bex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Lya5Li65L2g6K6p6Lev44CCPC9wPjxwPjxlbT43MC48L2VtPu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+8jOS5n+eIseS4iuS6huWvguWvnuOAgjwvcD48cD48ZW0+NzEuPC9lbT7lm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vvIzmnInng5/mir3jgILlv4Pph4zlr4Llr57nmoTml7blgJ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marjgII8L3A+PHA+PGVtPjcyLjwvZW0+5bCP5pe25YCZ5oCV5a2k54us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Y+X5a2k54us44CCPC9wPjxwPjxlbT43My48L2VtPuS6uuS4gOeUn+S4i+Wws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uadpeaJjeWtpuS8mueskeOAguaJgOS7peW/p+S8pOaYr+S4gOenjeacrOiD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Yr+S4gOenjeiDveWKm+OAgjwvcD48cD48ZW0+NzQ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og73orqnkvaDkvp3pnaDnmoTkurrmmK/oh6rlt7HvvIzog73mi6/mlZ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rog73mmK/oh6rlt7HjgII8L3A+PHA+PGVtPjc1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Zac5qyi77yM5bCx5Y+v5Lul5omT5Yqo5LiA5Liq5Lq644CC5Y20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mT5Yqo5LqG5oiR6Ieq5bex44CCPC9wPjxwPjxlbT43N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mu+e+pO+8jOS4gOS4quS6uuaYr+ecn+eahOiIkuacj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hL/lho3mg4rliqjkvaDvvIzmiJHku6XpnZnpu5jkvZzkuLrku6Pku7f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plb/plb/kuYXkuYXlnLDnlZnnnYDmiJHlraTni6znmoTnlJ/lkb3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uC5qyi5piv5LiA576k5Lq655qE5a+C5a+e77yM5a2k54u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C5qyi44CCPC9wPjxwPjxlbT43OS48L2VtPuaFouaFouWcsO+8jO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S5oOaDr+S6huWtpOeLrO+8jOS4juWFtuivtOWtpOeLrO+8j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6q+WPl+Wuiemdme+8jOWWnOasouS6huWuiemdm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kuIDkuKrlv4PohI/vvIzljbTmnInkuKTkuKrlv4PmiL/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lv6vkuZDvvJvkuIDkuKrkvY/nnYDmgrLkvKTjgILkuI3opoHnrJHlvpflpKrlpK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JrlkLXphpLml4HovrnnmoTmgrLkvKTjgII8L3A+PHA+PGVtPjgx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5bCx5YOP5Yas5aSp5omL6KKr5Ya75b6X57qi6IK/77yM5YaN55So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WH5reL6YKj56eN6ZK75b+D55qE55a844CCPC9wPjxwPjxlbT44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S5oOaDr+OAguW/p+S8pOeahOatjOi/mOWcqOWUseedgO+8jOepuu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rua5v+eahO+8jOS6uui/mOaYr+WtpOWNleeahO+8jOaIkeeahOW/g+aDhemHjOWGm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mOaYr+S9oOOAguWwseaYr+i/meagt++8jOaDs+S9oOaYr+S4gOenjeS5oOaDr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vj+Wkqe+8jOaDs+eahOS6uuaYr+S9oOOAguavj+WknO+8jOavj+WknO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JtZjRnOXl6Zy5odG1sIj5odHRwczovL2R1YW5qdXppa3UuY29tL2R1YW5qdXpp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Zzl5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2B6797E84C3581C9E7E930D60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