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6241823AE3EE3737E2BDD9E942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6241823AE3EE3737E2BDD9E942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a2p5a2Q6K+0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JqeaNouW/g+S4jeenu++8jO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S4jeWPmOeahOawuOi/nO+8geeIseS9oOaYr+aIkeS7iueUn+acgOe7muS4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aIkeaXoOaClOeahOmAieaLqe+8gTwvcD48cD48ZW0+Mi48L2VtPuS9o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WmiOWmiOWYm++8jOaIkeaKiuaIkeeahOWmiOWmiOWIh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9pumprOW+iOaFou+8jOmYs+WFieW+iOaalu+8jOS9oOW+i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9oOinieW+l+Wkp+a1t+aYr+acgOW5suWHgO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Co+aYr+S9oOayoeingei/h+aIkeeahOecvOedm++8jOWboOS4u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NS48L2VtPuWQrOivtOa3sea3seeah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heS6huWwseWPmOa3oeS6hu+8jOmCo+aIkeaDs+aIkeWPr+iDvei/m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OAgjwvcD48cD48ZW0+Ni48L2VtPuS9oOWIq+aAle+8jOaipumHj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S5n+aYr+aIkeOAgjwvcD48cD48ZW0+Ny48L2VtPuaIkeaEv+aEj+S4uuS9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aJvuaDheivne+8jOWOn+WboOW+iOeugOWNle+8jOWboOS4u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h+S4iuS9oOaYr+S7iueUn+eahOe8mOWIhu+8jOeIseS4i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W5uOemj++8jOWuiOaKpOS9oOaYr+aIkeS7iueUn+eahOmAieaL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iueUn+aXoOaAqOaXoOaClO+8jOeIseS9oOS4gO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memdmeeahOWknOaZmu+8jOiuqeaIkeWvueS9oOeahOaAneW/tempsei1s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eaEj+WMluS9nOa4qeaalueahOaLpeaKse+8jOiuqeaIkeWvueS9oOeahOa3seaDh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emYteWvguWvpeWMluS9nOWjsOWjsOasoueskeOAguS6sueIseeahO+8jOWkmu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Fp+mhvuWlveiHquW3seOAgjwvcD48cD48ZW0+MTAuPC9lbT7lpI/lpK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hqzlpKnkvaDmmK/mmpbpmLPjgILmiJHnmoTkuJbnlYzlj6rmnInmmKXnp4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2g5piv5oiR5a2k54us5pe25aSc56m65Lit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rip5p+U5LqG5pe25YWJ77yM5oOK6Imz5LqG5bKB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+8jOiwouiwouS9oOmZquedgOi1sOi/h+S4gOW5tDXkuK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5aSp77yM6LCi6LCi5L2g5a655b+N5oiR55qE5Lu75oCn5ZKM5Z2P6IS+5rCU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opoHlpb3lpb3nj43mg5zlsZ7kuo7miJHku6znmoTlubjnpo/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mraTku6XlkI7miJHku6zopoHkuIDotbfliqrlipsmaGVsbGlwO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IseS9oOWTpu+8gTwvcD48cD48ZW0+MTMuPC9lbT7lpKfmobbnmoTniIbnsbPoir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kIPvvIzotoXlpKfmna/nmoTmnpzmsYHlkozkvaDkuIDotbfllp3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ho3plb/kuZ/opoHlkozkvaDkuIDotbfotbDjgII8L3A+PHA+PGVtPjE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6KeJ5b6X5bCx5b6I6Ium77yM5Li65LuA5LmI5aSn5Lq65Lus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ad77yM6ZW/5aSn5ZCO5omN5Y+R546w77yM5q+U6LW355Sf5rS777yM6YWS56Gu5a6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44CCPC9wPjxwPjxlbT4xNS48L2VtPuS4gOW6p+WfjuW4guWGjeWWp+mX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+v+aYr+epuuWfjuOAguS4gOS4quinkuiQveWGjemZjOeUn++8jOaci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quWutuOAgjwvcD48cD48ZW0+MTYuPC9lbT7miJHov5nkurromZrojaPnmoTopo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IzmnJvkvaDlr7nmiJHlpb3vvIzlj6rlr7nmiJHlpb3vvIz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vaDlr7nmiJHlpb3jgII8L3A+PHA+PGVtPjE3LjwvZW0+6aOO5ZC56LW3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7KS5rKZ77yM5L2g5piv5aW577yM5oiR5piv5rKZ44CC5oS/5oSP6Zmq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ue5Yiw5b+D55qE5a6244CC5aSp5rav77yM5aSp5rav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OC48L2VtPuacieiIjeW+l++8jOaJjeacieiOt+W+l+OA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eUn+a0u++8jOavlOacuuaisOWMluWcsOi/h+aXpeWtkO+8jOS6uueU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+l+WkmuOAgjwvcD48cD48ZW0+MTkuPC9lbT7lkKzliLDkuIDkupvkuovvvIz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nmoTvvIzkuZ/kvJrlnKjlv4PkuK3mi5Dlpb3lh6DkuKrlvK/mg7P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5u45L+h5rC46L+c55qE54ix77yM5Zug5Li6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aSp5q+U5LiA5aSp5pu054ix5L2g77yM5oiR5a+55L2g55qE54ix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yA5aeL77yM5rKh5pyJ57uT5p2f55qE6YKj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uuS9oOWBmuS4gOW5heeUu++8jOS7peW/g+S4uueslO+8jOS7peaDheS4uu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IseS9oOS4uuWGheWuue+8jOS7peS9meeUn+S4uuiQvees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nJ/lv4PvvIznm7jlrojkuI3liIbnpr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5Y+Y5b+D5LqG77yM5ZCT6YaS5LqG77yM56yR5LqG56yR77yM5L2g5b+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yo6L+H5oiR6L+Z44CCPC9wPjxwPjxlbT4yNC48L2VtPuaIkeebuOS/o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+8jOetiemdkuS4neWPmOeZveWPke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miJHnmoTnnLzph4zlj6rog73nnIvop4HkvaD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moTkuJbnlYzlj6rlm7Tnu5XnnYDkvaDova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5oiR55m+5bm055qE5a2k5a+C77yM5Y+q5Li65L2g5LiA5Lq65a6I5YCZ5Y2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q2M77yM5Y+q5Li65L2g5LiA5Lq66ICM5ZSx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jjumDveW+iOaDs+S9oO+8jOWNtOS4jeiDveWSjOmjjuS4gOi1t+WOu+ec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lkozkvaDllp3phZLmmK/lgYfnmoTvvIzkvZnnlJ/pg7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kvaDlv4PlpLTljbTmmK/nnJ/nmoTjgII8L3A+PHA+PGVtPjI5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rC46L+c55qE54ix5oOF77yM5Zug5Li65oiR5Y+q5Lya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44CCPC9wPjxwPjxlbT4zMC48L2VtPuS9oOW4ruWKqeS6hui/t+i3r+S6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iDveWunueOsO+8jOaIkeaDs+W4puS9oOWOu+eci+e7muS4veeahOWxseWy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i+engOS4veeahOa6quiwt++8jOi/meS7veW/g+aDhe+8jOS6uuexu+aYr+Wmgu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eahOWRou+8nzwvcD48cD48ZW0+MzEuPC9lbT7ov5nkuKrkuJbnlYzkuIrmnIn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/kurrlj6PvvIzkvYbmn5DkuKrnnqzpl7TvvIzlj6rov5nkuIDkuKrkurr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4fljYPlhpvkuIfpqazvvIzlm5vmtbfmva7nlJ/jgII8L3A+PHA+PGVtPjM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ICB5amG5L2g5piv5aSp77yM5oiR5piv5aSq6Ziz5oyC6YeM6L6577yb6ICB5am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077yM5oiR5piv6bG85YS/5ri45b6X5qyi77yb6ICB5amG6ICB5amG5L2g5pi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YeR5a2Q6YeM6Z2i5Z+L77yb6ICB5amG6ICB5amG5oiR5pyA54ix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pyA5aW955yL77yB6ICB5amG5oiR54ix5L2g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WkmuWwkeaYn+WFie+8jOS4lumXtOacieWkmuWwkeWls+Wtqe+8jOS9h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S4quaciOS6ru+8jOS4lumXtOWPquacie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oTogLPmnLXlkozmiJHnmoTlv4PllpzmrKLkvaDvvIzlroPku6zmi5z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uIDlrpropoHorrLnu5nkvaDlkKzjgII8L3A+PHA+PGVtPjM1LjwvZW0+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iA5p2v5rK45rC06ICM5Yqg5rip77yM5oiR5LiN5piv5Zug5Li6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5omN54ix5L2g77yM5Y+v6IO95L2g5LiN5piv5pyA5aW955qE77yM5Y+v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5qE44CCPC9wPjxwPjxlbT4zNi48L2VtPuaIkeaJgOi0quW/teeah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mu+8jOaBsOWlveaYr+S9oOOAguS8l+eUn+eahuiLpu+8jOS9oOS4uueUnOS4i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ZXmraLmmK/kuIDkupvph47lv4PvvIzmiJHpooTos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v7Xmg7PvvIzku47pgYfop4HkvaDlvIDlp4vvvIzkuI3liLDpu4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M4LjwvZW0+5rKh5pyJ5bCP6Zuo5rKl5rKl77yM5ZOq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5Yid5byA44CC6YGH5Y2D5LiH5Lq677yM5Y+q5LiO5LiA5Lq677yM5LiO5L2g6Iez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v+iSmeS9oOeahOWHuueOsO+8jOiuqeaIkeWPiOmqhOW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W5tOOAgjwvcD48cD48ZW0+NDAuPC9lbT7kvaDmmK/miJHlj6PkuK3vvIzm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or63msJTjgII8L3A+PHA+PGVtPjQxLjwvZW0+5LiN5rGC57uZ5L2g5LiA55S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Y+q5oS/5bim57uZ5L2g5YmN5omA5pyq5pyJ55qE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aIkeinieW+l+eIseaDheaYr+S4gOingemSn+aDhe+8jOWQjuadp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aYr+e7huawtOmVv+a1ge+8jOS5i+WQjuiupOS4uueIseaDheaYr+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ZquS8tO+8jOaYr+S+nei1lu+8jOaYr+aUvuS4jeS4i++8jOaYr+iIjeS4jeW+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nieW+l++8jOeIseaDheWwseaYr+aIkeeIseS9oOaXtuS9oOS5n+eIs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OAgjwvcD48cD48ZW0+NDMuPC9lbT7kvaDllpzmrKLnlLDph47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po47vvIzllpzmrKLng63ng4jnmoTpmLPlhYnlkozmtanngJrnmoTmmJ/ovrDlrofl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ljqjmiL/vvIzllpzmrKLppa3oj5znmoTkvZnpppnvvIzllpzmrKL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r4/kuIDlr7jml7blhYnjgII8L3A+PHA+PGVtPjQ0LjwvZW0+5L2g5piv55m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mm77yM5oiR55SY5oS/57+76ZiF57uG6K+777yM5a2X5a2X54+N6LS1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44CCPC9wPjxwPjxlbT40NS48L2VtPuWWnOasouS9oOeahOavj+S4gOWkqemDv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yoeacieS9oOeahOavj+S4gOWkqemDveW+iOmavui/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vaDnjrDlnKjov5jlpb3lkJfvvJ/mmK/kuI3mmK/kuZ/lkoz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jgILlgYflpoLkvaDmraPkuqvlj5flubjnpo/vvIzor7fkvaDkuI3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gYflpoLkvaDmraPmib/lj5fkuI3lubjvvIzor7fkvaDlkYror4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a+55L2g55qE54ix77yM5LiA55u05Yiw5paw6Ze76IGU5pKt5aS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Kj5aSp44CCPC9wPjxwPjxlbT40OC48L2VtPuaIkeWWnOasouS9oO+8jOavl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S4quS6uumDveWWnOasouOAgjwvcD48cD48ZW0+NDkuPC9lbT7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lKjmg7Plv7XnmoTlv4Pmg4XvvIzogIzniLHkuIDkuKrkurrvvIzkvJr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mg4XjgILmraTliLvvvIzkvaDmmK/ku4DkuYjmoLfnmoTlv4Pmg4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Gx5bed44CB6I2J5Y6f44CB5rmW5rOK77yM5LiN5Y+K5L2g55y85Li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qo5Lq677yM5LiW6Ze05LiH6Iis576O5aW977yM5LiN5Y+K5L2g5a+55oiR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MS48L2VtPuaEv+W+l+S4gOS6uuW/g++8jOeZvemml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Qm+iusOaIkeS4gOeerO+8jOaIkeW/teWQm+WNiu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qzkvaDkuIDlj6PvvIzlsJ3lsJ3kvaDliLDlupXku4DkuYjlgZrnmoTvvIz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jgII8L3A+PHA+PGVtPjUzLjwvZW0+5oiR5oOz5bCG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qI5pWj6JC955qE5pif5a2Q77yM5L2G5oS/6YKj54K554K555qE5pif5YWJ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6qX5YmN5Ly05L2g5aW955yg44CCPC9wPjxwPjxlbT41N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cOmDveWcqOeMnOaIkeWWnOasou+8jOiAjOaIkeWWnOasoueahOaYr+S9oO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pXlj73lkpXlj73lkKzliLDkuoblmJvvvIzmg7PkvaDnmoTlv4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llabjgII8L3A+PHA+PGVtPjU2LjwvZW0+5oiR6Ze76KeB5L2g55qE5ZGz6YGT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65LqG6JaE6I2355qE6YWS77yM5piO5piO6K+l5riF6YaS77yM5Y205Y+q5piv6Z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6/6YaJ5LqG44CCPC9wPjxwPjxlbT41Ny48L2VtPuiLpeS4jeaYr+aDhe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PiOaAjuS8muazm+a7peaIkOeBvuOAgjwvcD48cD48ZW0+NTguPC9lbT7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rqnmiJHnnIvlvpfnnLzoirHjgII8L3A+PHA+PGVtPjU5LjwvZW0+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yJ5L2g55u45Ly077yM5oiR5omN5pu05Yqg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iupOivhuS9oO+8jOWwseayoeaDs+i/h+aNou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pg73mmK/lnZrlrprnmoTllK/niankuLvkuYnogIXvvIz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nInmnaXnlJ/jgII8L3A+PHA+PGVtPjYyLjwvZW0+5LiN5Zug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CM5Zug5oOz5L2g5omN5a+C5a+e44CC5a2k54us55qE5oSf6KeJ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mL6YeN77yM5Y+q5piv5oOz5L2g5aSq5rex44CC5Lmm5LiN5bC96KiA77yM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SP77yM5oSP5LiN5bC95oOF77yM5oOF5LiN6Ieq56aB5Zyw5a+55L2g6K+05aO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44CCPC9wPjxwPjxlbT42My48L2VtPuWmguaenOeni+Wkq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cqOmbquS4reeIseS9oOOAgjwvcD48cD48ZW0+NjQuPC9lbT7kvaDog4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b/miJHog4znnYDkvaDvvIzljrvkuIDkuKrlj6rmnInkvaDlkozmiJH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vpo47mma/miJHnlLvkvaDjgII8L3A+PHA+PGVtPjY1LjwvZW0+5LiA56eS6ZK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6LW35L2g77yM5LiA5YiG6ZKf5Y+v5Lul5Luk5oiR54m15oyC5L2g77y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L2/5oiR5oOm6K6w5L2g77yM5LiA6L6I5a2Q6Laz5aSf77yM6K6p5oiR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6X5LiA5p2h55+t5L+h5Lmf6IO95ZGK6K+J5L2g77ya55yf55qE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IseaYr+aXoOaXtuaXoOWIu++8jOmDv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mK/miJHmgJ3lv7Xph4zliLvpqqjpk63lv4P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vaDmmK/miJHpqqjlrZDph4zlibLoiI3kuI3mjonnmoTlhrL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biM5pyb5pyJ5Liq5aaC5L2g5LiA6Iis55qE5Lq677yM5aaC5bGx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6aOO77yM5aaC5Y+k5Z+O5rip5pqW55qE5YWJ44CC5LuO5riF5pmo5Yiw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Gx6YeO5Yiw5Lmm5oi/44CC5Y+q6KaB5pyA5ZCO5piv5L2g77yM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S4quS4lueVjOS4iu+8jOS5n+iuuOacieS6uuavlOaIk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yoeS6uuavlOaIkeabtOaHguS9oO+8m+S5n+iuuOacieS6uuavlOaIke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S9huayoeS6uuavlOaIkeabtOeIseS9oOOAguaIkeawuOi/nOaYr+mZq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gTwvcD48cD48ZW0+NzAuPC9lbT7mg7Plv7XlpoLmnpzmnInlo7Dpn7P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l6nlt7LpnIfogLPmrLLogYvjgII8L3A+PHA+PGVtPjcxLjwvZW0+5oiR5oS/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f5pyJ6ZSm5Lmm55u45Ly077yM55yL5LqR5qW85rih6aOO6Zuo77yM54m15omL6Le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L6+5Yiw5b285bK45piv6J6N5Li65LiA5L2T77yM5YyW5oiQ5ram54mp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uuS6huS7luiAjOWKquWKm++8jOS4uuS6huS7luiAjOWP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kurrnlJ/mmK/kuIDmnaHplb/msrP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bzlsrjjgII8L3A+PHA+PGVtPjc0LjwvZW0+5pyJ5pe25oOz5L2g5pe2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6yR77yM5pyJ5pe25Lya5YG35YG355qE5ZOt77yM5pyJ5pe25oiR55qE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L2c55eb77yM5L2G5piv5q+P5qyh5oOz5L2g55qE6YO95piv5oiR6YO95Lya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B5oiR54ix5L2g77yM546w5Zyo5aW95oOz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efpemBk+S9oOWSjOaYn+aYn+eahOWMuuWIq+WQl++8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S6ruS6hum7keWknO+8jOiAjOS9oOeCueS6ru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ZXmraLmmK/ph47lv4PvvIzmiJHpooTosIvkuobkuIDovojlrZD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Yfop4HkvaDlvIDlp4vvvIzkuI3op4Hpu4TlnJ/kuI3mrb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ix5b6I566A5Y2V77yM5LiJ5YiG5Zac5qyi77yM5LiD5YiG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quW4jOacm+acquadpeeahOaXpeWtkOmHjO+8jOavj+Wkqe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W9vOatpO+8jOavj+WkqeWcqOaIkeiAs+i+uei9u+i9u+ivtOedgOaDheiv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4jeiFu+OAgjwvcD48cD48ZW0+NzkuPC9lbT7mnIDmmpblv4PnmoTmg4Xor5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3pgZflv5jjgII8L3A+PHA+PGVtPjgwLjwvZW0+6ICB5aSp6K6p5L2g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L2g6YGH5Yiw5a+555qE5Lq677yM6ICM5LiN5piv5om+5Liq5Lq6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N2Rmc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Lmh0bWwiPmh0dHBzOi8vZHVhbmp1emlrdS5jb20vZHVhbmp1emkvbTdkZnNtZ2k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6241823AE3EE3737E2BDD9E942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