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EBAEAB7B5E8EF6A4BA451C74EE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EBAEAB7B5E8EF6A4BA451C74EE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eOqeS4luS4jeaBr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WkjeadgueahOS6uueUn+OAgjwvcD48cD48ZW0+Mi48L2VtPuaIk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gOS4quS6uueUn+a0u++8jOayoeS6huS9oO+8jOayoeS7gOS5iOWkp+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n+adpeeahOWcsOS5heWkqemVv++8jOWPquaYr+S4gO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OAgjwvcD48cD48ZW0+NC48L2VtPuWQjuadpeaIkeW3suWIhuS4jea4he+8j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aJp+W/teOAgjwvcD48cD48ZW0+NS48L2VtPuaIkeabvue7j+WBmui/h+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S6i++8jOavlOWmguWWnOasouS9oOOAgjwvcD48cD48ZW0+Ni48L2VtPuWms+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Ou+WNsOivgeiwjuiogO+8jOW+l+WIsOaXs+S4gOWumuaYr+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OqemlsOW+l+WkmuS5iOWujOe+ju+8jOe7iOeptui/mOaYr+WBh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iLpeiuoei+g++8jOWkhOWkhOmDveaYr+aAqOiogO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uve+8jOaXtuaXtumDveaYr+aZtOWkqeOAgjwvcD48cD48ZW0+OS48L2VtPu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/g+S6i++8jOWWnemFkueahOS6uuacieaVhe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lubznqJrnmoTkuIDpgYfliLDlv4Pku6rnmoTkurrlsLHkuYnml6Dlj43pob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+06K+d5LuO5p2l5LiN5bim5Yi6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6p5L2g6Zq+5aCq5LqG77yM6YKj5oiR5bCx5piv5pWF5oS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NleaequWMuemprOS4gOS4quS6uuW+iOmFt++8jOWNtOiiq+S6u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aXtuiOq+WQjeeahOW/g+eXm+OAgjwvcD48cD48ZW0+MTMuPC9lbT7ku47mra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nsqXlj6/muKnvvIzmnInkurrkuI7miJHlhbHpu4Tmm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46KOF5rC46L+c5q+U5a6J6KOF5b+r77yM5b6X5Yiw5rC46L+c5q+U5aSx5Y6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i/mOWtmOWcqOedgOS4jeeUmOW/g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IsOaUvuW8g+eahOaXtuWIu+OAgjwvcD48cD48ZW0+MTYuPC9lbT7kvaDkuI3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kuI3mg7Pmib7miJHvvIzmiJHkuI3mib7kvaDmmK/lkqznnYDniZnnlZnng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E3LjwvZW0+6LCi6LCi6YKj5Lqb5pu+57uP5Ye75YCS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52A55yf55qE5b6I6IiS5pyN44CCPC9wPjxwPjxlbT4xOC48L2VtPuW9k+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gOi1t+S4i+mbqO+8jOaIkeS7rOWcqOW/g+mHjOe6puWlveS4gOi1t+aUvu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6rluIzmnJvov5nkuKrkuJbnlYzlj6/ku6Xlvojls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sI/liLDmiJHkuIDovazouqvkvr/lj6/nnIvop4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N5aSn5LiN5bCP77yM55So5p2l6KOF5L2g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S9oOi0sei1t+adpeeahOaXtuWAme+8jOayoeS6uuaVo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MjIuPC9lbT7nu5nkvaDkuIDkuKrkurrnlJ/lu7rorq7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ot5/miJHlnKjkuIDotbfjgII8L3A+PHA+PGVtPjIzLjwvZW0+5rKh5pyJ6LC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77yM6LCB5LiN5oOz5pyJ5Liq5Y+v5Lul5oqK6Ieq5bex5a6g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tpOeUn+S9oOaIke+8jOS4gOWmgumjj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iOS4jeaIkOa0u+OAgjwvcD48cD48ZW0+MjUuPC9lbT7kvaDor7TkvaDopoHmiq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kajlhajvvIzkuo7mmK/miJHlraTouqvkuIDkurrpoqDmspvmtYH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Lya54m55oSP6K6o5aW977yM5L2g6KaB6LWw5L2g6KaB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by65rGC44CCPC9wPjxwPjxlbT4yNy48L2VtPuS9oOeahOemu+WOu++8jOS9v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S5i+S4rei/t+WkseS6huW5uOemj+WSjOaIk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popfmmJ/mmJ/lkKfvvIzmnInmo7HmnInop5LvvIzov5jkvJ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+e6Ieq5bex6YO954yc5LiN6YCP77yM5oCO5pWi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oeC5oiR44CCPC9wPjxwPjxlbT4zMC48L2VtPuS4jeimgeiwiOaDhe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1t+iqk+Wxseebn+S4jeWtmOWcqOOAgjwvcD48cD48ZW0+MzEuPC9lbT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lKjnrJHohLjmnaXpnaLlr7nkvaDvvIzlv4PphbjkuI7lp5TlsYjmiJHni6z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MyLjwvZW0+5rC46L+c5bm06L2777yM5rC46L+c6KOF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5aW95q2577yM5rC46L+c54Ot5rOq55uI55y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LpeaKseayoeacieS6suWQu++8jOi/nuecvOelnumDveaYr+epuuep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ZPlvIDorrDlv4bnmoTln47lupzvvIzmt7Hmt7HlnLD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qPkupvov4flvoDjgII8L3A+PHA+PGVtPjM1LjwvZW0+5Zug5Li65b285q2k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u75L2V6LSj5oCq44CCPC9wPjxwPjxlbT4zNi48L2VtPuS4jeaYr+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e6r+S8mOengOeahOS6uu+8jOiAjOaYr+imgeWBmuS4gOS4quS4jeWPr+abv+S7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pKnkuIrmmJ/lpJrmnIjkuI3mmI7vvIzlnLD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kuI3lubPjgII8L3A+PHA+PGVtPjM4LjwvZW0+5pu+6K+V6L+H5LiA5Y2D5qyh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Y205Y+I5LiA5Y2D6Zu25LiA5qyh55qE5oOz6LW3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iLpeaYr+iKseW8gOiKseiwou+8jOeIsee7iOeptuayp+a1t+ahk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lhrPlrpropoHml4XooYzvvIzkvaDlsLHliKv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jgII8L3A+PHA+PGVtPjQxLjwvZW0+5LiJ5Yab5Y+v5aS65biF5Lmf77yM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N5Y+v5aS65b+X5Lmf44CCPC9wPjxwPjxlbT40Mi48L2VtPuW/g+mHjOWGj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S6uuS4gOmXrui1t+adpe+8jOiEseWPo+iAjOWHuueahOi/mOaYr+mCo+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smcmRxdW8744CCPC9wPjxwPjxlbT40My48L2VtPueItuavjei/mOWcq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cieS7gOS5iOeQhueUseS4jeWOu+WKquWKm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YvmnYLkubHvvIznu4jlj6/mtJLohLHph4rnhLbvvIzlsoLpnZ7kvaDmiJHkuYv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LiA6L6I5a2Q77yM6KaB5LmI5pyJ6ZKx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KaB5LmI5pyJ54ix5pyJ5bm456aP5oSf44CCPC9wPjxwPjxlbT40Ni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S6uu+8jOivt+eFp+mhvuWlveaIkeeahOeIse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LHmg4XnmoTkurrnlJ/mmK/ku4DkuYjvvJ/mmK/msqHmnInpu47mmI7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E8L3A+PHA+PGVtPjQ4LjwvZW0+5LiW55WM6YO95piv6buR55qE77yM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J5LuA5LmI55So44CCPC9wPjxwPjxlbT40OS48L2VtPuS9oOWQkeW+gOeahOWcsO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WOu+i/h+S6hu+8jOS9oOWWnOasoueahOS6uuWIq+S6uumDveedo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no7njKvkuI3kuIDlrprog73norDkuIrmrbvogJflrZDvvIz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bTml6nnjqnlvpfpgYfkuIrlhbXjgII8L3A+PHA+PGVtPjUxLjwvZW0+5LuW5pel5au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OO5ZCb77yM6LCi5ZCb5b2T5bm05LiN5ai25LmL5oG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mavui/h+S6hu+8jOWwsei5suS4i+adpe+8jOe7meiHquW3s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TMuPC9lbT7nprvliKvjgILlvq7nrJHlnLDljrv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lh7rnjrDnmoTkvaDvvIE8L3A+PHA+PGVtPjU0LjwvZW0+5oiR6IO956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ben5ZCI77yM6ICM5piv5Zug5Li65oiR5LiA55u05Zyo6YO9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juatpOS7peWQju+8jOS9oOW8gOS9oOeahOeUteeTtui9pu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sOWNmuWfuuWwvO+8jOWkp+WutuWlveWlvei/h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niLHku6TkurrkvKTnrYvliqjpqqjvvIzlj6/miJHku6zov5jmmK/liY3ku4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gII8L3A+PHA+PGVtPjU3LjwvZW0+5LiA5oGL54ix5bCx5Y+Y5b6X6LaF6IO95ZCD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77yM6LaF55+r5oOF6L+Y5pyJ6LaF5Zyo5oSP5LuW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S4jeaYr+mXrumimO+8jOmXrumimOaYr+aIkeayoemS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ms7zlh7rljrvnmoTmsLTvvIzkuI3ku4XmlLbkuI3lm57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4bpg73kuI3opoHkuobjgII8L3A+PHA+PGVtPjYwLjwvZW0+5aSc55qE576O5rqQ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76O5Li96ICM5Y+I5a2k5Y2V55qE5aSc5pma5Y205peg5Lq6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7rOacgOWdj+eahOS5oOaDr++8jOaYr+iLn+WuieS6juW9k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efpemBk+aYjuWkqeeahOaWueWQkeOAgjwvcD48cD48ZW0+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ib/or7rlsLHlg4/mmK/mmJ/mmJ/vvIzlpJrkuJTpgaXkuI3lj6/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Kw5LiK6YKj5Liq5L2g6IO96ZmN55qE5L2P77yM5Y+I6IO96ZmN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mN5piv55yf5q2j55qE5ZCI6YCC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7meS6uuaOjO+8jOS5n+S4jeaYr+WIuueMrO+8jOWPquS4jei/h+aYr+aDs+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Wus++8jOWkmuS4gOeCueeIseWViuOAgjwvcD48cD48ZW0+NjUuPC9lbT7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bHlk43liKvkurrvvIzmsqHog73lipvnmoTkurrvvIzlj5fkurrlvbH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46w5Zyo5Y+q5oOz5a6J6Z2Z5Zyw5Z2a5a6a5Zyw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44CCPC9wPjxwPjxlbT42Ny48L2VtPuaWsOWmhumdk++8jOebuOaAn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lvOWwj+i9qeato+ais+Wmhu+8jOafs+aioumdku+8jOaYpeWNtOS4jeWGjeW9ku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otbDkvaDnmoTot6/vvIzmiJHkuZ/otbDkva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6Ieq5qiq5YiA5ZCR5aSp56yR77yM5Y6755WZ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G5LuR44CCPC9wPjxwPjxlbT43MC48L2VtPuacieS6m+S6uuacieS6m+S6i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ahOaXtuWAmeW3suS4jeWcqOW5tOi9u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nprvlvIDkuoblsLHkuI3kvJrlho3lm57mnaXvvIzmiJHkuZ/mnI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cyLjwvZW0+5oiR5Y+q5pyJ5Lik5Liq5b+D5oS/77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Zyo6Lqr6L6544CCPC9wPjxwPjxlbT43My48L2VtPuaIkeebuOS/o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3i+a1tO+8jOS8muWGsuaOieaIkeaJgOacieeahOWTgOS8p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kuIDmrKHkuKTmrKHvvIzlsLHkuI3kvJrlho3ph43ouYjopobovp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P5b2T5oOz5Yiw5L2g77yM55y85rOq6YO95piv5oiR5YaF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J6K+055qE6KiA6L6e44CCPC9wPjxwPjxlbT43Ni48L2VtPuW5uOemj+aYr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iAjOiHqueUsea6kOS6juiHqui2s+OAguWbnuW9kuacrOW/g++8jOW9k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OAgjwvcD48cD48ZW0+NzcuPC9lbT7miJHovpzotJ/kuoblsoHmnIjvvIzlvIPkuo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j6rmmK/kuLrkuobnvJjkvaDkuIDnnLzvvIzkv67kvaD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e26Ze05Yay5reh5bm05Y2O77yM5o6o56e75bKB5pyI5YmN6KGM77yM5Y20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Ye65rq26ISC55qE54G16a2C44CCPC9wPjxwPjxlbT43OS48L2VtPumZpOS6huW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puOAgumZpOS6hue0r+i/mOaYr+e0r+OAgjwvcD48cD48ZW0+ODAuPC9lbT7plb/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mnInnp43lhrLog7jmnaXvvIzliKvogIHlhrLogprlrZ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Zue5Zyw55CD5LqG77yM5L2g5Y675om+5Liq54Gr5pif5Lq65aW95aW9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44CCPC9wPjxwPjxlbT44Mi48L2VtPuS9oOivtOaIkeaYr+S9oOeahOWRve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XtuWAmeS9oOS5n+ayoeat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M2ZDV0aGtn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zNmQ1dGhrZ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EBAEAB7B5E8EF6A4BA451C74EE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