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E32FC9C31AE43ED8CAB22A1245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E32FC9C31AE43ED8CAB22A1245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X6KGo55m95omT5Yqo5aWz55Sf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geiho+epv+WcqOS9oOi6q+S4i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+8jOe7meaIkeaItOaIkuaMh+eahOaYr+S9oOaJjeeul+aJv+ivu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h+mHjOaxn+WxseOAgjwvcD48cD48ZW0+Mi48L2VtPuS4reW/g+aRh+aRh+assuWd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lei1t++8jOaEj+S5seaDhei/t+aDtuaDtuiAjOS4jeefpeaJgOe7iO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Ou+W+gOS9leWkhOOAgjwvcD48cD48ZW0+My48L2VtPuaIkeeIseaUgOWyqeeZu+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OeIrOmdkuWxsei/h+iNieWcsO+8jOasouW/q+a3seWFpeWkp+S4m+ael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WkhOacieWwj+a6quOAgjwvcD48cD48ZW0+NC48L2VtPuaIkeassuiHquWXn+i/m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nOWQm+adpeWFsembquS6ieaYju+8jOasouS8r+S+v+WQjOWIhueOiemrk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W/g+S4jeaCn+OAgjwvcD48cD48ZW0+NS48L2VtPuaIkeW/g+W6leacie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+8jOWWnOaYr+WkqeaZtO+8jOasouS5n+aXoOmbqO+8jOS9oOaYr+mCo+WkqeWc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OAgjwvcD48cD48ZW0+Ni48L2VtPuaIkeiHquS+neS+neacm+i/nOa4uO+8jOWWnO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iniei9u+aEge+8jOasouaEj+i2s+aeleeLrOaAnei/nO+8jOS9oOW9seWmgumjjua1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y48L2VtPuWuoOS9oOaYr+aIkeeahOW/heS/ruivv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k+S4muivvu+8jOS9oOaYr+aIkeS4gOeUn+S4iuS4jeWujOeahO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S4uuiKseW8gOemu+W8guWuou+8jOaEv+aYpemVv+S5h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+OAguS4uuiKs+m4n+m4o+WHpOiInuaalu+8jOS9oOWMlueDn+mbqOi/t+iMq+ays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oeaDheays+Wvu+abvue7j++8jOa0u+acieecn+aDheawtOS4ium5heOAguS4gOW/g+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1geWOu++8jOWkqeecvOaXoOaDheacquasouWQi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W+iOeugOWNle+8jOeIseS9oOS5i+W/g+WPquWinuS4jeWHj++8jOS9o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mguWIneingeOAgjwvcD48cD48ZW0+MTAuPC9lbT7miJHmhZXlgL7lv4PnnLf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Yvojrrnh5XlkaLlloPvvIzmrKLmrYznm7jkvLTllLHmmZrvvIzkvaDoiJ7po5jpgLj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iJHnu4/kuIfmsLTmtonnuqLlsJjvvIznnJ/lv4Pml6DmhI/popHkvKT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4Xku4fogZrkuIDouqvvvIzkvaDoi6Xku5nlrZDpmY3lh6HlsJ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yo5LiJ5pil6Iqz5peg6Zey77yM5LiK5ZSv5Y+M54eV5oqK55C05by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uy6Z+z5oSf5pe25q6H77yM5oiR5oSB5rOq6Zuo5rm/5pil6JqV44CC6Z2e5aSp5p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ir56a777yM5bi46Z2S5oGS5Y+k5q2k5pe25oCc44CC5bm45pyJ6I655Lid57yg5pi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yW6L276aOO5ZC55pu05pqW44CCPC9wPjxwPjxlbT4xMi48L2VtPuS9oOS8v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jjumjmO+8jOaIkeWMlueDn+mbqOaDhee8mOS6huOAguS9leWkhOiQp+eRn+WQue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WIu+WtpOWvguaDhuaAhemCgOOAguaJjeWIsOWIneeni+mjjuWni+Wvku+8j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efpeeVmeepuuW3ouOAguebuOaAneaXoOazquaui+W/g+eiju+8jOingemcnOWPi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e7leOAgjwvcD48cD48ZW0+MTMuPC9lbT7miJHlkKzor7TvvIzllpzkuYvpg47mnpzl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lkbPnmoTmnIDlpb3lkIPvvIzmrKLkuZDnmoTmrYzlkKzlpJrkuobkvJrlj5j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mnInmsqHmnInlj5HnjrDov5nmmK/nu5nkvaDnmoTol4/lpLT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oOF5q2k6YaJ5Y2D5p2v5oSB77yM5L2V5oCd5L2z5Lq657qi5bC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YWS6LWP5pyI5a655oaU5oK077yM5oiR5b+D5q6L57y66aOO5pu05b+n44CC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ZCr5rOq5Y6777yM5LiL5pyJ6buE5rOJ5aWI5L2V5oKg44CC5om/6YeN5Y2D6KiA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L+B77yM6K+65YyW6YWS6aaZ6aOY5Y2D56eL44CCPC9wPjxwPjxlbT4xNS48L2VtP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aYr+S9oO+8jOasouaso+mbgOi3g+aYr+S9oO+8jOS9oOWwseaYr+aIke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aOp+WZqOOAgjwvcD48cD48ZW0+MTYuPC9lbT7lm6DmnpzmmK/nvJjliY3kuJb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aXku4rnlJ/kuobljp/nlLHjgILmh4Lmg4Xnn6XmhI/kuLrkvZXmlYXvvIzlvpfmnaX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Y3nlJ/kv67jgILmiYDmhL/mnInmg4Xnu5PnnLflsZ7vvIzku6XkvLTnu4jnlJ/ov5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nj43ol4/ljYPlubToi6bnrYnmhI/vvIzmg5zku4rnm7jkvLTliLD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2l5LiA5ZCs5pSv5YWs6K6677yM5Zac5ZCb6aKc6LKM5pyq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qyi5aix5q2k5LqL5LuK5a+C5a+e77yM5L2g562J5L2V6aG76K+75YW45Z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bXZvOHg5YTl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12bzh4OWE5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E32FC9C31AE43ED8CAB22A1245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