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4401828B53F803A4691CBABCFD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401828B53F803A4691CBABCFD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Y+l5a2Q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boOS4uuacieeQhuaDs+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8n+Wkp++8jOiAjOecn+ato+S8n+Wkp+WwseaYr+S4jeaWreWKquWKm+Wunue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puaDs+OAgjwvcD48cD48ZW0+Mi48L2VtPuS9oOaJgOmcgOimgeeahOmDveWcq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4re+8jOi/veaxguS4jeadpe+8gei2iui/vei3keW+l+i2iuW/q++8j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S4jeeQhuS9oOOAgjwvcD48cD48ZW0+My48L2VtPueuoeeQhuWwseaYr+iuqe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nhOWIku+8jOeQhuino+S9oOeahOinhOWIku+8jOeQhuino+S9oOeah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WIkuWSjOimgeaxguOAgjwvcD48cD48ZW0+NC48L2VtPuWvueacquadpe+8jO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jOacm++8m+Wvueebruagh++8jOimgeWwveacgOWkp+WKquWKm++8m+Wvu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cgOWdj+aJk+eul++8m+WvueaIkOi0pe+8jOimgeaMgeacgOWlveW/g+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+8jOS4jemqhOS4jemmge+8jOelneS9oOaKiuaPoeWlve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aLpeaKse+8gTwvcD48cD48ZW0+NS48L2VtPuS6uuWcqOeIseassuS5i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LrOatu++8jOeLrOWOu+eLrOadpeOAguiLpuS5kOiHquW9k++8jOaXoOacieS7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aXtuW4uOacieaEj+aXoOaEj+WcsOmZt+WFp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quWciO+8jOiHquWNkeS9v+aIkeS7rOS4p+WkseS6huWLh+W+gOebtOWJj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+mBv+aYr+aIkeS7rOeahOW4uOaAge+8jOaVj+aEn+aYr+aIkeS7rOeahO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aIkOS4uuS6huaIkeS7rOaKtei+vuW/q+S5kOeahOe7iuiEm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tieW+he+8jOW5tuS4jeaYr+acn+W+heS9oOiDveWbnuadpe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WAn+WPo++8jOS4jeemu+W8gOOAgjwvcD48cD48ZW0+OC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i9ve+8jOacgOimgee0p+aYr+a7oei2s+iHquW3se+8jOS4jeaYr+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5g+aYr+S4uuS9oOiHquW3seOAgjwvcD48cD48ZW0+OS48L2VtPuaIke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vj+WkqemDveaUueWPmOiHquW3seS4gOeCue+8jOWTquaAleWPquaci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eahOingei2s+efo+OAgjwvcD48cD48ZW0+MTAuPC9lbT7orqnliKvkur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mmK/orqnoh6rlt7HkuIDmraXjgII8L3A+PHA+PGVtPjE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uA5LmI77yM6K+36Lef6Ieq5bex6K+05LiA5aOw77ya5rKh5YWz57O7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iH5LiN6KaB5pS+5byD5L2g5YGa5Lq655qE5p2D5Yip77yB6Imw6Zq+6Zmp6Zi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N5piv5Yir5Lq677yM6ICM5piv5L2g6Ieq5be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kei1sOS6huW8r+i3r++8jOS5n+WwsemUmei/h+S6humjjuaZr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S9leacieS7t+WAvOeahOS6i+WPquacieWcqOiiq+e7meS6iOaXtuaJjeS8muWxl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GjeeyvuW9qe+8jOS5n+S8muaLvOWHkeaIkOaYjuWkqeeahOWOhuWP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Jp+edgO+8jOS5n+aLkue7neS4jeS6huWygeaciOi1i+S6iOeahOS8pOeXl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5puWGmeS7iuWkqe+8jOiuqeaYjuWkqeeahOaAgOW/teWkmuS4gOS6m+S6r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lj6rnq5nlnKjmoJHkuIrnmoTpuJ/lhL/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moJHmnp3mlq3oo4LvvIzlm6DkuLrlroPnm7jkv6HnmoTkuI3mmK/moJ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Poh6rlt7HnmoTnv4XohoDjgILkuI7lhbbmr4/lpKnmi4Xlv4P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qrlipvnjrDlnKjjgII8L3A+PHA+PGVtPjE0LjwvZW0+5Y+C5aSp5aSn5qCR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77yM5p6d57mB5Y+26IyC77yM5q2j5piv5p2l6Ieq5LqO5rex5omO5aSn5Zyw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y5p6E5oiQ55qE5LiJ6KeS5b2i55qE5pSv5pKR44CC5omA5Lul77yM5qC55q275qC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PC9wPjxwPjxlbT4xNS48L2VtPuayoeWKquWKm+i/h+eahOaipuaDs++8j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ua0ku+8n+S9leS4jeS4u+WKqOi9u+ijhe+8jOWOu+aUvuS4i+S9oO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iemHjeOAgjwvcD48cD48ZW0+MTYuPC9lbT7lj5flvpfkuIDliIblp5TlsYj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iIbkuJrpmpzvvIzlvIDlvpfkuIDliIbmmbrmhafjgILku7vkurrlj5bmiJHlpL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miJHppa3nopfvvIzmm7TkuI3og73pob7jgII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06ISR5Y+R54Ot55qE5LiA5bex5omn5b+177yM55+l6YGT5LuA5LmI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f6K645pu05Yqg5a6d6LS144CCPC9wPjxwPjxlbT4xOC48L2VtPuS4jeeu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S5iOiJsOi+m++8jOaIkeS7rOS5n+imgeWBmuS4queUn+a0u+eahOiIn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ormiYDmnInnmoTmtarmvKvpg73lrZjotbfmnaX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nu5/nu5/pg73nu5nkvaDjgII8L3A+PHA+PGVtPjIwLjwvZW0+5LiO5YW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6d6Z2g5Yir5Lq677yM5LiN5aaC55u45L+h5L6d6Z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kOingueahOS6uuWPqumhvuiRl+eske+8jOiAjOW/mOS6huaAqO+8m+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mhvuiRl+aAqO+8jOiAjOW/mOS6hueskeOAgjwvcD48cD48ZW0+Mj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vIDlv4PmmK/mhI/lpJbvvIzplb/lpKflkI7kuI3lvIDlv4PmmK/luLj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uf5Yip5Zu95a6255Sf5q275Lul77yM5bKC5Zug56W456a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44CCPC9wPjxwPjxlbT4yNC48L2VtPuS4gOS4quW/g+WcsOW5suWHgOOAgeaAn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eayoeacieWkmuS9meaDhee7quWSjOWmhOW/teeahOS6uu+8jOaYr+S8mu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aEn+eahOOAguWboOS4uuS7luS4jeS8pOS6uu+8jOS5n+S4jeiHquS8pOOA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6u+eDpu+8jOS5n+S4jem6u+eDpuWIq+S6uuOAguafkOenjeeoi+W6puS4i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aMgeaIkuOAgjwvcD48cD48ZW0+MjUuPC9lbT7kvaDnmoTouqvk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oh6rlt7HvvIzmmK/lsZ7kuo7kuIrluIjkuInlrp3nmoTvvIzlsZ7kuo7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ma7muKHkvJfnlJ/nmoTlt6XlhbfvvIzmmK/nlKjmnaXmiJDlip7kvJfnlJ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vvIzmiYDku6XopoHnj43mg5zjgII8L3A+PHA+PGVtPjI2LjwvZW0+6K+75Lmm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YWz77yM6YKj5piv5Y+m5LiA56CB5LqL77ya6K+75Zyo5qCh5Zut5LmL5aSW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+5pys5LmL5aSW77yM6K+75Lmm5p2l6Ieq55Sf5ZG95Lit5p+Q56eN56We56eY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O546w5a6e5Yip55uK5peg5YWz44CC6ICM6ZiF6K+757uP6aqM5aaC5LiA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q655Sf6buR5pqX77yM6buR5pqX5bC95aS05piv5LiA6LGG54Ob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+75Lmm55qE6LW354K544CCPC9wPjxwPjxlbT4yNy48L2VtPuS4jeimgeaKi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S6i+aUvuWcqOW/g+S4iu+8jOS9huS4gOWumuimgeaKiuW3peS9nOWtpuS5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MjguPC9lbT7lh6HkuovopoHkuInmgJ3vvIzkvYbmr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Tph43opoHnmoTmmK/kuInmgJ3ogIzooYzjgII8L3A+PHA+PGVtPjI5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6M5aOw5Lit77yM5pyA5piT6L+35aSx6Ieq5bex77yb5aSE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t77yM5pyA5piT5byx5YyW6Ieq5bex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jeimgeeVmeeZve+8jOaIkeaVouW8guaDs+WwseS8muWkq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IDliJnosJror63or7TvvIznu7Xnvormr48mbGRxdW875ZKp5ZK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q+S4iuS4gOasoe+8jOWug+WwseS8muWkseaOieS4gOWPo+W5suiNi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AgeaYr+ayiemHjeeahO+8jOaAu+aYr+aKseaAqOS9oOeahOiLpuaBv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ivtOS4gOasoeS9oOS+v+WkseaOieS4gOS4quW/q+S5kO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pvot6/vvIzkuI3otbDkuIvljrvvvIzkvaDlsLHkuI3kvJ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po47mma/mnInlpJrnvo7jgII8L3A+PHA+PGVtPjMzLjwvZW0+5Y+q6Ka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Yir5Lq65bCx5Lyk5a6z5LiN5LqG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cqOWwj+S6i+S4iuWvueecn+eQhuaMgei9u+eOh+aAgeW6pueahO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iuS5n+aYr+S4jei2s+S/oeeahOOAgjwvcD48cD48ZW0+MzUuPC9lbT7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bvmmJPliqjmgJLvvIzmmK/kvZzkuLrkuIDkuKrmiJDlubTkurrnmoTmnID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E8L3A+PHA+PGVtPjM2LjwvZW0+5oiR6KaB55qE5pyq5p2l77yM6KaB6Z2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ou844CCPC9wPjxwPjxlbT4zNy48L2VtPuiIueaUvuWcqOa4r+WPo+acg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jeaYr+mAoOiIueeahOebrueahOOAgjwvcD48cD48ZW0+Mzg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ml4XooYzml7bvvIzmiY3lkKzlvpfliLDoh6rlt7HnmoTlo7Dpn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ov5nkuJbnlYzmr5Tmg7PosaHkuK3nmoTlrr3p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ex5rex55qE6K+d77yM5oiR5Lus5rWF5rWF55qE6K+077yM6ZW/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Wi5oWi55qE6LWw44CCPC9wPjxwPjxlbT40MC48L2VtPuiuqeaIke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S7heaYr+acquefpe+8jOWkp+mDqOWIhua6kOS6juiHquW3seeahOaXo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Dlm7Dpmr7nmoTpgInmi6nml6DpnZ7lj6rmnInkuKTkuK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vaDmlaLvvIzmiJbkuI3mlaLjgII8L3A+PHA+PGVtPjQy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GU57O75bCx5YOP5b+D55S15Zu+77yM6K+05LiN5a6a56qB54S25ZOq5aSp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bCx5Y+q6IO955yL5Yiw5LiA5p2h57q/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vtOS4lueVjO+8jOmdnuS4lueVjO+8jOaYr+WQjeS4lueV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nmoTonJzonILmsLjmsqHmnInml7bpl7TnmoT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6K6p5Yir5Lq65oiQ5Li65L2g55qE5Lmg5oOv77yM5pON57q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i48L2VtPuimgemTreiusOWcqOW/g++8m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acgOe+juWlveeahOaXpeWtkOOAgjwvcD48cD48ZW0+NDcuPC9lbT7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nLDnlJ/mtLvlkKfjgILmiJHku6zmnaXoh6rlgbbnhLbvvIznlJ/lkb3mmK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jgILniLHkvaDmiYDniLHnmoTkurrvvIzmuKnmn5TlnLDlr7nlvoX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I3lubjogIzmgKjmgajlkozmgrLmiJrjgILml6DorrrliY3pgJT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manvvIzpg73opoHlvq7nrJHnnYDnq5nlrprvvIzlm6DkuLrmnInniLH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ZDmg6fjgII8L3A+PHA+PGVtPjQ4LjwvZW0+5Zue6aaW6Z2S5pil77yM5oiR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LqG5b6I5aSa5a6d6LS155qE5Lic6KW/44CC5L2G5oiR5bm25Li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Lul5ZCO5Lya5aSx5Y6755qE5pu0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WLpOWKs+aYr+S4jeWkn+eahO+8jOiaguiageS5n+W+iOWLpOWKs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LpOWKs+aYr+S4uuS6huS7gOS5iOOAgjwvcD48cD48ZW0+N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mmK/oh6rlt7HkuI3og73miJjog5zoh6rlt7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X5a2Q5Lqr5Y+X552A56a+6IuX5LiA5qC355qE5b6F6YGH77yM57uT5Ye655qE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356mX44CCPC9wPjxwPjxlbT41Mi48L2VtPuaIkeacgOWWnOasoueahOeWvOeX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ci+WPi+aKiuaIkemAl+W+l+eskeWIsOS4jeihjO+8jOiCmuWtkOmDveesk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kuIDliIfnl5voi6bnmoTmoLnmupDmmK/oh6r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JHmiafmiJHniLHjgILppbbnm4rkuIDliIfkvJfnlJ/vvIzmib/lip7kvJ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miY3mmK/lv6vkuZDnmoTmupDms4njgII8L3A+PHA+PGVtPjU0LjwvZW0+5LiA5Yi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H5aSE44CB5LiA5YiH5aKD55WM5Lit77yM5b+15b+15LiN5b+Y5LiK5biI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15b+15LiN5b+Y54i25q+N5LyX55Sf77yM5b+15b+15LiN5b+Y5aaC5rOV5L+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fpeW5u+WNs+emu++8jOS4jeWBh+aWueS+v++8m+emu+W5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S6puaXoOa4kOasoeOAgjwvcD48cD48ZW0+NTYuPC9lbT7lj6rmnInkvaD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ov4fliLDotrPlpJ/lpb3ml7bvvIzkvaDmiY3mnInpl7Llv4Plk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or4Torrrku5bkurrnmoTnlJ/mtLvvvIzogIzlvZPkvaDov4flvpfnnJ/nmoT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kvaDlj6/og73mm7TmsqHmnInpl7Llv4Pljrvor4Torrrkuob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g63niLHkvaDoh6rlt7HmiYDmi6XmnInnmoTnlJ/mtL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d57yY6Zqc56KN77yM5Y+v5Lul5Y6G54K85L2g55qE5b+D5oCn77yM5o+Q6au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C5qyh77yM5aKe6ZW/5L2g55qE5pm65oWn77yM5pyJ5LuA5LmI5LiN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Wwj+eci+S7u+S9leS6uu+8jOi2iuS4jei1t+ecvOeahO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WBmuS6m+iuqeS6uuaDs+S4jeWIsOeahOS6i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m57pgb/nl5voi6blkozov7fojKvnmoTkurrvvIzmiY3mnInotYTmoLzljrv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7lnZrlrprjgILlkb3ov5DkuI3kvJrljprlvoXosIHvvIzmgrLllp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aDlh4blpIfjgII8L3A+PHA+PGVtPjYwLjwvZW0+5Y+q5pyJ5Zyo5L2g5bel5L2c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aC5bGx5pe277yM5L2g5omN5Y+v6IO95Lqr5Y+X6Zey5pqH44CC5b2T5L2g5peg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277yM56m66Zey5bCx5Y+Y5b6X5LiA54K55Lmf5LiN5pyJ6L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aDs+i+uei1sOi+ueeIse+8jOWPr+S9oOS4gOS6uuS+v+aMoeS9j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jwvcD48cD48ZW0+NjIuPC9lbT7kuLrkvZXkuI3otoHnjrDlnKjor7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lv4PlrZjmnJ/lvoXml7bvvIzljrvlsL3mg4Xkuqvlj5fvvIzljrvmhJ/nn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LrkvZXopoHnrYnlvoXvvIznrYnliLDnsr7nlrLlipvnq63ml7bvvIzlho3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r7nmlrnnmoTkuI3nj43mg5zjgII8L3A+PHA+PGVtPjYz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Y+m5LiA6Z2i77yM6K+35LiN6KaB5oqK5LuW55qE5Y+m5LiA5Y2K6YC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IS+5rCU5aW955qE5Lq65Y245LiL5bqV57q/77yM5L2g6L+e5LiL6Leq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57uZ5LuW5Lq655WZ5L2Z5Zyw77yM5bCx5piv57uZ6Ieq5bex5pSS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BmuS6uu+8jOS+p+mHjeS6juWkluWcqOe+ju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S6juS/l+awlO+8m+WkmuazqOmHjeWGheWcqOe+ju+8jOaWueaYvumbhe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Ljov5zkuI3opoHlm6DkuLrliKvkurrnmoToqIDorrrogIz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uI3opoHlm6DkuLrllpzmrKLosIHogIznnIvkvY7oh6rlt7HjgI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JjnvLrngrnvvIzpg73mmK/kuLrkuobog73mjqXnurPkvaDnjrDlnKj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ogIzlh4blpIfnmoTjgII8L3A+PHA+PGVtPjY2LjwvZW0+5Lq655qE5omN5Y2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7u155qE5rC077yM5rKh5pyJ5aSW5Yqb55qE5oyk5Y6L77yM5a6D5piv57ud5a+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5qE44CC5rWB5Ye65p2l5ZCO77yM5rW357u15omN6IO95ZC45pS25paw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2Ny48L2VtPueAkeW4g+i3qOi/h+mZqeWzu+mZoeWjg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gvOWklumbhOS8n+WjruinguOAgjwvcD48cD48ZW0+NjguPC9lbT7lnK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ubLnmoTmnIDlpb3nmoTvvIzljYPkuIfkuI3opoHlr7nku7vkvZX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pb3nmoTvvIzljbPkvb/kvaDmmK/jgII8L3A+PHA+PGVtPjY5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a2m5L2b77yM6ICB6ICB5a6e5a6e5L+u6KGM77yM6L+Z5bCx5piv5pyA5q6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yG5ruh55qE5L6b5YW75ZKM5biD5pa944CCPC9wPjxwPjxlbT43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ksei0peaJvueQhueUse+8jOimgeS4uuaIkOWKn+aJv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nJ/mraPorqnmiJHpmr7lj5fnmoTvvIzlpKfmpoLmmK/lm6DkuLrorqn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mraTni7zni4jnmoToh6rlt7HjgII8L3A+PHA+PGVtPjcyLjwvZW0+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KM5LiN5ZCM55qE5Lq66K+05LiN5ZCM55qE6K+d77yM6KGo546w5Ye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piv5LiA56eN6Z2e5bi45Y+v6LS155qE6IO95Yqb44CC5piv5oOF5ZW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Jma5Lyq44CCPC9wPjxwPjxlbT43My48L2VtPuWPquaciee7j+WO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ejqOmavu+8jOaJjeiDveaCn+WHuuS6uueUn+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g7PnmoTotorlpJrvvIzpgYfliLDnmoTpurvng6blsLHkvJrotorlp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vvIzlj43lgJLkuIDngrnpurvng6bmsqHmnInjgILkvaDmgJX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LrotJ/kvaDnmoTkurrlsLHotorlpJrvvJvku4DkuYjpg73kuI3mgJXkuob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qHmnInkurrmlaLmrLrotJ/kvaDjgII8L3A+PHA+PGVtPjc1LjwvZW0+6Iul5Lq65qy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J5LiW5LiA5YiH5L2b44CC5bqU6KeC5rOV55WM5oCn77yM5LiA5YiH5ZSv5b+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acieS9oOWtpuS8muaKiuiHquW3seW3su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mDveW9kumbtu+8jOaJjeiDveiFvuWHuuepuumXtOWOu+aOpee6s+abtOWkmueah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tpOaJjeiDveS9v+iHquW3seS4jeaWreeahOi2hei2i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lj6/ku6XpgInmi6nlnZrmjIHvvIzkuZ/lj6/ku6X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sqHmnInlr7nplJnjgILmiJHmmK/or7Tlr7nniLHmg4XmnaXor7TvvIzkvYb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nZrmjIHkvaDnmoTpgInmi6njgII8L3A+PHA+PGVtPjc4LjwvZW0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ej6ISx77yM6L+Y5piv5rKh5pyJ5b+Y5o6JJmxkcXVvO+aIkSZyZHF1bzv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6PohLHnmoTkurrvvIzlrozlhajkuLrkvJfnlJ/vvIzkuLrluqbkvJfnlJ/ogIzmiJ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ac5qyi5LiK5L2g77yM5bm25LiN5piv5L2g6ZW/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5qE5Y6f5Zug77yM6ICM5piv5L2g5Zyo54m55q6K55qE5pe26Ze06Ye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Lq657uZ5LiN5LqG55qE5oSf6KeJ44CCPC9wPjxwPjxlbT44MC48L2VtPuWP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xsemhtu+8jOaJjeiDveeci+WIsOmCo+i+ueeahOmjjuWF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miYDop4HmiYDpgYfliLDnmoTpg73ml6nmnInlronmjp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JjjgILnvJjotbfnvJjnga3vvIznvJjogZrnvJjmlaPvvIzkuIDliIf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q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NGcuaHRtbCI+aHR0cHM6Ly9kdWFuanV6aWt1LmNvbS9kdWFuanV6aS9xamtyaHlyeT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401828B53F803A4691CBABCFD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