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7AEF5B183C770E508C30B3A51F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7AEF5B183C770E508C30B3A51F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4+t57qn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HquS/oe+8jOaIkeaLvOaQj++8jOaIk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WKn+OAgjwvcD48cD48ZW0+Mi48L2VtPuaEj+W/l+iDveS9v+eUn+WRv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iDveS9v+S6uueUn+i+ieeFjOOAgjwvcD48cD48ZW0+My48L2VtPuaMr+Wl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aOpeaMkeaImO+8jOW8gOWIm+acquadpe+8jOWGje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S4uuaOjOWjsOeahOivoOmHiu+8jOS4jeS4uuWIu+aEj+eahOW+g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4jOacm+WcqOa/r+S4reaJrOW4hu+8jOaipuaDs+WcqOa/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iIquOAgjwvcD48cD48ZW0+Ni48L2VtPuaJi+S4reS4jeiDveaXoOS5pu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tpuOAgjwvcD48cD48ZW0+Ny48L2VtPuS6uueUn+ayoeacieW9qeaO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eOsOWcuuebtOaSreOAgjwvcD48cD48ZW0+OC48L2VtPuS4je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aJk+i1t+eyvuelnui1mumSnuelqOOAgjwvcD48cD48ZW0+OS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wseWkp+S6i++8jOe7huiKguaIkOWwseWujOe+j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vvIzkuIDliIfnmobmnInlj6/og73vvJvnm7jkv6Hoh6rlt7LvvIz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jgII8L3A+PHA+PGVtPjExLjwvZW0+5oeS5oOw5Y6M5a2m6Zq+5oiQ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2a5a2m5Ye654q25YWD44CCPC9wPjxwPjxlbT4xMi48L2VtPuaEieaCp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aipu+8jOm9kOW/g+WNj+WKm++8jOWGjeaMr+mb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Z3kuIDkuZ3vvIzkuIDnvqTph47ni5fvvIzosIHmlaLkuI3mnI3vvIz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Tlj6PvvIE8L3A+PHA+PGVtPjE0LjwvZW0+5Y+q6KaB5a2m5LiN5q2777yM5bCx5b6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m44CCPC9wPjxwPjxlbT4xNS48L2VtPuaAgeW6puWGs+WumuS4gOWIh++8jOaIkOe7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unuWKm+OAgjwvcD48cD48ZW0+MTYuPC9lbT7nq5nlnKjmlrDotbfngrn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JHmiJjvvIzliJvpgKDmlrDmiJDnu6njgII8L3A+PHA+PGVtPjE3LjwvZW0+54i25q+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6b6Ium77yM5oql5oGp5ZSv5pyJ6Ium6K+744CCPC9wPjxwPjxlbT4xOC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mavumhu+aUvuiDhu+8jOaooeajseS4pOWPr+W5s+W4uO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kuInnj63kuIDlv4PjgILlqIHpo47lh5vlh5vvvIzpq5j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v5vjgII8L3A+PHA+PGVtPjIwLjwvZW0+5paH5piO5pyJ56S85Yi76Ium5Yuk5aW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5YGa5Yiw5pyA5aW944CCPC9wPjxwPjxlbT4yMS48L2VtPuWboue7k+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qeaWremHkeOAguWboue7k+S4gOiHtO+8jOWGjeWIm+S9s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l7bkvZXlv4XkuYXnnaHvvIzmrbvlkI7oh6rkvJrplb/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85rOq5LiN5piv5oiR5Lus55qE562U5qGI77yM5ou85pCP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CJ5oup44CCPC9wPjxwPjxlbT4yNC48L2VtPuaykOa1tOS5pummme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UuPC9lbT7ljZrlrabmlY/mgJ3vvIznq4vlv5flhbH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qE5LiA55Sf5piv5ryr6ZW/55qE77yM5L2G5YWz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eg5q2l44CCPC9wPjxwPjxlbT4yNy48L2VtPuS/oeW/g+WGs+WumuaJgOac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Gs+iuruaIkOi0peOAgjwvcD48cD48ZW0+MjguPC9lbT7lv5fkuI3lnZrogIXmm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qIDkuI3kv6HogIXooYzkuI3mnpzjgII8L3A+PHA+PGVtPjI5LjwvZW0+5b2T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yR5oGv5pe277yM5Yir5b+Y5LqG5Yir5Lq66L+Y5Zyo5aWU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h+aVouaMkeaImO+8jOS4lueVjOaAu+S8muWmpeW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kuaDmg6/lkozmmbrmhafliJvpgKDlpYfov7nvvIznlKjnkIbmg7Plko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j5bliqjlipvjgII8L3A+PHA+PGVtPjMyLjwvZW0+6Imv5b+D5peg5oSn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77yM5oGS5L+h5peg5pWM77yM5peg5oKU6Z2S5p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mjjuegtOa1qu+8jOWli+WLh+aLvOaQj+OAgjwvcD48cD48ZW0+MzQuPC9lbT7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tZvvvIzkvZPogrLkuI3mgKDvvIzlj6ropoHmiJHlnKjvvIzkuInkuozkuI3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KF6Iqx6aaZ6Ieq6Ium5a+S5p2l77yM54q25YWD5LmL6Iqx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i48L2VtPueZvuiIuOS6iea1ge+8jOawuOS6ieesr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S6jOePre+8jOeLrOS4gOaXoOS6jOOAgjwvcD48cD48ZW0+MzcuPC9lbT7kurrkuY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l6Xov5vvvIzliJnml6XpgIDjgII8L3A+PHA+PGVtPjM4LjwvZW0+5oms5bi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77yM5aWL5YuH5ou85pCP77yM55yL5oiR5LqM54+t5rCU5Yq/56OF56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i+S4jeS4ieaAnee7iOacieaClO+8jOS6uuiDveeZvuW/jeiHqu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IbmlbDpk7jlsLHovonnhYzvvIzmsZfmsLTlh53ogZ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xLjwvZW0+5ZCr5rOq5pKt56eN77yM5ZCr56yR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geW6puWGs+WumuS4gOWIh++8jOWJjei/m+aIkOWws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b3mlrnms5XkuovljYrlip/lgI3vvIzlpb3kuaDmg6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4jouqvjgII8L3A+PHA+PGVtPjQ0LjwvZW0+5q+P5LiA5qyh5Yqq5Yqb6YO95piv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L+R77yM5q+P5LiA5ru05rGX5rC06YO95piv5py66YGH55qE5ruL5ra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pOWli+WtpuS5oO+8jOmhveW8uuaLvOaQ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nj63kuoznj63vvIzmsonoiJ/noLTph5zvvIzpm7blhavkvbPnu6nvvIzpnZ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jgII8L3A+PHA+PGVtPjQ3LjwvZW0+5oms5biG5oqK6Ii177yM5aWL5YuH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LiA5LqM54+t77yM6ZSQ5LiN5Y+v5b2T44CCPC9wPjxwPjxlbT40O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eWktOaYr+aIkOWKn++8jOWKquWKm+eahOe7iOeCueaYr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tJ/niLbmr43nmoTkvIHnm7zvvIzkuI3otJ/mganluIjnmoTljpr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md54+t5Lmd54+t77yM5YuH5aS65qGC5Yag77yM6b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YWx5Yib6L6J54WM44CCPC9wPjxwPjxlbT41MS48L2VtPuimgeaIkO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OWBmuWlveWwj+S6i+OAgjwvcD48cD48ZW0+NTIuPC9lbT7kupTnj63nvqT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/plb/ombnjgILlhrPmiJjpq5jogIPvvIzpl67pvI7oi43nqb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6ZyE5pyJ6Lev57uI6aG75Yiw77yM6YeR5qac5peg5ZCN6KqT5LiN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8seiAheetieW+heaXtuacuu+8jOW8uuiAheS6ieWPlu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WIm+mAoOaXtuacuuOAgjwvcD48cD48ZW0+NTUuPC9lbT7lupTnn6Xlrabpl6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grnmu7Tli6TjgII8L3A+PHA+PGVtPjU2LjwvZW0+6Z2Z5LiL5b+D5p2l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LiL5b+D5p2l5YGa5LqL77yBPC9wPjxwPjxlbT41Ny48L2VtPuS5oOaDr+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7huiKgumTuOWwsee7iOi6q+OAgjwvcD48cD48ZW0+NTguPC9lbT7kuoznj63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jJvomY7kuIvlsbHvvIzplLvngrzouqvkvZPvvIzlop7lvLrkvZP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KM6KG35YWx5rWO77yM6aOO6Zuo5ZCM6Iif77yM5ou85pC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6L6J54WM44CCPC9wPjxwPjxlbT42MC48L2VtPuS7iuWkqeaIkeS4uuaIkeePr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aYjuWkqeaIkeePreS4uuaIkeiAjOmqhOWCs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bnluLfluYTkuYvkuK3vvIzlhrPog5zogIPlnLrkuYvkuI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4+t5LqM54+t77yM54us5LiA5peg5LqM77yM562W6ams6YeR5a6J77yM5Li6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2My48L2VtPumbhOm5sOWPr+S7pemjnuW+l+aZm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jnuW+l+mrmOOAgjwvcD48cD48ZW0+NjQuPC9lbT7kvYbmsYLml6Xnp6/mnI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7nu4blvq7vvIzkuI3opoHlt6bpob7lj7Pnm7zvvIzkuJPms6jkuo7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i57uT5ZCI5L2c77yM5Yuk5a2m5aW96Zeu77yM5Yuk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2Ni48L2VtPueZvueCvOWNg+mUpO+8jOmrmOS4ieaXoOaClO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+aKmOahgu+8jOiIjeaIkeWFtuiwge+8nzwvcD48cD48ZW0+NjcuPC9lbT7ljYHkuI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i4fmi7znrKzkuIDvvIzlvIDmi5Pov5vlj5bvvIzoh6rlvLr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6r5Li65aSx6LSl5om+5YCf5Y+j77yM5aSa5Li65oiQ5Yqf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ri+W/l+assuWdmuS4jeassumUkO+8jOWcqOS5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+OAgjwvcD48cD48ZW0+NzAuPC9lbT7lsJHlubTovpvoi6bnu4jouqvkuovvvIzojq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movlr7jlip/jgII8L3A+PHA+PGVtPjcxLjwvZW0+6KaB5oiQ5Yqf77yM5YWI5Y+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6a5Yaz5b+D5b6A5YmN5Yay44CCPC9wPjxwPjxlbT43Mi48L2VtP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juWkqeeahOWunuWKm+OAgjwvcD48cD48ZW0+NzMuPC9lbT7ooYzliqj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IDlp4vvvIzliqDmsrnliqDmsrnliqDmsrnjgII8L3A+PHA+PGVtPjc0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b6YCg5aWH6L+577yM5aWL5paX5Lmm5YaZ6L6J54W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7zmkI/lj5HmmI7lpYfop4LvvIzmlpfkuonkuablhpnlhYnov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S5biu5LqS5Yqp77yM5Zui57uT5Y+L54ix77yM55av54u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546p6ICN44CCPC9wPjxwPjxlbT43OC48L2VtPuS7iuWkqeeahOagveen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aenOWunuOAgjwvcD48cD48ZW0+NzkuPC9lbT7lhrLvvIzlkJHliY3lhr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jgII8L3A+PHA+PGVtPjgwLjwvZW0+5a2m5Zyo6Ium5Lit5rGC77yM5Yuk5Li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a2m6Zeu5rWF77yM5oCV5b+X55+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MjJtbjduaGZ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IybW43bmhm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7AEF5B183C770E508C30B3A51F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