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2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DFFFAF73AD4F3E7618B4CB663F30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FFFAF73AD4F3E7618B4CB663F30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6KGo55m9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7oeW/g+aDs+S9oO+8jOWNtOWPquWtl+S4jeaPkO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wseefpemBk++8jOS4jeefpemBk+S5n+Wwseeul+S6hu+8jOWPo+mHjOeahOeIs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mHjOeahOWNg+WIhuS5i+S4gOOAguaZmuWuie+8jOaIkeacgOeIs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Ds+eJteS9oOeahOaJi++8jOS4gOi1t+WIsOS4gOS4quWPq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eci+WkqemVv+WcsOS5heeahOmjjuaZr++8jOWwnea1t+aer+efs+eDg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wvcD48cD48ZW0+My48L2VtPumalOedgOWwmOS4lueahOS6uua1geacm+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vpeWcqOS4ieeZvuS4qui9ruWbnuWJje+8jOWdkOWcqOiOsuiKseaXge+8jOaLiOi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e+8jOetieS9oOOAguaZmuWuie+8geWunei0neOAgjwvcD48cD48ZW0+NC48L2VtP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p+aKteWwseaYr+mCo+mZiOW5tOa4hemFv++8jOmCo+S4g+aciOaApembqO+8j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YjuaciO+8jOmCo+ivjeS4jei+vuaEj+eahOa4qeaflO+8jOaYr+aIkeeahOaEj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/g+S4iuS6uu+8gTwvcD48cD48ZW0+NS48L2VtPuavj+S4gOWkqemDveWcqO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Yr+aIkeWvueS9oOeahOaEn+aDheWSjOS4gOmil+awuOi/nOeIseS9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i48L2VtPuWIq+S6uueahOeUn+emu+atu+WIq+S4j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buOW5su+8jOS9huS9oOecieWktOWPquimgei9u+easeS4gOS4i+aIkeWwseaXoOaz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huS4jeeuoeOAguaZmuWuieWZouOAgjwvcD48cD48ZW0+Ny48L2VtPui/meS4gOeUn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6uu+8jOiAgeaYr+i3n+S9oOi/h+S4jeWOu++8jOS9oOWNtOW+iOaDs+i3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S4i+WOu+OAguaZmuWuieWlveaipuOAgjwvcD48cD48ZW0+OC48L2VtPuS9oO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oOiuuuS4lueVjOaAjuS5iOWPmO+8jOaIkeawuOi/nOermeWcqOS9oOi/mei+u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WNg+Wkq+aJgOaMh+OAgjwvcD48cD48ZW0+OS48L2VtPuWcqOi/meS4luS4iu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Au+aYr+e9leacie+8jOaJgOS7pei/meS4luS4iuWPquacieS4gOS4quS9o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TAuPC9lbT7kvaDllpzmrKLmiJHvvIzkvaDmmK/miJ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lpzmrKLmiJHvvIzkuZ/mmK/miJHnmoTvvIzlj6ropoHmiJHllpzmrKL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mK/miJHnmoTvvIzlsLHov5nmoLfjgILmmZrlronvvIzkurL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5pyJ5LiJ5Liq6YeN6KaB55qE5pel5a2Q77yM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77yM5Yal5Yal5Lit5ouo5Yqo5b+D5bym77yb5pyJ5oiR55qE6YKj5aSp77yM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YaN5a2k5Y2V77ybJmxkcXVvO+aIkSZyZHF1bzvlkowmbGRxdW875L2gJnJ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iZsZHF1bzvmiJHku6wmcmRxdW8755qE6YKj5LiA5aSp77yM5LuO5q2k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5pma5a6J77yBPC9wPjxwPjxlbT4xMi48L2VtPuS4gOW/g+S4gOaEj+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wuOS4jeemu+W8g+S8tOmaj+S9oO+8jOW5uOemj+eUnOicnOaLpeacie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unuaEj+WRteaKpOS9oO+8jOeIseS9oOWIsOiAgeaIkeaEv+aEj++8jOWPpeWPpeec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W/g+aEj+OAguaZmuWuie+8gTwvcD48cD48ZW0+MTMuPC9lbT7miJHmg7Por7TnmoT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n6XpgZPmgI7kuYjooajovr7vvIzniLHmgLvmmK/ol4/lnKjnnLznnZvph4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n6XpgZPkuZ/ol4/lnKjov5nlj6Xpppbph4zjgILmmZrlro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ZGK6K+J5YWo5LiW55WM77yM5L2g5piv5oiR5pyA5pyA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iA55m+6aKX57OW5p6c77yM6K6y5LiA5Y2D5Liq5pWF5LqL77yM6K+05LiA5LiH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d5Lmf5LiN5o2i55qE5a6d6LSd44CC5pma5a6J44CCPC9wPjxwPjxlbT4x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pmuWnu+aYr+eIseaDheeahOWdn+Wik++8jOWPr+aYr+iHquS7juingeWIs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whui/meWdl+Wik+WcsOW8gOWepuaIkOiKseWbreOAguaZmuWuieWlve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oLmnpzkvaDmmK/psbzvvIzmiJHmhL/lj5jmiJDmsLT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Ljov5vmiJHnmoTlv4Pph4zvvIzlpoLmnpzkvaDmmK/msLTvvIzmiJHmhL/lj5jmiJDn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oo4Xov5vlv4Pph4zvvIzlpoLmnpzkvaDmmK/nopfvvIzmiJHmhL/lj5jmiJ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naLlpKnlpKnlkozkvaDms6HlnKjkuIDotbfjgII8L3A+PHA+PGVtPjE3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l77yM5L2g5YWI5Y676K+75L2g55qE5Lmm77yM5oiR5Lmf5Y6755yL5oiR55qE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aSp77yM5oiR5Lus5Lya56qd5Zyo5LiA6LW377yM6K+75LiA5pys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CM5LiA6YOo55S15b2x44CCPC9wPjxwPjxlbT4xOC48L2VtPuaIkeacieWkm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iDveeoi+W6puS5n+S4jea3se+8jOWkp+amguWwseaYr+aDs+WSjOS9oOi/h+Wu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mVv+S4jeefreeahOS4gOeUn+OAgjwvcD48cD48ZW0+MTkuPC9lbT7miJHlj5Hnjr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lubbkuI3ph43opoHvvIzph43opoHnmoTmmK/opoHmr4/lpKnlr7nkvaDor7T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iJHniLHkvaDjgII8L3A+PHA+PGVtPjIwLjwvZW0+54m1552A5L2g55qE5om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Zyo5ZOq6YeM77yM5oiR6YO95oSf6KeJ5YOP5piv5Zyo5pyd5aSp5aCC5aWU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yMS48L2VtPuaIkeacieS4pOmXtOaIv++8jOS4jeWkp+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alu+8muW3puW/g+aIv+WSjOWPs+W/g+aIv++8jOa7oea7oeeahOWFqOaYr+S9o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jIuPC9lbT7kurLniLHnmoTvvIzlnKjmiJHmnID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YHkuKrkurrnmoTlhbPlv4Ppg73mirXkuI3ov4fvvIzkvaDnmoTmirHmir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mmZrlronvvIE8L3A+PHA+PGVtPjIzLjwvZW0+5omA6LCT5LiA6L6I5a2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75b+D5aGM5Zyw55qE6Zmq552A5L2g44CC5pyA5aW955qE54ix5oOF77yM5rKh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77yM5Lmf5rKh5pyJ5Zyw6ICB77yM5Y+q5piv5oOz5ZKM5L2g5Zyo5LiA6LW377yM5Lu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5pma5a6J77yBPC9wPjxwPjxlbT4yNC48L2VtPuaIkeaEv+aEj+S4gOS4q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Ng+WGm+S4h+mprO+8jOaUvuS4i+WCsumqqOeahOaooeagt+eJteS9oOaJi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LsembhO+8jOS7juatpOS7peWQjuS9oOS4jeeUqOeLrOW9k+S4gOmdo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Wbm+mdouWFq+aWueOAgjwvcD48cD48ZW0+MjUuPC9lbT7kvaDouqv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mnIDlpb3pl7vvvIzkvaDnrJHotbfmnaXnmoTmoLflrZDmnIDlpb3nnIvvvIzkvaD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ml7blgJnvvIzmiJHku47msqHnvqHmhZXov4fku7vkvZXkurrvvIzlvojmg7P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rozov5nkuIDnlJ/jgII8L3A+PHA+PGVtPjI2LjwvZW0+6YGH6KeB5L2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yf5aSn5oqx6LSf5ZKM5LiA6IWU54Ot6KGA77yM6YO95Y+Y5oiQ6buE5piP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26LWw5Zyo5bCP6Lev5LiK55qE566A5Y2V5oS/5pyb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veeuoeaDueeluOaIkeadpeabv+S9oOaUtuWcuu+8jOaJk+eahOi/h+WwseaJk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i/h+aIkemZquS9oOaMqOmqgu+8jOS9oOaDs+imgeWkqeS4i+aIkeWOu+e7meS9oO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mgeWuieeos+aIkeWwsee7meS9oOWutuOAgjwvcD48cD48ZW0+MjguPC9lbT7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nIDnlq/ni4LnmoTkuovvvIzlsLHmmK/niLHkuIrkuobkvaDvvIzmnIDlpKf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sLHmmK/mnInkvaDpmarmiJHnlq/kuIDovojlrZ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yJ5Lik5Liq5b+D5oS/77ya5L2g5Zyo6Lqr6L6577yM5Zyo5L2g6Lqr6L65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4ix5oOF5piv77yM5oiR6K6p5L2g5Yqo5LqG5b+D77yM5L2g6K6p5oiR5a6J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/meS4gOeUn++8jOS4jeeuoeaIkeW+gOWTquS4q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+8jOmDveWPquS4uuS4juS9oOebuOmBh++8m+i/meS4gOeUn++8jOS4jeeuoeaIk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to+iKgueVme+8jOmDveWPquS4uuS4juS9oOebuOWuiO+8m+i/meS4gOeUn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UqOWTquS4gOWPquaJi+eJte+8jOmDveWPquS4uuS4juS9oOebuOS8t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vaDor7TorqnmiJHnnaHliY3ot5/kvaDor7TmmZr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ov5nkuKrlvojpmr7lgZrliLDvvIzlm6DkuLrkuI3ot5/kvaDlnKjkuIDotbf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bTlpJzlpLHnnKDvvIzmgI7kuYjlj6/og73kvJrnnaHnnY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z5LqO5oOz5L2g6L+Z5Lu25LqL77yM6Lqy5b6X6L+H5a+56YWS5b2T5q2M55qE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LiN6L+H5Zub5LiL5peg5Lq655qE6KGX44CC5pma5a6J77yM5YyX6by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gOe+jueahOaDheivneS4jeaYr+aIkeeIseS9oO+8jOiAjOaYr+S7j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ivtOWHuueahOaIkeS5n+eIseS9oO+8geaZmuWuie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poLkuIDmna/phofpppnnmoTnvo7phZLvvIzlk4HkuYvnlJjnlJzvvIzoirPppp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lv4Pml7fnpZ7mgKHvvIzmtYHov57lv5jov5TjgILmiJHlv4Plt7LphonvvIz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vvIznu7Xnu7XniLHmhI/vvIzkuLrkvaDlgL7mg4XvvIzku4rnlJ/ku4rkuJb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vvIHmmZrlronvvIE8L3A+PHA+PGVtPjM1LjwvZW0+5LiN6KaB6K+05oiR6LSq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a+55L2g55qE576O5ZGz5LiL5omL77yM5LiN6KaB6K+05oiR6LSq5b+D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uK55Sf6YO95LiN6IO95ruh6Laz5oiR5a+55L2g55qE54ix5oGL77yB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6Ieq5bex77yM5L2g55qE54K554K55ru05ru06YO954m15Yqo5oiR55qE56W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zNi48L2VtPuaIkeinieW+l+S9oOi3n+WkqeS4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S4gOagt+Wlveeci++8jOS9huaYr+S9oOWSjOaYn+aYn+eahOWMuuWIq+aYr++8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kqeS4iu+8jOiAjOS9oOS9oOWcqOaIkeW/g+mHj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mK/miJHlubTlsJHml7bnmoTlhbXojZLpqazkubHvvIzkuqbkvJrmmK/miJH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vZnnlJ/nmoTnmb3pppboia/kurrjgILmmZrlronvvIE8L3A+PHA+PGVtPjM4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piv6JeP5LiN5L2P55qE77yM5Y2z5L2/5Zi05be05LiN6K+0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y8552b6YeM6LeR5Ye65p2l44CC5oiR5Zac5qyi5L2g77yM6K6k55yf5LiU5oCC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CM57uI44CCPC9wPjxwPjxlbT4zOS48L2VtPuaDs+mZquS9oO+8jOWcqOmbquWxseS4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S6ruW8oOe9keaNleaYn+WFie+8jOaRmOS4gOe8lea4hemjjuS4i+mFkuWWneS4gOei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WFieOAguaZmuWuieWZouOAgjwvcD48cD48ZW0+NDAuPC9lbT7mnInkuoblpKr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miY3kvJrpoobnlaXliLDpmLPlhYnnmoTmuKnmmpbvvJvmnInkuoblnLDnkIP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iY3lvpfku6XmnIjlnIbmnIjnvLrvvJvmnInkuobmnIjkuq7vvIzmmJ/lhYnmiY3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JvmnInkuobkvaDvvIzmiJHnmoTkuJbnlYzmiY3lpoLmraTkuLDlr4zmtarmvK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QxLjwvZW0+6LWw6L+H5aSa5bCR5pil56eL77yM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5qE5pe26Ze06YGH5Yiw5LqG5a+555qE5L2g77yB5Lqy54ix55qE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77ya57uT5p2f5a2k5Y2V55qE5ryC5rWB77yb57uI5q2i54G16a2C55qE5paX5q6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5Sc6Jyc55qE5b2S5a6/77yM5LuO5q2k5omn552A55qE55u45a6I77yB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WsOiho+S8muaFouaFouWPmOaXp++8jOS6uuS8mu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OAguaXtuWFiea1gemAne+8jOaWl+i9rOaYn+enu++8jOS9huaIkeWvueS9oOeah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huS5heW8peaWsOOAguaIkeS7rOeahOiqk+iogOS5n+awuOS4jeabtOaUu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voDlkI7kvZnnlJ/vvIzkuI3lv4XpgJ7lvLrvvIz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sI7vvIzniLHkvaDnmoTkurrvvIzpg73og73mh4LkvaDnmoTmqKH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q+P5aSp5pma5LiK6YO9552h5b6X54m55Yir5a6J56iz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Z5Liq5LiW55WM5LiK5pyJ5L2g55qE5a2Y5Zyo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S9oOiDvee7meaIkeS4gOS4quacuuS8mu+8jOiuqeaIkeeFp+mhvu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S9oO+8jOW5s+W5s+a3oea3oe+8jOS4gOi1t+eJteedgOaJi+WPmOiAg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m8u+OAgjwvcD48cD48ZW0+NDYuPC9lbT7miJHov5nkurrmsqHku4DkuYjlh7r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oirHkvaDnmoTpkrHvvIznnaHkvaDnmoTluorvvIzlgZrkvaDnmoTogIHlqYb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3LjwvZW0+5pyA6K6p5Lq6576h5oWV55qE5LiN5piv6KKr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977yM6ICM5piv6YGH6KeB5LiA5Liq5LiN566h5oCO5qC377yM6YO95LiN5Ly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7q154S255+l6YGT77yM55Sf5rS75LiN5Lya6L+Z5LmI6L275p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77yM5L2g5Zyo5oiR55qE5pyq5p2l6YeM77yM5L2Z55Sf6YO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gOW5uOemj+eahOeIseaDheayoeacieiogOivre+8jOa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Ise+8jOWwseaYr+WSjOS9oOS4gOi1t+aFouaFouWPmOiAg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nmoTmoqbmg7PkuI3lpJrvvJrlhZzph4zmnInns5bjgIHlja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jgIHouqvovrnmnInkvaDjgILmmZrlronvvIzkurLniLHnmoT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aSq6Ziz5b6I5b+Z77yM5bCP5LqR5py15oOz5ZCD57OW77yM6ZW/5Yqy6bm/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5a2Q5LiN5aSf6ZW/77yM5Zac5qyi55qE5L2g5aSq6Zq+5b+Y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WlveS4nOilv+mDveS4gOagt++8jOWkj+WkqeeahOWGsOa3h+a3i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Wkp+iho++8jOWknOaZmueahOaYn+aYn++8jOWSjOi/meS4lueVjOS4iu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nIDov5HkvZPph43kuIrljYfkuobvvIznu53lr7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kIPvvIzlj6rmmK/miorkvaDlgbflgbfmlL7lnKjlv4Pph4z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ir5oCA55aR5oiR5Li65LuA5LmI54ix5L2g77yM5bCx5YOP5LqR5oG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5oGL552A6Zuo77yM5YW25a6e5oiR5Lmf5LiN5aSq5oeC6L+Z5piv5LuA5LmI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Oz6L+Z5bCx5aW95YOP5ZG85ZC477yM5LiN55So57uD5Lmg77yM5Zug5Li6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1NC48L2VtPumdkuaiheeruemprOS4jeaYr+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puWIneW8gOS4jeaYr+S9oO+8jOWPquaEv+e7huawtOmVv+a1geaYr+S9oO+8jOaftOex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kOaYr+S9oO+8jOeZvemmluS5n+aYr+S9oOOAgjwvcD48cD48ZW0+NTUuPC9lbT7kuIv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grnpgILlkIjop4HpnaLvvIzlgo3mmZrlha3ngrnpgILlkIjmg7Plv7XvvIzlpJzmmZr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gILlkIjlhbHnnKDjgILmmZrlronlpb3moqbjgII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+q5piv6L+Z5Liq5LiW55WM5LiK55qE5LiA5Liq5Lq677yM5L2G5a+55LqO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2g5bCx5piv5YWo5LiW55WM44CC5pma5a6J77yB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minO+8jOWmguS4gOmBk+a4heazie+8jOa1geWKqOa4hea+iOeahOaDhee8m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l+aIkeW/g+eahOicnOeUnO+8jOinpuWKqOaIkeaDheeahOa2heang++8jOeIs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ahOmAieaLqeadg++8jOawuOi/nOaYr+S4jeWPmOeahOWuo+iog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kvaDotbDlkJHmiJHvvIzmiJHop4nlvpfkuIDml6X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pTkuInnp4vvvIzkvaDmnJ3miJHnrJHvvIzmiJHlj4jop4nlvpfkuInnp4vmnKrop4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l6XjgII8L3A+PHA+PGVtPjU5LjwvZW0+5Lqy54ix55qE77yM5oiR5LiN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77yM5L2G5piv77yM5oiR55qE5LiW55WM77yM5YWo6YOo57uZ5L2g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aYr+S4quW+iOaegeerr+eahOS6uu+8jOaegeWF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+8jOiwgemDveWKneS4jeS6hu+8jOavlOWmgu+8jOaIkeWWnOasouS9oO+8jOiwgeWK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euoeeUqOOAgjwvcD48cD48ZW0+NjEuPC9lbT7mnInllpzmrKLnmoTkurr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iqrlipvorqnoh6rlt7Hmm7TkvJjnp4DvvIzorqnku5bpmaTkuobkvaD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b7kuI3liLDmm7TllpzmrKLnmoTkurrkuobjgII8L3A+PHA+PGVtPjYyLjwvZW0+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YWr5pyI55qE6Zuo77yM5Y2R5b6u55qE5oiR5Zac5qyi6YGl6L+c55qE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p2l5oCO5pWi6ICB5Y6777yM5pyq5p2l55qE5oiR5ZKM5L2g5aWJ6Zmq5Yiw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iOS6ruiXj+i/m+S6kemHjO+8jOWmguaenOS9oOW3sue7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mCo+aIkeimgeWBt+WBt+WQu+WQu+S9oOOAguS9oOavlOS4gOeZvuWPqueMq+eM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+adpeWPr+eIse+8jOaIkeWRou+8jOavlOS4gOeZvuWPqueMq+eMq+WKoOi1t+adpe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imgeS4jeimgeadpeivleivle+8n+aZmuWui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t7HlsbHnmoTmuLjlrqLvvIzovrnotbDovrnniLHlm5vmtbfkuLrlrrbvvIznlJ/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vvJvmiJHmmK/pm4bluILph4znmoTlhbvnjKvogIXvvIzkuI3nnIvot6/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iLHkurrjgII8L3A+PHA+PGVtPjY1LjwvZW0+5L2g6Zeu5oiR5pyJ5aSa54ix5L2g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Cx5piv5YaN6YGH6KeB5L2g5LiA55m+5qyh77yM5Lmf5Lya5rKm6Zm35LiA55m+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yN2lodXl5a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jdpaHV5eWtk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FFFAF73AD4F3E7618B4CB663F30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