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3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5DEF9DE27CDEB7AFDCA83294437F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DEF9DE27CDEB7AFDCA83294437F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aW95ZCs55qE572R5ZCN5Lik5Liq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ogOW3sTwvcD48cD48ZW0+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TwvcD48cD48ZW0+My48L2VtPumBpeatjDwvcD48cD48ZW0+NC48L2VtPuS9meeZvS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kuI3lpbYuPC9wPjxwPjxlbT42LjwvZW0+54us5rS7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4Kb5rWF5ZSxPC9wPjxwPjxlbT44LjwvZW0+6LSq5amq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am5PC9wPjxwPjxlbT4xMC48L2VtPuWRk+ivrTwvcD48cD48ZW0+MTEuPC9lbT7prLzov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5C05reZPC9wPjxwPjxlbT4xMy48L2VtPuS8keato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l6flnYA8L3A+PHA+PGVtPjE1LjwvZW0+5Y2X5riK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OivsTwvcD48cD48ZW0+MTcuPC9lbT7lv4Pphbg8L3A+PHA+PGVtPjE4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PC9wPjxwPjxlbT4xOS48L2VtPuihl+aLpTwvcD48cD48ZW0+MjAuPC9lbT7lronlro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mF5pqWPC9wPjxwPjxlbT4yMi48L2VtPuefpeW3s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mZrkupQ8L3A+PHA+PGVtPjI0LjwvZW0+5oCA5qGU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sojwvcD48cD48ZW0+MjYuPC9lbT7pu5jlkKs8L3A+PHA+PGVtPjI3LjwvZW0+5p+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+juiJsjwvcD48cD48ZW0+MjkuPC9lbT7mmJTlj4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q6H5b+GPC9wPjxwPjxlbT4zMS48L2VtPua3seWQuz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ZHnuqY8L3A+PHA+PGVtPjMzLjwvZW0+57uc56a7PC9wPjxwPjxlbT4z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nTwvcD48cD48ZW0+MzUuPC9lbT7luZXlgKY8L3A+PHA+PGVtPjM2LjwvZW0+5LmP5ZG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Xp+W/jDwvcD48cD48ZW0+MzguPC9lbT7oiqXmnK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Zq+55ygLjwvcD48cD48ZW0+NDAuPC9lbT7lkqzllIc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qu5YCmPC9wPjxwPjxlbT40Mi48L2VtPuiQveW5tDwvcD48cD48ZW0+NDMuPC9lb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ZGVnOzwvcD48cD48ZW0+NDQuPC9lbT7nlJzol488L3A+PHA+PGVtPjQ1LjwvZW0+5rKQ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vkuaYnzwvcD48cD48ZW0+NDcuPC9lbT7nrpzmmI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ZCf6IifPC9wPjxwPjxlbT40OS48L2VtPuihjOS6k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nnLg8L3A+PHA+PGVtPjUxLjwvZW0+54KZ5bm0PC9wPjxwPjxlbT41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sjwvcD48cD48ZW0+NTMuPC9lbT7lj6Tlt7c8L3A+PHA+PGVtPjU0LjwvZW0+5rKm6JC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5n+ihjDwvcD48cD48ZW0+NTYuPC9lbT7lv4Plup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YWS6YaJPC9wPjxwPjxlbT41OC48L2VtPuWInemfsz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pfmn5M8L3A+PHA+PGVtPjYwLjwvZW0+6YKq5oCnPC9wPjxwPjxlbT42MS48L2VtPuWv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NjIuPC9lbT7pnZLpnZI8L3A+PHA+PGVtPjYzLjwvZW0+5Lq66L6e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iZhc3ltcDvjgIDnoo7oirE8L3A+PHA+PGVtPjY1LjwvZW0+5ZSH5a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tpOWvgjwvcD48cD48ZW0+NjcuPC9lbT7ntKDmoI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a35pqWPC9wPjxwPjxlbT42OS48L2VtPuWAmOiLp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bvniLE8L3A+PHA+PGVtPjcxLjwvZW0+6Ieq6Jm5PC9wPjxwPjxlbT43Mi48L2VtPueL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vq7lsJg8L3A+PHA+PGVtPjc0LjwvZW0+5bCY5puy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AguassjwvcD48cD48ZW0+NzYuPC9lbT7mtbfpuL0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PC9wPjxwPjxlbT43OC48L2VtPueGmeaflD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Zk8L3A+PHA+PGVtPjgwLjwvZW0+6aOe6ZuqPC9wPjxwPjxlbT44MS48L2VtPuWAvuWv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rovlv4M8L3A+PHA+PGVtPjgzLjwvZW0+56WB5aS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e8uuW/gzwvcD48cD48ZW0+ODUuPC9lbT7llK/lv7U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mY5qyiPC9wPjxwPjxlbT44Ny48L2VtPuS9m+awtDwvcD48cD48ZW0+ODguPC9lbT7l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8L3A+PHA+PGVtPjg5LjwvZW0+5qmY6YeMPC9wPjxwPjxlbT45MC48L2VtPuefpeW+r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or63mn7M8L3A+PHA+PGVtPjkyLjwvZW0+5YC+6aK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TneaxkC48L3A+PHA+PGVtPjk0LjwvZW0+5a6/6KeePC9wPjxwPjxlbT45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quW5tDwvcD48cD48ZW0+OTYuPC9lbT7lpbbphao8L3A+PHA+PGVtPjk3LjwvZW0+5pK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C48L2VtPumFpeivsTwvcD48cD48ZW0+OTkuPC9lbT7nhpnlpo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uS5meeZvTwvcD48cD48ZW0+MTAxLjwvZW0+5oOF5Lyk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0bDIwMDZ5aWN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GwyMDA2eWlje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DEF9DE27CDEB7AFDCA83294437F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