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0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B9BAEA26A2168A20DC0DDBDC25A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9BAEA26A2168A20DC0DDBDC25A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L2c5o+P5YaZ5pGY5oqE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1t+WIne+8jOaIkeW5tuS4jeefpemBk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k+mxvO+8jOeUmuiHs+i/nuWmguS9leaKm+a4lOe6v+S5n+S4jeefpemBk+OAgueIuOeI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IkeivtO+8miZxdW90O+S9oOaLieedgOa4lOe6v++8jOaKiumxvOerv+eahOWktO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v+WKsuWQkeWkluS4gOeUqeWwseiDveaKm+eahOi/nOOAgiZxdW90O+ivtOWu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e7meaIkeWBmuS6huS4quekuuiMg++8jOmaj+WQjuaKiumxvOerv+e7meS6h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luei1sOW+l+abtOaFouS6hu+8jOiFv+iAgeaYr+S4jeWQrOS9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ci+i1t+adpemaj+aXtuacieWAkuS4i+eahOWPr+iD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aXoOebrueahOWcsOi1sOWcqOihl+S4iu+8jOWPjOaJi+aPkuWcqOWPo+iii+mHj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i3r+i+ueeahOefs+WtkO+8jOaIkeS4jeeUseW+l+aKrOWktOeci+WQkeWkqe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lueermeS6hui1t+adpe+8jOWbnuetlOW+l+mCo+S5iOWHhu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HqueEtu+8jOmCo+S5iOa1geeVhe+8jOS8vOS5juaXqeacieWHhuWkh+S8v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Co+S4qui/kOWKqOWRmO+8jOWcqOaymeWdkeWJjeWBmu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a0u+WKqO+8jOW8r+W8r+iFsO+8jOi4oui4ouiFv++8jOWBmuS4pOS4quW8gOi5suOA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0i+a6ouedgOiHquS/oeeahOeskeWuueOAgiZsZHF1bzvkuIvkuIDkvY0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5Yik5Y+r6YGT44CC6YKj5L2N6L+Q5Yqo5ZGY6LWw5Yiw6LW36LeR57q/5LiK77yM5be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77yM5Y+z6ISa5Zyo5ZCO77yM5b2i5oiQJmxkcXVvO+W8kyZyZHF1bzvlrZf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miZjlnLDjgILnnLznnZvnnYHlvpflpKflpKfnmoTvvIzlg4/kuIDlj6rnjI7osb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jI7nianvvIzlh4blpIfov5vmlLvjgIImbGRxdW8756CwJnJkcXVvO+eah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WKqOWRmOS8vOeureiIrOWGsuS6huWHuuWOu++8jOaJjeW8gOWni+aYr+aFouaFo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+mHjeeahOaFoui3keOAguWIsOS6huS4remXtOmCo+adoee6oueZveebuOmXtO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WQjumdouS8vOS5juacieS6uuWcqOaOqO+8jOW8gOWni+WKoOmAn++8jOiEu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S5n+S4jeingeS6hu+8jOaNouaIkOS4gOWJr+S4peiCg+eahOihqOaDheOA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QjuS4gOadoee6oueZveebuOmXtOeahOe6v++8jOeUqOWwveWFqOWKm++8jOiEmu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KqOe/heiGgO+8jOmjnuWllOi4j+adv+OAguWcqOW3puiEmui4j+S4iui4j+ad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XtumXtOS8vOS5juWHneS9j+S6hu+8jOaJgOacieS6uumDveWxj+S9j+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ngeS7lueUqOWKm+WcqOi4j+adv+S4iuS4gOi5rO+8jOmaj+WNs+i5pumrmOWNi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puuS4reWIkui/h+S4gOS4qua8guS6rueahOWchuW8p++8jOWdoOWFpeaymeWd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v+W8r+absuaVtOS4quS6uui5suWcqOmCo+mHjO+8jOWPjOaJi+aPoeaLs+WcqOiFsO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peWkqeS4gOWIsO+8jOWkp+WcsOS+v+epv+S4iue7v+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4n+S7rOaVnuW8gOWWieWSmeaUvuWjsOatjOWUse+8jOiKseWEv+S7rOS5n+avq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u+8jOS5n+i3n+edgOaRhuW8hOi1t+iHquW3seeahOijmeWnv++8jOaYpemjjua4qea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csO+8jOe+juS4veeahOidtOidtuS5n+S8tOedgOmjjuWEv+e/qee/qei1t+iIn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WFhea7oeedgOS4gOeJh+aWsOeahOawlOaBr+OAgjwvcD48cD48ZW0+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wj+aJi+WGu+m6u+S6hu+8jOWGu+e6ouS6hu+8jOWPr+iwgeS5n+S4jeWPq+WG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6kuebuOeskeS4gOeske+8jOaQk+aQk+aJi++8jOWGjeWRteWRteeDreawlO+8jO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gOeskeedgO+8jOeDreeBq+acneWkqeWcsOeOqei1t+iHquW3seeahOa4uOaIj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p+WnkOWnkOS7rOeahOiInuWnv+e+juaegeS6hu+8jOS9o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4quadqOafs+e7huiFsO+8jOiInuatpei9u+ebiO+8jOeskeecr+ecr+eahOelnua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KqOS6uuOAgjwvcD48cD48ZW0+OS48L2VtPuWImuW8gOWni++8jOW4g+iwt+m4n+WD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q+aKk+S8vOeahO+8jOaJkeaJh+edgOe/heiGgOaLvOWRveaDs+W+gOWklumjnuOAg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7meWug+WWgumjn++8jOmlruawtOWWneOAguWug+S4jeWQg+S5n+S4jeWWneOAg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Wkqe+8jOWug+WlveWDj+eGn+aCieS6hui/meS4quWcsOaWue+8jOW8gOWni+WQg+m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OAguS4gOWkqeaXqeS4iu+8jOWug+ern+eEtuWUsei1t+S6huatjO+8jOiAjOS4lOi5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s+i3s+eahOOAguW4g+iwt+m4n+WPq+edgCZxdW90O+W4g+iwt+OAgeW4g+iwtyZxdW90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lveWDj+WcqOWPrOWUpOiHquW3seeahOWQjOS8t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lv6vmraXotbDov5vkuobmlZnlrqTvvIzlpbnovbvlv6vnmoTohJrmra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uI/nnYDovbvlv6vnmoToioLmi43jgILlpbnlubTnuqrlvojovbvvvIzmtZHouqv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LmmKXnmoTmtLvlipvvvIznq5nlnKjlj7DkuIrvvIznm67lhYnnjq/miavvvIznj63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l7blronpnZnkuIvmnaXjgII8L3A+PHA+PGVtPjExLjwvZW0+5oiR6LWw6L+b5Y6o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W35rC05p2v5Zad44CCPC9wPjxwPjxlbT4xMi48L2VtPuaIkeWcqOaLjeearueQ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eehOWHhuaXtuacuu+8jOi/hemAn+aJkei/h+adpe+8jOS4gOWPo+WSrOS9j+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arueQg+aKoui1sO+8jOWPvOWbnuWug+eahOeqnemHjO+8jOeUqOeIquWtkOe0p+e0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+8jOeUn+aAleaIkeadpeWkuui1sOOAgjwvcD48cD48ZW0+MTMuPC9lbT7lpbnmj6H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vvIzkuIrkuIvmiZPph4/kuIDnlarvvIzovbvovbvlj7nkuoblj6P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iw5LqG6ZmI6KW/6YKj6YeM77yM6ZmI6KW/5Lmf6Lef5aW5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rKh5pyJ5oqK5byg6ICB5biI55qE5Yqo5L2c5a2m5Yiw5L2N77yM5Y+q5piv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by75raV77yM5Lik5omL5ZCR5Lik5L6n5LiA5Ly455qE5Yqo5L2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qgeeEtuS4gOWPqumbqueQg+S7juWPs+WJjeaWueWQkeaIkemjnuadpe+8jO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n++8jOmCo+aXtuW/q++8jOaIkeeMm+WcsOWNp+WAkuWcqOmbquWcsO+8jOmbqueQg+a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s+iCqe+8jOWcqOemu+aIkeS4jei/nOeahOWcsOS4iiZxdW90O+WVqiZxdW90O+WcsOey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OAgjwvcD48cD48ZW0+MTYuPC9lbT7lsI/kuL3mir/nnYDlmLTvvIzlvJPnnYDoh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iYvouZHohJrlnLDvvIzkuIDmraXkuIDmraXmhaLmhaLlnLDpnaDov5Hlr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ii5q+95a2Q55qE5aWz5ZCM5a2m5omL6ISa6L275b+r77yM5bCP5q+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aOe6Iie77yM5bCx5YOP5pyJ5LiA5Y+q5Y+q5bCP54eV5a2Q5Zyo6ISa5LiK6aO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aOe5Zue44CCPC9wPjxwPjxlbT4xOC48L2VtPuWlueW5s+aXtuiDhuWtkOacgOWw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WEv+WlueeaseedgOecieavm++8jOWSp+edgOWYtOW3tO+8jOS4gOiEuOimgeWTr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Ps+aJi+e0p+e0p+WcsOaJo+edgOW3puiHgu+8jOi/mOayoeetieWMu+eUn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WwseWQk+W+l+i/nui/nuW+gOWQjumAgOOAgjwvcD48cD48ZW0+MTk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+95Y+95YiH5qOXJnJkcXVvO+agj+adhuS4iuS4gOS4quesvOWtkOmHjOeahOeUu+e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puOAguS4jeS4gOmYte+8jOaJgOacieesvOmHjOmDveS8oOWHuueUu+ecieeahOWVvO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aCoOW/ve+8jOWmgua9uua9uueahOa6quawtOWcqOa1gea3jO+8m+acieeahOmr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lveWDj+WPpOetneWcqOW8ueWlj++8m+acieeahOiIkuabvO+8jOS7v+S9m+aYr+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0nueuq++8jOWRnOWRnOWSveWSve+8m+acieeahOeyl+eKt++8jOeKueWmguacqOWP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OAguS4gOenjee6r+eyueOAgeWOn+Wni+eahOmfs+S5kO+8jOS9v+S6uuaEn+WIsOW/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ig+eVjOOAgjwvcD48cD48ZW0+MjAuPC9lbT7miJHllLHnnYDmrYzvvIznnIvnnYD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kuIDot6/ni4LlpZTliLDmlZnlrqTjgII8L3A+PHA+PGVtPjIxLjwvZW0+5LuW5Z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rao57qi5LqG6IS477yM5ZOR5Y+j5peg6KiA5Zyw5L2O5LiL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mCo+eLruWtkOWkp+W+l+WQk+S6uu+8jOW9oueKtueLsOeLnuWPr+aAl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n+aYr+i6uuWcqOesvOWtkOmHjO+8jOi/meaXtui9rOi/h+i6q++8jOaSkeWHuuS4gO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+8jOS8uOS6huS4gOS4quaHkuiFsO+8m+aOpeedgOWwseW8oOW8gOWYtOW3tO+8j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aJk+S6huS4gOS4quWTiOasoO+8jOWQkOWHuumVv+acieS4pOaJi+aOjOW3puWPs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adpeiIlOecvOWciOS4iueahOWwmOWcn++8jOa0l+S6huS4quiEuO+8jOeEtuWQjuaK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S8uOWHuuesvOWklu+8jOedgeedgOS4gOWvueeBq+eCreS8vOeahOecvOedm+Wbm+md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+8jOmCo+WJr+elnuawlO+8jOWPr+S7peS9v+Wkp+WLh+Wjq+S5n+WQk+W+l+eti+m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+OAgjwvcD48cD48ZW0+MjMuPC9lbT7mjYnonbTonbbvvIzmiZPnr67nkIP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Ljop4HnmoTmtLvliqjvvIzmnInnmoTnlJroh7PmmK/lkIzlrabku6zkurLoh6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4fnmoTjgILkvYblhpnotbfmnaXljbTkuI3lhbfkvZPjgILkuIrov7DkuKTmrrXmj4/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kvZzogIXop4Llr5/ku5Tnu4bvvIzmiormjYnonbTonbbvvIzmiZPnr67nk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ZzvvIznpZ7mgIHlhpnlvpfmoKnmoKnlpoLnlJ/jgII8L3A+PHA+PGVtPjI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g5rS75rO855qE5YS/56ul55qE56yR6IS477yM5YOP5pil5aSp6YeM5aiH6Imz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5byA5pS+44CCPC9wPjxwPjxlbT4yNS48L2VtPuWlueaLv+i1t+ett+WtkO+8j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mOiJsuazvemynOiJs+eahOiPnOS8uOWOu++8jOi9u+i9u+Wkuei1t+S4gOeJh++8jOe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WcqOett+WtkOS4i+aWueerr+edgO+8jOWwj+W/g+e/vOe/vOi3n+maj+edgOet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adpeeti+iEieeqgeWFgOeahOaJi+atpOWIu+S4gOeUqOWKm+mdkueti+abtOWKo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YuPC9lbT7lsI/po57lnZDlnKjluqfkvY3kuIrvvIzln4vlpLT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hpnlkYDlhpnlkYDvvIznrJTlupXkuIvku7/kvZvmnInmupDmupDkuI3mlq3nmoTms4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tYHlh7rmnaXvvIznlKjkuI3liLDkuIDoioLor77nmoTml7bpl7TvvIzkuIDnr4fkvZz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hajlhpnlpb3kuobjgII8L3A+PHA+PGVtPjI3LjwvZW0+5b2T5aW55ou/5Y+J5a2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mL5oqW5b6X6Z2e5bi45Y6J5a6z77yM5Lul6Ie05LqO5omL5Lit55qE5Y+J5a2Q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p2l44CC6aWl6aW/5oqY56Oo5b6X5aW556uf5YOP6ICB5Lq65LiA6Iis6aKk5be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GH552A5aS044CC5aW55LiN5b6X5LiN55So5omL5oyH5ou/6LW36IKJ5ZCD77yM5b2T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Z2X6ams6ZOD6Jav5aGe6L+b5Zi06YeM5pe277yM5b+954S25ZO95ZK95Zyw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5Lik6KGM5aSn5ru055qE5rOq54+g6aG6552A6Z2i6aKK5rWB5LqG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Zyo5LqG6Z2i5YyF5LiK44CCPC9wPjxwPjxlbT4yOC48L2VtPuS7luWxj+S9j+awl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iFsO+8jOi5keaJi+i5keiEmuWcsOWQkeWwj+adnOm5g+mdoOi/keOAguS7luaKiu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aLouaIkOWNiuWchuW9ou+8jOS4gOS4i+aJkei/h+WOu+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Kfplb/otLXkuIDlkKzlvLrnm5fkuozlrZfvvIzmm7TlkJPlvpfprYLkuI3pmYTkv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mg7Pnqb/oo6TlrZDpgIPlkb3jgILmgKXlv5nkuYvkuK3lj4jmsqHmnInnnIvmu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o6TohJrlvZPkvZzoo6TohbDvvIznqb/kuobljYrlpKnlj6rkvLjkuIvkuIDlj6rohb/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lj6rohb/mirXmrbvkvLjkuI3kuIvljrvjgILku5bmgKXkuobvvIznlKjli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vIzosYHmi4nkuIDlo7DvvIzoo6TlrZDoo4LlvIDkuobkuIDlpKfmnaHnvJ3jgILoh7P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iY3mmI7nmb3nqb/lgJLkuobvvIzph43mlrDmjonov4fmnaXnqb/lpb3jgILmiorplb/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nKjouqvkuIrvvIzmnaXkuI3lj4rpkq7miaPlrZDvvIzmi7/miY7ohbDmi6bohbDkuIDm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bkuIDlj4zpnovjgII8L3A+PHA+PGVtPjMwLjwvZW0+5oiR5L2O5LiL5aS077yM5ZK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ZSH77yM6Zq+6L+H5Zyw5o6J5LiL5LqG55y85rOq44CC5aW55pys5p2l5bCx5LiN5aS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46w5Zyo5Y+Y5b6X5pu05rKJ6buY5a+h6KiA5LqG77yM5pyJ5pe25Lya5pyb552A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ZGG5ZGG5Zyw5Ye656We5Y2K5aSp44CCPC9wPjxwPjxlbT4zMS48L2VtPuaZk+m4v+aB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uWvueeql+aIt+WdkOedgO+8jOWNiOWQjueahOmYs+WFieWwhOWIsOWlueeahOWchu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v+WlueeahOS4pOmiiuabtOWKoOe6oua2pu+8m+WlueaLv+eslOeahOaJi+aJmOed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8oOWkp+eahOecvOectumHjO+8jOaZtuS6rueahOecuOWtkOe8k+aFoua4uOWKq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a7oeeahOS4i+W3tOW+ruW+ruS4iue/mCZtZGFzaDsmbWRhc2g76L+Z5piv5q+P5b2T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e65pu05ben5aaZ55qE5pa55rOV5p2l6Kej5Yaz5LiA6YGT5pWw5a2m6aKY5pe2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m6ICB5biI5omA54af5oKJ44CB5Zac54ix55qE56We5oCB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PjOecvOedm++8jOWmgueni+awtO+8jOWmguWvkuaYn++8jOWmguWuneeP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awtOmTtumHjOWFu+edgOS4pOm7keawtOmTtu+8jOW3puWPs+S4gOmhvuS4gOec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+WdkOWcqOi/nOi/nOW5suWimeinkumHjOeahOS6uu+8jOmDveinieW+l+eOi+Wwj+eO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iHquW3suS6hu+8m+mCo+WdkOW+l+i/keeahO+8jOabtOS4jeW/heivtOOAguWws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a7oeWbreWtkOmHjOS+v+m4pumbgOaXoOWjsOS6hu+8jOavlOeah+W4neWHu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mdmeaChOW+l+WkmuWRouOAgui/nuS4gOaguemSiOaOieWcqOWcsOS4iumDveWQrO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jeOAgjwvcD48cD48ZW0+MzMuPC9lbT7lj6rop4HlpbnmhaLmhaLlnLDoubLkuIv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pgqPlj4zpoqTmipbnmoTmiYvvvIzmjaHotbfmiJHliJrliJrmiZTnmoTnqbrooo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nvJPnvJPlnLDnq5notbfmnaXvvIzkuIDlj6rmiYvmibbnnYDohbDvvIzkuIDmraX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lkJHkuIDml4HnmoTlnoPlnL7mobbvvIzpnZ7luLjlsI/lv4PlnLDmiorlnoPlnL7m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vljrvjgII8L3A+PHA+PGVtPjM0LjwvZW0+56ys5LqM5aSp5aSn5riF5pep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6KM5Zyw5LuO5bqK5LiK54is6LW35p2l44CC5aa55aa55Lmf5LiA5Liq6bKk6bG85omT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Q5LqG6LW35p2l44CCPC9wPjxwPjxlbT4zNS48L2VtPuaZuua3seS5n+i2geedgOmF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WIsOWklumdoueci+aXtu+8jOaenOeEtue7v+agkeS4iuS4gOS4quiAgem4puW3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S6uumBk++8miZxdW90O+aKiuair+WtkOS4iuWOu+aLhuS6hu+8jOS5n+W+l+iAs+ag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gOOAgiZxdW90O+adjuWbm+S+v+mBk++8miZxdW90O+aIkeS4juS9oOebmOS4iu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ir+WtkOOAgiZxdW90O+aZuua3seebuOS6huS4gOebuO+8jOi1sOWIsOagkeWJj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tOijsOiEseS6hu+8jOeUqOWPs+aJi+WQkeS4i++8jOaKiui6q+WAkue8tOedgO+8m+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puaJi+aLlOS9j+S4iuaIqu+8jOaKiuiFsOWPquS4gOi2ge+8jOWwhumCo+agque7v+ad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agueaLlOi1t+OAgjwvcD48cD48ZW0+MzYuPC9lbT7pgqPkurLliIfmn5Tlkoz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kKzkuobpgqPkuYjoiJLlnabvvIzlpoLlkIzlnZDlnKjliaflnLrvvIzlkKzmn5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hI/nmoTmrYzllLHjgII8L3A+PHA+PGVtPjM3LjwvZW0+5bCP5Li95oq/552A5Zi077yM5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Ww77yM6LmR5omL6LmR6ISa5Zyw77yM5LiA5q2l5LiA5q2l5oWi5oWi5Zyw6Z2g6L+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iq5pGU5YCS5Zyo5Zyw5LiK55qE6L+Q5Yqo5ZGY77yM5omL5LiA5pKR77yM6I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77yM54yb5Zyw54is5LqG6LW35p2l44CCPC9wPjxwPjxlbT4zOC48L2VtPui/meWPqu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Pr+eIse+8jOS4gOi6q+m7keiJsueahOe+veavm++8jOWchua6nOa6nOeahOS4gOWP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edm++8jOiiq+WQk+W+l+ebtOecqOW3tOOAgjwvcD48cD48ZW0+MzkuPC9lbT7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5LlhqznmoTkuIvljYjvvIzlpKnmsJTmr5TovoPlhrfjgILmiJHlnKjlgZrkvZ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lnKjlgZrpkojnur/mtLvjgII8L3A+PHA+PGVtPjQwLjwvZW0+5LuW5Y2K5b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5b6u5b6u5o6i552A6Lqr5a2Q77yM55uu5LiN6L2s552b5Zyw55yL552A5oiR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6Z2044CCPC9wPjxwPjxlbT40MS48L2VtPuaIkeS9juedgOWktO+8jOWSrOedgOW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OWxiOeahOazquawtOWHoOS5juimgeWkuuectuiAjOWHu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ubTpvoTlkozmiJHlt67kuI3lpJrnmoTlsI/lranvvIzlg4/miJHlvZPliJ3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5vlhrDlnLrkuIDmoLfvvIzku5botpTotpTotoTotoTvvIzkuIDkuKrot5/lpLTvvJv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bmkYbvvIzkuIDkuKrlsYHogqHoubLlhL/jgII8L3A+PHA+PGVtPjQzLjwvZW0+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LiL6K++55qE5pe25YCZ77yM5oiR55yL6KeB5Zyw5LiK5pyJ5byg5bqf57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qP5omL5ouj6LW35p2l5omU5Yiw57C4566V6YeM44CC5b2T5pe277yM5pWZ5a6k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CB5Lmf5LiN55+l6YGT6L+Z5piv5oiR5bmy55qE44CC6L+H5LqG5LiA5Lya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+5LqG77yM6ICB5biI5Y+R546w5Zyw5LiK55qE57q45rKh5pyJ5LqG77yM5b6I5aWH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6L6556yR77yM5LiA6L6555yL552A6ICB5biI44CC6ICB5biI5Y+R6Ke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byv5b6X5pyI54mZ5Ly855qE77yM5b6u56yR552A5oqK55uu5YWJ5oqV5bCE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44CCPC9wPjxwPjxlbT40NC48L2VtPumCo+aJi+iInui2s+i5iO+8jOaJreWKqOiF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lnuaAgeihqOeOsOS6huWls+WtqeeahOa0u+azvOOAgeWkqe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pKflrrbohbDns7vluIPooovotbDlnKjnlLDlnoTkuIrvvIzml7bkuI3ml7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uIvohbDmnaXvvIzljrvmjaHmi77pgqPmjonokL3nmoTnqLvnqZf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96L2p55qE6ISa5q2l5b6I5Z2H5YyA77yM5Y+M6IeC5LiA5YmN5LiA5ZCO5Zyw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77yM5Y+M6ISa6LaK6L+I6LaK5b+r44CCPC9wPjxwPjxlbT40Ny48L2VtPuWlu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+8jOWXk+mfs+a4heiEhuWjsOmfs+W+iOeUnOW+iOe+ju+8jOavlOm7hOiOuu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OWKqOWQrOOAgjwvcD48cD48ZW0+NDguPC9lbT7lvpDogIHluIjmlZnmiJHku6zor63m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mr4/lpKnpg73nlKjpgqPlj4zngbXlt6fnmoTmiYvmi7/nnYDnsonnrJTvvIzlnKj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rorqTnnJ/lnLDkuIDnrJTkuIDnlLvlnLDlhpnnnYDvvIzmiJHku6zkuI3nlLHlvpf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rrDmnKzkuIrmqKHku7/nnYDlpbnnmoTlrZflhpnotbfmnaX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O5b+X5by65ou/6LW35LiA5Z2X55+z5aS077yM5oKE5oKE55qE6LWw5Yiw5bCP6JyC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56E5YeG6JyC56qd5LiA5LiL5a2Q5omU5LqG5Ye65Y6777yM6L+Z5LiL5aSn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5omT5Lit6JyC56qd77yM5LuW6LW257Sn56yR5Zi75Zi755qE6LeR5LqG44CC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77yM5p2O5b+X5by65LiA5omL5ou/552A5LiA5Z2X5aSn55+z5Z2X77yM5Y+m5Li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2A5LiA5oqK5bCP55+z5a2Q77yM5YuH5pWi55qE5pyd5o6J5Zyo5Zyw5LiK55qE5bC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oqV5o635bCP55+z5aS077yM5oqK5bCP6JyC56qd5omT56KO5LqG44CC6KeB5pyJ6ams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W6aOe5bCx5Yay5LiK5Y675oqK5omL5LiK55qE5bCP55+z5a2Q5omU5Ye65Y67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JyC5Lus6YO956C45q275LqG44CCPC9wPjxwPjxlbT41MC48L2VtPuacieS4gOasoe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Ame+8jOaIkeS4jeeUseiHquS4u+WcsOaKiuWwj+mjnuacuuaLv+WHuuadpeeO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aWmeiiq+S7u+iAgeW4iOeci+ingeS6huOAguWlueeUqOS4peWOieeahOebruWF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aIke+8jOWlveWDj+WcqOivtO+8miZsZHF1bzvkvaDmiYvph4zmi7/nnYDku4DkuYj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5oiR5piO55m95LqG6ICB5biI55qE5oSP5oCd77yM6LW257Sn5oqK5bCP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W35p2l77yM6YeN5paw5LiT5b+D5ZCs6K6y44CCPC9wPjxwPjxlbT41MS48L2VtPuWw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ieWTiO+8iOiSmeWPpOaXj++8ie+8jOeciea4heebruengO+8jOWUh+e6oum9v+eZ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uOibi++8jOmrmOm8u+aige+8jOS4gOiEkeiii+S5jOm7keWNt+absueahOWktOWPk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iuawlOeahOOAguWPquaYr+iAs+actemVv+W+l+iAgemVv++8jOecn+mavueci++8jOWP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7rOivtO+8jOmCo+aYryZxdW90O+S9m+ebuCZxdW90O++8jOacieemj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v5nlsI/lrrbkvJnvvIzmiY3kupTlsoHvvIzplb/lvpfnibnliKv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jgILlpKfohJHpl6jvvIzpq5jpvLvlrZDvvIzkuIDlj4zot5/ku5blpojlpo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vILkuq7nmoTpu5HnnLznnZvjgILku5bmlbTlpKnot5/lnKjniLfniLfouqvlkI7ov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LfniLfkvKDor53vvIzlj5bkuJzopb/vvIzpgIHmiqXnurjjgILliKvkurror7Tku5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nmoQmbGRxdW876K2m5Y2r5ZGYJnJkcXVvO+OAgjwvcD48cD48ZW0+NTM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4jmi7/otbfkuIDlm6Lms6XvvIzlhYjmjY/miJDlnIblvaLvvIzlho3nlKjmiYv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kJPvvIzkvb/lroPlj5jlvpfmn5Tova/otbfmnaXvvIzlhYnmu5HotbfmnaXjgILmjq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nKjkuIrpnaLmj4nmkJPvvIzmuJDmuJDliIblh7rkuobkurrnmoTlpLTouqvlkozoh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iA5Liq5Liq5YOP5bCP5rOl6bOF5Ly85Zyw77yM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95p2l6YCQ5Y6777yM5Y+I5ZaK5Y+I5Y+r77yM546p6ICN5ayJ5oiP77yM55yf5py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5qE5oOs5oSP44CCPC9wPjxwPjxlbT41NS48L2VtPuiAgeWltuWltuW8k+edgO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OedgOaLkOadlu+8jOaFouaFouWcsOaMquWKqOedgO+8jOayoei1sOWHoOatpe+8j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mOWQgeWQgeeahO+8jOWwseimgeWBnOS4i+adpeWkp+WPo+WcsOWWmO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sI/oj4rliLDku4rlubTlt7Lnu4/ljYHlm5vlsoHkuobvvIzkvYbmmK/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plb/lvpfkuI3pq5jvvIzmiYvoh4Lkvp3nhLbpgqPkuYjnu4blsI/vvIzpoqf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6flh7jlh7rvvIzljYHkuKrmjIflpLTlg4/kuIDmnZ/mnq/nq7nmnp3vvIzku7/kvZ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sLHkvJrmipjmlq3kvLznmoTvvJvlm6DkuLrlpbnljYHliIbmtojnmKbvvIzmiYDku6X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pbnnmoTouqvkvZPovbvpo5jpo5jnmoTjgII8L3A+PHA+PGVtPjU3LjwvZW0+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6bmw5bmz5byg552A5Y+M57+F5LuO5aSp56m655u05o+S5LiL5Y6777yM5Yeg5LmO6Ke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77yM5b+95Y+I5omR5Yqo57+F6IaA77yM5Y+R5Ye654yb54OI55qE5aOw5ZON5pac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CPC9wPjxwPjxlbT41OC48L2VtPui/meWPqueLl+aVtOWkqeWcqOaIkeWut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aXtuWAmeermeWcqOS4gOi+ue+8jOacieaXtuWAmei2tOWcqOe6uOadv+S4i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rmeedgOWRhuWRhuWcsOeci+edgOi/h+W+gOeahOS6uuS7rOOAguaIkeinguWvn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WkqeinieW+l+Wug+aYr+S4gOWPquayoeacieS4u+S6uueahOeLl++8jOaIkeinie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nuW4uOWPr+aAnOayoeacieS4nOilv+WQg+Wwsee7meS5sOmmmeiCoOi/mOaKiuWJqeiP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mlree7meWwj+eLl+WQg+OAguWwj+eLl+avj+asoeeci+WIsOaIkemDveS8muaRh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tOOAgjwvcD48cD48ZW0+NTkuPC9lbT7ku5bnqbrlkr3kuIDlj6PllL7mtrLvvIzlho3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mnaXlkqzjgILov5nlm57ku5bliaXml7bpnZ7luLjlsI/lv4PvvIzmiorlkqznoo7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5zlrZDpmYjliJflnKjoiLHkuK3nmoTpo5/moYzkuIrvvIzkv6/kvI/kuoblpLTvvIz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nLDliaXvvIzlpb3osaHkv67nkIbpkp/ooajnmoTmoLflrZ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X54aK6L+Y5Y2B5YiG6LSq5ZCD6JyC6Jyc77yM5bi45bi45Zug5q2k5o2F5LqG6JyC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85oCS55qE6YeO6JyC5oqK5a6D6L+95b6X6ICB6L+c77yM5oqK6LSq6aaL55qE54uX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b6X6by76Z2S6IS46IK/44CC54uX54aK5LiA6L656LeR77yM5LiA6L655Lmx5oqT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6L+Y55eb5b6X55u05Y+r44CC5YaN6L+H5Yeg5aSp77yM6KKr6JyH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IK/5LqG77yM6L+Z56eN6Ze55Ymn6L+Y5Lya6YeN5ryU5LiA55W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t+avm+S5n+W+iOi0quWQg+OAguS4gOasoe+8jOaIkeS5sOS6huS4gOagueeB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to+WlveaDs+WBmueCueWIq+eahOS6i+aDhe+8jOWwsemhuuaJi+aKiueBq+iFv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hjOWtkOS4iuOAguetieaIkeWBmuWujOS6i+aDheWQjuWbnuadpeS4gOeci+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iFv+WSjOWNt+avm+S4jeingeS6huOAguaIkeS6juaYr+a7oeWxi+WtkOWIsOWkhO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cqOWNt+avm+eahOeqnei+ue+8jOeci+ingeWNt+avm+ato+WcqOa0pea0p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WQg+edgOeBq+iFv++8jOaIkeWPiOWPr+awlOOAgeWPiOWPr+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lLfkurrog4znnYDkuIDkuKrlsI/nr5PvvIzotbDlh7rluJDnr7fvvIzpobr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aHlsI/muqrmtYHvvIzotbDov5vkuobpg4Hpg4HokbHokbHnmoTlsbH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q+P5qyh5oiR5pS+5a2m5Zue5a6277yM5aSa5aSa5oC75piv6ICB6L+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L+H5p2l77yM5oqK5oiR55qE6IW/57Sn57Sn5oqx5L2P77yM6K+05LuA5LmI5Lmf5LiN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6L+Y5LiN5YGc5Zyw6IiU5oiR55qE5omL77yM5ZKs5oiR55qE6KGj6KeS77yM5by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uh6Lqr6YO95piv54uX5q+b44CCPC9wPjxwPjxlbT42NC48L2VtPuS7luW8r+edgO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rueQg+WcqOS7lueahOaJi+S4i+WJjeWQjuW3puWPs+S4jeWBnOWcsOaLjeedgO+8jOS4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6nOa6nOWcsOi9rOWKqO+8jOWvu+aJviZsZHF1bzvnqoHlm7QmcmRxdW8755qE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ebr+edgOWug++8jOi9u+i9u+WcsOi5suS4i+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WcqOemu+iaguiaseWkp+e6puWOmOexs+mrmOeahOS9jee9ru+8jOeMm+WcsOS4gOaJ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mipPkvY/kuobvvIzmipPkvY/kuobvvIEmcmRxdW875oiR6auY5YW05p6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aa55Lmf5YW05aWL5Zyw5Zu0552A5oiR6Lez44CCPC9wPjxwPjxlbT42Ni48L2VtPu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s+i1t+earueti+adpe+8jOWwseWlveWDj+eWr+S6huS8vOeahOOAguWPquingeWlueaE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iOW/q++8jOaEiOi3s+aEiOmrmO+8jOaXtuiAjOWKiOiFv++8jOaXtuiAjOWAkui4o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WFq+mXqO+8jOaBsOWmguS4gOWPqui5pui5pui3s+i3s+eahOWwj+eMtO+8jOS9v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8reS5seOAgjwvcD48cD48ZW0+NjcuPC9lbT7ku5blpoLms5XlsIbnk5zlrZDloZ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K3vvIwmcXVvdDvmoLwmcXVvdDvlnLDkuIDlkqzvvIznhLbogIzlkqzml7bkuI3lvpf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sIbllL7mtrLmiornk5zlrZDnmoTlpJblo7Plhajpg6jmtbjmub/vvIzmi7/lnKj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aXnmoTml7blgJnvvIzmu5HmnaXmu5HljrvvvIzml6Dku47kuIvmiYvvvIznu4jkuo7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nLDkuIrvvIzml6DlpITlr7vmib7kuobjgII8L3A+PHA+PGVtPjY4LjwvZW0+5LuW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qK6Z205a2Q6ISx5LiL5p2l5pCt5Zyo6IKp6IaA5LiK77yM5YWJ6ISa5Zyo6I2J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ISa5b+D5oSf5Yiw55eS55eS55qE77yM6L275b+r5aSa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ri+WIu+WBmui1t+WKqOS9nOW3puaJi+S4gOS8uO+8jOWPs+aJi+S4gOS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aJi+WPiOS7juS4i+W+gOS4iuS4gOaLieOAgjwvcD48cD48ZW0+NzAuPC9lbT7lj6r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Kflj6PlpKflj6PlnLDlkK7nnYDvvIzlmrznnYDvvIzkuI3mlq3lj5Hlh7ombGRxdW87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JnJkcXVvO+eahOWjsOmfs++8jOS4pOiFrum8k+W+l+WDj+WQq+edgOS4pOS4quS5kuS5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EuPC9lbT7pgqPmmK/nlLHkuKTkuKrljYHkuozkuInlso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ooajmvJTnmoTovazkvJ7mnYLmioDjgILoioLnm67lvIDlp4vkuobvvIzlj6r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pbPlrZDoubLkuIvlsITvvIzlj6bkuIDkuKrlpbPlrannqLPnqLPlnLDouKnlnKjo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oubLkuIvljrvnmoTlpbPlranmhaLmhaLlnLDnm7TotbfouqvvvIzkuKTkuKrkur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v53mjIHlubPooaHnmoTmoLflrZDjgILlj6rop4HvvIzkuIvpnaLnmoTlsI/lpbP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i7/otbfkvJ7pgJLnu5nkuobouKnlnKjoh6rlt7HogqnkuIrnmoTlsI/lpbPlr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brovazotbfkuobkvJ7jgILlsLHov5nmoLfvvIzkuIDmlK/jgIHkuKTmlK8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Lye5Zyo5aW55Lus55qE5omL6YeM5Y+I5LiA5qyh6L2s5LqG6LW35p2l77yM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ye5bCx5YOP5LiA5pSv5pSv57+p57+p6LW36Iie55qE5b2p6J2277yM5Lik5Liq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6Lqr6Lqv6L2755uI5Zyw56e75Yqo5Y+Y5o2i552A5ZCE56eN5ae/5Yq/5oGw5Ly8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p+z5p6d77yM6J2257uV5p6d6aOe77yM5piv6YKj5qC355qE44CC5ZKM6LCQ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3Mi48L2VtPueIt+eIt+ekuuaEj+aIkeWuiemdme+8jOWPiO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S4reOAguaIkeS4gOeci++8jOerv+S4i+eahOmxvOa8guS4jeingeS6hu+8jOeri+WIu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W+l+S4gOaPkO+8jOS4gOadoemxvOS4iumSqeS6huOAgui/memxvOeahOWKsuWlv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i+aKiuaIkeaLieeahOWQkeWJjeagveS6huS4gOS4i++8jOaIkeWkseWOu+mHj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DiuWkseiJsuWcsOWPq+S6hui1t+adpeOAgjwvcD48cD48ZW0+NzMuPC9lbT7or7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vvIzpgqPml7blv6vjgILpgqPkuKrmkZTlgJLlnKjlnLDkuIrnmoTov5DliqjlkZjvvI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pHvvIzohJrkuIDouK7vvIznjJvlnLDniKzkuobotbfmnaXjgILlt6bohJrlsJbpobb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5Hnur/vvIzohp3nm5bkuIDlvK/vvIznqLPnqLPlnLDoubLnnYDjgILkuKTmiYv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oLnmnKjmn7Hmj5LlnKjlnLDkuIrvvIzmlbTkuKrouqvkvZPlvq7lvq7liY3lgL7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ir/vvIzlsLHlg4/kuIDlj6rotbfpo57nmoTpm4Tpub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6K+05LuA5LmI5LqG77yM5Y+q6IO95L2O552A5aS077yM5rKJ6buY5Zyw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ZCR6I2S6YeO6LWw5Y6744CCPC9wPjxwPjxlbT43NS48L2VtPuS7luW8r+S4i+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oei1t+mSseadpemAkue7meaIkeOAgjwvcD48cD48ZW0+NzYuPC9lbT7miJHku6znj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kIzlrablpKflpJrmlbDpg73kurrpq5jpqazlpKfvvIzmiYDku6Xnr67nkIPov5Dliq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j5fmiJHku6znlLfnlJ/nmoTpnZLnnZDvvIzov5nkuI3vvIzkvZPogrLor77kuI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kmbGRxdW8755S157q/5p2GJnJkcXVvO+iHqueEtuS5n+WliOS4jeS9j+WvguWvn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Ou+Wkp+Wxlei6q+aJi+OAgjwvcD48cD48ZW0+NzcuPC9lbT7kuIDnvqTlgqPml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p5flp5fotbDmnaXvvIzogqnkuIrmiZvnnYDlsI/nurrovabvvIzmiYvph4zmj5DnnYD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vvIzntKfouqvnmoTnrZLoo5nlnKjpmo/po47mkYfmkYbjgILlpbnku6znmoTouqv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oLfoi5fmnaHvvIzmraXlsaXmmK/pgqPmoLfovbvnm4jvvIzlpb3lg4/kuIDnvq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5nlpbPku47lpKnogIzpmY3jgII8L3A+PHA+PGVtPjc4LjwvZW0+5byA5ae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2N5piv5oiR5Lus54+t55qE5L2T5aeU77yM6auY6auY55qE5Liq5YS/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77yM5Y+q6KeB5LuW5LuO6LW36LeR57q/5Yqg6YCf77yM6L2755uI5Zyw5by56Lez5Yeg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377yB5LuO6LW36Lez5aSE6aOe6LeD6ICM5Ye677yB56iz56iz5Zyw6JC95Zyo5LqG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luWcsOaymeWdkeS4reOAgjwvcD48cD48ZW0+NzkuPC9lbT7miJDljYPkuIrkuIflj6r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nKjph5HnrpTkvLznmoTlpJXmmZbph4znqb/moq3nv7vpo57vvIzkuqTnu4fmiJD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k43kuI3mga/nmoTml4vlvovvvIzmr4/kuIDlj6rnmb3puKXnmoTnv4XohoDpg73mi5b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XpmLPnmoTooYDnuqLoibLngavnhLDvvIzku6TkurrkuLrkuYvnm67nnKnnpZ7ov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W55pyJ5rCU5peg5Yqb77yM6LWw6LW36Lev5p2l77yM6IS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OY77yM5YOP6Lip5Zyo5qOJ6Iqx5LiK5Ly855qE44CCPC9wPjxwPjxlbT44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Co+WHoOS5juWGu+WDteeahOiEkeiii+WNtOWPquiDveS7peiEluWtkOS4uuS4u+i9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hrOWcsOaJreWKqOWHoOS4i++8jOS7v+S9m+aYr+azoua1qum8k+eahOm8k+WktO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5blpoLms5XlsIbnk5zlrZDloZ7ov5vlj6PkuK3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qC8JnJkcXVvO+WcsOS4gOWSrO+8jOeEtuiAjOWSrOaXtuS4jeW+l+WFtuazle+8jO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2suaKiueTnOWtkOeahOWkluWjs+WFqOmDqOa1uOa5v++8jOaLv+WcqOaJi+mHjOWJ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7keadpea7keWOu++8jOaXoOS7juS4i+aJi++8jOe7iOS6jua7keiQve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oOWkhOWvu+aJvuS6h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GpnOG53Y3RsO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qZzhud2N0b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9BAEA26A2168A20DC0DDBDC25A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