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68E7144AF1ED8F35426E9F3723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68E7144AF1ED8F35426E9F3723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W355qE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mjjui1t++8jOWkp+a1t+WDj+S4gOWPquaat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uWtkO+8jOazoua2m+axuea2jOOAgjwvcD48cD48ZW0+Mi48L2VtPuaZmuS4iu+8j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a1t+WDj+S4gOS9jea3semCg+eahOiAgeiAhe+8jOmdmemdmeWcsOedoeWcq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jOS4juWkqem7mOm7mOebuOWvueOAgjwvcD48cD48ZW0+My48L2VtPuW5s+md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j+S4gOS9jea4qeaflOeahOWls+Wtqe+8jOiAjOS4gOazouazoumaj+mjjuiAjOWK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wseWDj+mCo+Wls+WtqeeahOS4gOS4neS4neengOWP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iJsueahOWkp+a1t+WDj+S4gOWdl+W3qOWkp+eahOeOu+eSg++8jOmAj+aYjuWFi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nOWkhOaYr+aXoOi+ueaXoOmZheeahOWkp+a1t+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v+S9m+S4gOWdl+iTneWuneefs+OAgjwvcD48cD48ZW0+Ni48L2VtPuW5v+mY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Dj+S4gOS4quWkp+mxvOaxoO+8jOWFu+edgOW/q+S5kOeahOS5jOm+n++8jOWFu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p+mxvO+8jOWFu+edgOW/q+S5kOeahOePiueR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Kq+edgOWOmuWOmueahOiTneiJsu+8jOWlueiTneW+l+mCo+S5iOWFheay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i9u++8jOmCo+S5iOWvjOaciea0u+WKm++8jOWlveWDj+S4gOS4quacneawlO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Qq+edgOmdkuaYpeWFiei+ieeahOWwkeWls+OAgjwvcD48cD48ZW0+OC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+S4gOS9jeelnuenmOeahOmtlOacr+W4iOOAgjwvcD48cD48ZW0+OS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j+a1t+a0i+S4h+eJqeeahOavjeS6suOAgjwvcD48cD48ZW0+MTAuPC9lbT7lpKfmtbf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bLkuIDmoLfolJrok53jgIHmmI7lh4DvvIzplKbmrrXoiKzpl6rnnYDpk7boib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ExLjwvZW0+6L+c5aSE55qE5aSn5rW377yM5YOP5piv5LiA5L2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b6YeN55qE6ICB5Lq644CCPC9wPjxwPjxlbT4xMi48L2VtPuiTneiTneeahOWkp+a1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WcqOWcsOmdoueahOWkp+eQhuefs+OAgjwvcD48cD48ZW0+MTMuPC9lbT7mtann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nu4/luLjmmK/po47lubPmtarpnZnvvIzlg4/nhp/nnaHnmoTlqIPlqI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lo7Dpn7PjgII8L3A+PHA+PGVtPjE0LjwvZW0+5bm/6ZiU55qE5aSn5rW3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aSn55S75biD77yM55S76YeM5pyJ6bK46bG877yM55S76YeM5pyJ6Jm+5a2Q77yM55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6Iqx44CCPC9wPjxwPjxlbT4xNS48L2VtPuWkp+a1t+aYr+mCo+iTne+8jOiTn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WPiOWkp+WPiOWchueahOiTneWuneefs+OAgjwvcD48cD48ZW0+MTY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4/kuIDpopflj4jlpKflj4jlnIbnmoTok53lrp3nn7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5LqG5LiA5aSp55qE5aSn5rW377yM5YOP546p57Sv55qE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dgeW8gOecvO+8jOmdouWJjeaYr+S4gOacm+aXoOmZheeahOWkp+a1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uveW5v+eahOW/g+iDuOOAgjwvcD48cD48ZW0+MTkuPC9lbT7muKnmn5Tml7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4/kvY3lpbPlranjgII8L3A+PHA+PGVtPjIwLjwvZW0+5aSn5rW35YOP5LiA5L2N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pe26ICM5rOi5rab5rG55raM77yM5pe26ICM6aOO5bmz5rWq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a1t+WDj+iTneiJsueahOeOu+eSg++8jO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pKfmtbfni4LmmrTnmoTlg4/kuKrmgbbprZTvvIznv7v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HmsqvvvIzlpLHljrvkuoblnYfljIDnmoToioLlpY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rWq6Iqx5YOP5LiA5py15py16Zuq55m955qE5LqR5b2p5ZKM5aW95ZCD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W44CCPC9wPjxwPjxlbT4yNC48L2VtPuaciOWFiea0kuWcqOa1t+mdouS4iu+8jOmT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jOWkp+a1t+WwseWDj+S4gOS4quaWh+mdmeS/iue+jueahO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fmtbflg4/kuJ3nu7jkuYvot6/nmoTnu7jnvI7nhafogIDnnY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pTlvannvKTnurfjgII8L3A+PHA+PGVtPjI2LjwvZW0+5aSn5rW35YOP5LiA6Z2i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c5a2Q77yM5bCG6JOd5aSp55m95LqR5YCS5pig5YW25Li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WDj+S4gOS9jeelnuenmOeahOmtlOacr+W4i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nirnlpoLkuIDkvY3nvo7kuL3lnKPmtIHnmoTlpbPnpZ7vvIzouqvnqb/lrp3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npLzmnI3vvIzlk7znnYDnvo7lppnnmoTkuZDmm7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YOP5LiA5bmF55S777yM5pyJ5pe25pmD5Yqo77yM5pyJ5pe25a6J6Z2Z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b6I5ZON77yM5pyJ5pe26Z2Z5b6X5Ye65aWH44CCPC9wPjxwPjxlbT4zMC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wtOS4iu+8jOWkp+a1t+S+v+WDj+S4gOS4qumhveearueahOWwj+Wtqe+8jOaKi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yuOi+ue+8jOi9u+aflOWcsO+8jOS8mOe+juWcsO+8jOe8k+aFou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fmtbflsLHlg4/kuIDkvY3nlLvlrrbvvIznlKjnu5rkuL3nmoT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lh7rkuIDluYXluYXpo47mma/nlLvjgII8L3A+PHA+PGVtPjMyLjwvZW0+5aSn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5rmb6JOd77yM5bCx5piv5LmO5LiA5L2N55Sf5rCU55qE6ICB5biI6IS46Imy5Y+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+ruazoueyvOeyvO+8jOmYs+WFiea0kuWcqOS4i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douWwseWDj+egtOeijuS6hueahOmHkeiJsue/oee/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lg4/kuIDkvY3mvJTlpY/mmrTpo47pm6jnmoTpn7PkuZD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n5rW35YOP5q+N5Lqy5rip5p+U55qE5omL77yM6L276L275oqa5pG4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zNi48L2VtPuermeWcqOa1t+i+ue+8jOeci+edgO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p+a1t++8jOa5m+iTnea5m+iTneeahO+8jOWlveWDj+WImuWImua0l+i/h+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Wuneefs++8jOS4juS4gOeip+Wmgua0l+eahOWkqeepuuS6pOebuOi+ieaY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lJrok53nmoTlpKfmtbflubPpnZnmnoHkuobvvIzpnZnlvpf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ZzlrZDjgII8L3A+PHA+PGVtPjM4LjwvZW0+5aSc5bmV5LiL55qE5aSn5rW3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beo5aSn6buR6Imy55qE57u457yO57u15bu25Ly45bGV5Zyo5Zyw5bmz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GsOiTneiJsueahOa1t+mdouW+ruazouiNoea8vu+8jOS7v+S9m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fi+iXj+S4i+S6huS4gOmil+mil+aZtuiOueWJlOmAj+eahOiTneiJsuWuneefs+i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Kfmtbflg4/mtanngJrnmoTlpKnnqbrvvIzml6Dml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mJ/mmJ/ngrnngrnnmoTngrnnvIDlnKjlhbbkuK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L+Z5pe25YCZ5YOP56m/5LqG5LiA5Lu26JOd6Imy55qE5pma56S85pyN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0Mi48L2VtPuWkp+a1t++8jOawlOWKv+ejheektO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S4iuWLh+Wjq+S7rOeahOWRkOWWiuWjsOOAgjwvcD48cD48ZW0+NDMuPC9lbT7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JvkuI3liLDlpLTnmoTok53oibLnu7jnvI7jgII8L3A+PHA+PGVtPjQ0LjwvZW0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oWI56Wl55qE5aSp5L2/77yM6Zmq5bCP5a2p5oiP5rC0546p6ICN77yM6K6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Ieq55Sx6Ieq5Zyo55qE6LeR552A44CB6Lez552A77yM546p5b6X5aW96auY5YW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tOS4qua1t+mdouWwseWlveS8vOerpeivneS4remCo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mVnO+8jOWPmOaNouedgOS4jeWQjOeahOiJsuW9q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kuIrpl6rng4HnnYDkuIDkuLLkuIDkuLLkupTlvannvKTnurfnmoTlhYnlnI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nKjlrrbnlKjogqXnmoLmsqvmsqvlkLnnmoTlsI/ms6Hms6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W35bCx5YOP5q+N5Lqy55qE5oCA5oqx77yM5oqK5oiR5Lus57Sn57Sn5Zy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44CCPC9wPjxwPjxlbT40OC48L2VtPuWkp+a1t++8jOa1quiKsemjnua6h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3qOm+meWcqOS6keS4ree/u+iFvuOAgjwvcD48cD48ZW0+NDkuPC9lbT7lpKfmtb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b/pmJTvvIznnJ/lg4/ml6Dovrnml6DpmYXnmoTnu7jlrZDvvIzkuIDnm7Tpk7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jgII8L3A+PHA+PGVtPjUwLjwvZW0+5aSn5rW35aaC5Lqa6ams6YCK55qE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5Sf5py65YuD5YuD44CCPC9wPjxwPjxlbT41MS48L2VtPuWkp+a1t++8j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mGkuadpeeahOavjeS6su+8jOaVo+WPkeedgOa4qemmqOeahOawl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fmtbflg4/kuIDkvY3lj5HmgJLnmoTlo67msY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W377yM5YOP5LiA5L2N5bm96buY5pm65oWn55qE6ICB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p+a1t+WDj+S4gOmdoum7hOmTnOWkp+mVnOWtkO+8jOaYoOedgOeTpuiT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eahOWkqeepuuOAgjwvcD48cD48ZW0+NTUuPC9lbT7lpKfmtbfllYrvvIzmlYX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ojlpojkuIDmoLfjgII8L3A+PHA+PGVtPjU2LjwvZW0+5Z2Q5Zyo5rW36L65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uN5omT552A5oiR55qE5YmN6IO45ZCO6IOM77yM5bCx5YOP5ZOI5ZOI5ZOI5omL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1Ny48L2VtPuWkp+a1t+WwseWDj+S4gOS9jeS5kOW4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ieW/q+eahOaXi+W+i+aLqOWKqOWHuuS4gOmBk+mBk+a1t+a1qu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q7ms6LnsrznsrzvvIzpmLPlhYnmtJLlnKjkuIrpnaLvvIzmtbfpnaL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kuobnmoTph5HoibLnv6Hnv6DvvIzorqnkurrmg4XkuI3oh6rnpoHnmoTkuqfnl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qvlkI3nmoTmgJzmg5zjgII8L3A+PHA+PGVtPjU5LjwvZW0+5aSn5rW377yM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q+N5Lqy44CCPC9wPjxwPjxlbT42MC48L2VtPuWkp+a1t+aYr+mCo+S5i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TneeahOWDj+S4gOWdl+iTneWuneefs++8jOmCo+S5iOa4heW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fmtbfnnJ/nvo7llYrvvIzlg4/kuIDluYXmtZPmt6Hnm7jkuqTnmo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n5rW377yM5YOP6aG955qu55qE5bCP5a2p5a2Q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LiN5a6a77yM5rC06Z2i5LiK5LiA54mH6YeR5YW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WDj+W4huW4g+S4gOagt++8jOS4gOa1quaOpeS4gOa1quWcsOW+gOaymea7qe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OAgjwvcD48cD48ZW0+NjQuPC9lbT7ml6Dovrnml6DpmYXnmoTlpKfmtbflg4/kuIDp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nmoTlvIDmsLTvvIznv7vnnYDmtaroirHvvIzlkJDnnYDms6Hms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n5rW35piv5Liq6a2U5pyv5biI77yM5LiA5Lya5a6J5a6J56iz56i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I55Sf5rCU5LqG77yM5LiA5Lya5Y+I6LCD55qu55qE5o6A6LW35rW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p+a1t+WmguWkj+aXpeeahOaYn+epuu+8jOW5suWHgOmAj+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KfmtbfvvIzkuZ/ooqvov5npnJ7lhYnmn5PmiJDkuob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pgqPmmKDnhaflnKjmtarls7DkuIrnmoTpnJ7lhYnvvIzlsLHlg4/kuIDniYfniYf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nmoTngavnhLDvvIzpl6rng4HnnYDvvIzmu5rliqjnnYDvvIzkuIDmtarpq5j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Y4LjwvZW0+5aSn5rW355yf6JOd5ZWK77yM5YOP5LiA5Z2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55qE5a6d55+z44CCPC9wPjxwPjxlbT42OS48L2VtPuazoua2m+axuea2jO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Dj+WNg+WGm+S4h+mprOWcqOWllOiFvuWShuWTru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nmoTlpKfmtbflg4/kuIDkuKrnjonnm5jvvIzkuK3pl7TmnInkuIDpopf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mI7nj6AmbWRhc2g7Jm1kYXNoO+aciOS6ruOAgjwvcD48cD48ZW0+NzEuPC9lbT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fmtbflg4/lt6jlpKfnmoTniaflnLrvvIzkuIDnnLznnIvkuI3liL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Z2i5a+5552A5peg6L655peg6ZmF55qE5aSn5rW377yM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OP6L+e6KGj6KOZ6L+e5oiQ5LiA54mH44CCPC9wPjxwPjxlbT43My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WDj+S4gOS4quaFiOelpeeahOavjeS6su+8jOS4gOadpeWwseiuqeaIkeaEn+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Pr+S6suOAgjwvcD48cD48ZW0+NzQuPC9lbT7mtbfvvIzlsLHlg4/kuIDkvY3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k53nurHoo5nnmoTnvo7kuL3lp5HlqJjvvIzlg4/mtbfmtIvkuIfniannmoTmr43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Sn5rW377yM5YOP5Lid57u45LmL6Lev55qE57u457yO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Z2i5LqU5b2p57yk57q344CCPC9wPjxwPjxlbT43Ni48L2VtPuWkp+a1t+WD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wlOeahOmHjuWFveS4gOagt++8jOWllOi3keedgOOAgeWShuWTruedgOOAgeaAkuWQ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cuPC9lbT7lpKfmtbflg4/kuIDkvY3lrrPnvp7nmoTlsI/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JOd6JOd55qE5aSn5rW35YOP5aSp6bmF57uS55qE57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1t+a0i+aYr+S4gOS4qumhveearueahOWtq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+iOWPr+eIse+8jOacieS5n+S8muacieS6m+Wwj+iEvuawl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bfmmK/pgqPkuYjlh7bnjJvvvIzlg4/kuIDmnaHmnaHlvanluKblnKj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liqjjgII8L3A+PHA+PGVtPjgxLjwvZW0+5aSn5rW35YOP5LiA5L2N6Lqr56m/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qx6KOZ55qE576O5Li95Y+v54ix5aeR5aiY44CCPC9wPjxwPjxlbT44Mi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+S4qua0u+azvOeahOWtqeWtkOWcqOeOqeawtOWYu+aIj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bfvvIzlg4/kuIDlpLTlkoblk67nmoTnjJvomY7vvIzmsbnmtozmvo7mu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pmLXpmLXni4LmvpzjgII8L3A+PHA+PGVtPjg0LjwvZW0+5aSn5rW35YOP5LiA5L2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q+N5Lqy44CCPC9wPjxwPjxlbT44NS48L2VtPua1t+a0i+aYr+S4qumtlOacr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uieWuieeos+eos++8jOS4gOS8muWPiOeUn+awlOS6hu+8jOS4gOS8muWPi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OgOi1t+a1quiKseOAgjwvcD48cD48ZW0+ODYuPC9lbT7lpKfmtbfnnJ/lpYf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ZflrZXogrLkuLDlr4zlrp3ol4/nmoTlnKPlnLD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bCx5YOP5oWI56Wl55qE5q+N5Lqy77yM5ouC6KKW6ICM5Y6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t++8jOeip+iTneaXoOi+ue+8jOWDj+WFiea7keeahOWkp+eQhuefs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eahOiTne+8jOiTneW+l+e+juWmme+8jOiTneW+l+mG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pKfmtbflsLHlg4/miJHnmoTlpbblpbbvvIzpgqPkuYjnmoTlkozolL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jgII8L3A+PHA+PGVtPjkwLjwvZW0+5aSn5rW35YOP5LiA5L2N5Lyf5aSn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kp+a1t+WwseWDj+S4gOadoeiUmuiTneeahOS4n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7rOWSjOS4lueVjOWvhuWIh+WcsOiBlOezu+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pKfmtbflg4/kuKrnjqnntK/kuobnmoTlranlrZD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W35bCx5YOP5pyL5Y+L77yM5b2T5oiR5LiN5byA5b+D55qE5pe25YCZ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rW36L6577yM5ZC5552A5rW36aOO77yM5ZCs552A5rW35rWq77yM5bCx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44CCPC9wPjxwPjxlbT45NC48L2VtPuWkp+a1t++8jOawtOW5s+WmgumV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3seayieeahOS9nOWutuOAgjwvcD48cD48ZW0+OTUuPC9lbT7lpKfmtbf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7bnpZ7mgbbnhZ7nmoTprZTprLzjgII8L3A+PHA+PGVtPjk2LjwvZW0+5bm/6Zi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OP5LiA5Liq5rip5pqW55qE5a6277yM6K6p54+K55Ga5a6J6Z2Z55qE5q2H5o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KZ5a6J6Z2Z55qE5q2H5oGv77yM6K6p5bKp55+z5a6J6Z2Z55qE5q2H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kp+a1t+WDj+avjeS6suS4gOagt+aVnuW8gOiDuOaAgOaOpee6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TguPC9lbT7ok53ok53nmoTlpKfmtbflg4/kuIDpnaLpnaL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zlrZDvvIznhaflkYDnhaflkYDvvIznhafmnaXkuobpmLPlhYnnmoT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aSn5rW35bCx5YOP5LiA5L2N6Lqr56m/6JOd57qx6KOZ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PC9wPjxwPjxlbT4xMDAuPC9lbT7lpKfmtbfvvIzlg4/kuIDkvY3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jgII8L3A+PHA+PGVtPjEwMS48L2VtPuWkp+a1t+WDj+S4gOS9jeavjeS6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4qemmqOeahOawlOaBr+OAgjwvcD48cD48ZW0+MTAyLjwvZW0+5aSn5rW35YO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96ZiU55qE6IO45oCA77yM5Y2a5aSn6ICM5bm/6ZiU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lkLnmnaXvvIzlpKfmtbflg4/ogIHniLfniLfkuIDmoLfmu6HohLjnmrHnu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mCo+iUmuiTneeahOWkp+a1t+WDj+S4nee7uOiIrOafl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iNoeedgOa2n+a8quOAgjwvcD48cD48ZW0+MTA1LjwvZW0+5rex5aSc6YeM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m05YS/5LiA5qC3552h6KeJ5LqG44CCPC9wPjxwPjxlbT4xMDYuPC9lbT7lpKfmtbf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t6jlpKfnmoTok53lsY/pmpzvvIzml6Dovrnml6DpmYXnmo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a1t+aYr+S4gOS4qumhveearueahOWtqeWtkO+8jOacieaXtuW+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5n+S8muacieS6m+Wwj+iEvuawlOOAgjwvcD48cD48ZW0+MTA4LjwvZW0+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n5rW35YOP5LiA6Z2i6ZWc5a2Q44CCPC9wPjxwPjxlbT4xMDkuPC9lbT7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ranlrZDkuIDmoLfvvIzlv6vkuZDnmoTmjaHotbfnjrvnkoPn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a1qeeAmueahOWkp+a1t+WwseWDj+S4gOS9jemfs+S5kOWutu+8jOWug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mbhOS8n+eahOatjOWjsOOAgjwvcD48cD48ZW0+MTExLjwvZW0+5aSn5rW377yM5YO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6JOd6Imy55qE5pma56S85pyN77yM576O5Li95p6B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KfmtbflsLHlg4/kuIDkuKrnu4/pqozkuLDlr4znmoTllY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S4gOeJh+mTtuS6rueahOa1t++8jOmdmeW+l+ayoeacieS4gOS4neaz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v+S9m+S4gOWdl+WImuWImueGqOi/h+eahOWOmuiTneW4g++8jOaVtOm9kOWcsOmT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jwvcD48cD48ZW0+MTE0LjwvZW0+5aSp6L+Y5rKh5Lqu77yM5aKo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6L276L275Zyw5ouN5omT552A5aCk5bK477yM5YOP5LiA5L2N5oWI54ix55qE5L+d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L2O5Zyw5ZSx552A5pyJ6IqC5aWP55qE5p+U5ZKM55qE5YKs55yg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ku4rlpKnnmoTlpKfmtbflg4/nnaHphpLnmoTlranlrZDvvIzpo4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nLDlkLnnnYDlj6Plk6jjgII8L3A+PHA+PGVtPjExNi48L2VtPuWkp+a1t+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VnOWtkOS4gOagt+OAgjwvcD48cD48ZW0+MTE3LjwvZW0+5aSq6Ziz5oqK5aSn5rW3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77yM5aW95YOP5b6X5aSn5rW35oqr5LiK5LqG5LiA5bGC57qi57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lpKfmtbfvvIzlg4/kuIDkvY3muKnmn5TnmoTlpojlpojvvIzorqn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ot7Pot4PjgII8L3A+PHA+PGVtPjExOS48L2VtPuWkp+a1t+i1t+mjjua1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ktOaEpOaAkueahOmbhOeLruOAgjwvcD48cD48ZW0+MTIwLjwvZW0+5rW36Z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uY77yM6auY6auY55qE5rWq6Iqx5YOP5LiA5aC15aKZ77yM5Y+I5YOP5LiA5bqn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N5pe26LW35LyP5Zyw5raM5p2l44CCPC9wPjxwPjxlbT4xMjEuPC9lbT7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oh6rnhLbkuK3nmoTok53oibLnnLznnZvvvIzlhYXmu6Hlpb3lpYflnLDmiZPph4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jgII8L3A+PHA+PGVtPjEyMi48L2VtPuWkp+a1t+aYr+mCo+S5iOa4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Dj+S4gOmdoumVnOWtkOOAgjwvcD48cD48ZW0+MTIzLjwvZW0+5aSn5rW3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77yM55So57ua5Li955qE6Imy5b2p5raC5oq55Ye65LiA5bmF5bmF6aOO5pmv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QuPC9lbT7lpKfmtbflg4/kuIDljLnpmr7ku6Xpqb7pqa3nmoTph47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S48L2VtPuWkp+a1t+WDj+S4gOWdl+W3qOWkp+eahOiTneWun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eahOeFp+iAgOS4i++8jOmXqumXquWPkeWFieOAgj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W35bCx5YOP5LiA5Liq5b+D6IO45bm/6ZiU55qE5oiQ5Yqf5Lq65a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cuPC9lbT7lpKfmtbflg4/kuIDlia/lt6jlpKfnmoTok53oibLmsrnnlLv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5/ogpbjgII8L3A+PHA+PGVtPjEyOC48L2VtPuWkp+a1t+WDj+S4gOS9jea0u+azv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keWls+OAgjwvcD48cD48ZW0+MTI5LjwvZW0+5aSn5rW35YOP5LiA5L2N5bm96buY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ICB5Lq644CCPC9wPjxwPjxlbT4xMzAuPC9lbT7pgqPmmK/lnKjmtbfmtqjmva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tpvnirnlpoLljYPlhpvkuIfpqazvvIzlkJHmtbflsrjlhr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S48L2VtPua1t+awtOa7oeebiOebiOeahO+8jOeFp+WcqOWklemYs+S5i+S4i++8jOa1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mhveearueahOWwj+WtqeWtkOS8vOeahOi3s+i3g+S4jeWumu+8jOawtOmdouS4i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WFieOAgjwvcD48cD48ZW0+MTMyLjwvZW0+5aSn5rW35YOP5LiA5aS05Y+R5oCS55q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S5ZC8552A44CB5ouN5omT552A44CCPC9wPjxwPjxlbT4xMzMuPC9lbT7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pLTooqvmv4DmgJLnmoTni67lrZDvvIzni4LlkLznnYDvvIzliJLnoLTljp/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vvIzms6LmtarkuIDlsYLkuIDlsYLlnLDmtozlkJHmtbfmu6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a1t+aYr+mCo+S5iOiTne+8jOiTneW+l+WDj+S4gOmil+WPiOWkp+WPiO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uneefs+OAgjwvcD48cD48ZW0+MTM1LjwvZW0+5aSn5rW35bCx5YOP5oiR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+l5bex77yM5oiR5Lus5LiA6LW35b+r5LmQ55qE55Sf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YuPC9lbT7lpKfmtbflpoLpmL/lsJTljZHmlq/nmoTojYnljp/vvIzlub/pmJ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gII8L3A+PHA+PGVtPjEzNy48L2VtPuWkp+a1t++8jOWDj+S4gOS9jeWPkeaAkueahOWj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4LjwvZW0+5aSn5rW377yM5YOP5YWJ5ruR55qE5aSn55CG55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piv6YKj5LmI55qE6JOd77yM6JOd5b6X576O5aaZ77yM6JOd5b6X6Ya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kuPC9lbT7ov5zov5zmnJvlpKfmtbfvvIzlpKfmtbfok53ok53nmoT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lnZfok53lrp3nn7PvvIzml6Dovrnml6DpmYXjgII8L3A+PHA+PGVtPjE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Dj+S4gOS9jeaFiOelpeeahOiAgeS6uu+8jOWwhua8q+mVv+eahOWOhuWPsuWDj+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k+mBk+adpeOAgjwvcD48cD48ZW0+MTQxLjwvZW0+5LiA6Zi15rW36aOO6KKt5p2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OP5Y+R5oCS5LqG5Ly855qE77yM55av54uC5Zyw57+75rua552A44CB5ZKG5ZOu552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5p2l44CCPC9wPjxwPjxlbT4xNDIuPC9lbT7lpKfmtbflh7bnjJvml7blg4/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nmoTmtbflhb3jgII8L3A+PHA+PGVtPjE0My48L2VtPuWkp+a1t+WDj+S4gOWP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Ji++8jOi9u+i9u+aKmuaRuOedgOS6uuS7rOOAgjwvcD48cD48ZW0+MTQ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CU5Yq/56OF56S077yM57+75rua55qE5rWq6Iqx5YOP5Y2D5Yab5LiH6am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ZCR5rW35bK444CCPC9wPjxwPjxlbT4xNDUuPC9lbT7mtbfmtIvmmK/kuIDkuKr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rrvvIzkuI3lgZzlnLDnlJ/kuqfnm5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4YXpuMjVzZD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eGF6bjI1c2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68E7144AF1ED8F35426E9F3723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