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8B56AA1D5044DA7A6C5B00409D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8B56AA1D5044DA7A6C5B00409D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nvZHlkI3nuYHkvZP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6I5oSb5b6I5oSb5aazYGB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qam44KL6YCZ5qGu6K6J5oa+PC9wPjxwPjxlbT4zLjwvZW0+5aO55Yil5YWp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Ot6ISC5p+T5LqG57SF5qiTPC9wPjxwPjxlbT41LjwvZW0+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qqzpm6Lplovjg448L3A+PHA+PGVtPjYuPC9lbT7il4/ilbLmlaLiko/mlaLvv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JbmgrPpoZvmspvmtYHpm6I8L3A+PHA+PGVtPjguPC9lbT7liKTlprPn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pLliJE8L3A+PHA+PGVtPjkuPC9lbT7lkLboqrDjgIHmtpDlma/kvL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I6YGj5raI6YGj5pmC5YWJ44CCPC9wPjxwPjxlbT4xMS48L2VtPuOIpuWAi+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zwvcD48cD48ZW0+MTIuPC9lbT7okrzokrzpgbLmmq48L3A+PHA+PGVtPjEz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heatpOiAjOW3si48L3A+PHA+PGVtPjE0LjwvZW0+5rSH5bil44CB5Yik4pGp5Z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OEl3Mu6YG45pOH5qy36aOvPC9wPjxwPjxlbT4xNi48L2VtPuODheWk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uOAhjwvcD48cD48ZW0+MTcuPC9lbT7jgIvvvJrmuLLmn5Ppm6Lojo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z556O5ZWK5pKe5oiR5b+D5LiK5L6GPC9wPjxwPjxlbT4xOS48L2VtPuiUn+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jajkurrmrKPos548L3A+PHA+PGVtPjIxLjwvZW0+5Yi6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5YWJ4pSbPC9wPjxwPjxlbT4yMi48L2VtPuaIkeeahOWCt+iOiOS6vuaF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vuY9v5o+R5YCL56yR6IeJ77i2PC9wPjxwPjxlbT4yNC48L2VtPm/jgYPmiJHm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7nlgIvmm77ntpPjg6Q8L3A+PHA+PGVtPjI1LjwvZW0+77mN6IG95YWy55S05o6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tu+eptDwvcD48cD48ZW0+MjcuPC9lbT7pgbrlpKhEJmVjaXJjO+e0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jguPC9lbT7jg6EmcHJpbWU777y/77y/446c57+S5oW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KXhuKXh+m7keeZveeEoeW4uOOAgTwvcD48cD48ZW0+MzAuPC9lbT7nh4jnga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l4znj4o8L3A+PHA+PGVtPjMxLjwvZW0+55KR5b+E6Z2R5Y276KqD6a+W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oeayte+8jOervuaCouaytTwvcD48cD48ZW0+MzMuPC9lbT7mtYHojZLmt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96ZaS6LeM5pKe5aO55aC0PC9wPjxwPjxlbT4zNS48L2VtPuS4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rOOBlOWwj+igu+iFsOKXhuOBpTwvcD48cD48ZW0+MzYuPC9lbT7mgI7mqKPmiY3olJTm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goflj5fliLDlgrflrrPjgbo8L3A+PHA+PGVtPjM3LjwvZW0+44Kb5Zmv5Zia57SL6Lqr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PC9wPjxwPjxlbT4zOC48L2VtPuWZr+OAgeaMh+mWk+aymTwvcD48cD48ZW0+Mzk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Z/oqLHjgIHpgoTlma/kvLEmcmFkaWM7PC9wPjxwPjxlbT40MC48L2VtPum7kee1suil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mOaDkTwvcD48cD48ZW0+NDEuPC9lbT7ngrrooq7jgZjimIbln7fokZc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x5aO55oqK5rqr5riY5YqNPC9wPjxwPjxlbT40My48L2VtPumiqOmBjueEoee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Qru+5i+mnkOeVseeGseaDhTwvcD48cD48ZW0+NDUuPC9lbT7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l7PlpI/lpKnjgII8L3A+PHA+PGVtPjQ2LjwvZW0+6JWe5b6M44CB5ZC24pGg6Iy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1n+aYsOOAgea2kOOBrumMrzwvcD48cD48ZW0+NDguPC9lbT7mlKzl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raTpoqg8L3A+PHA+PGVtPjQ5LjwvZW0+7qCi5a+z6YuH44Or5b6u56y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pqeS6veS5i+a0qzwvcD48cD48ZW0+NTEuPC9lbT7nhKHmiYDorILnmoTntZDl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JGD5pel5oeZ5aazPC9wPjxwPjxlbT41My48L2VtPuOBmOKY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5r+q5r+qPC9wPjxwPjxlbT41NC48L2VtPuS4qOS4tueBrOWNn+aHguWQoueXm2Vy5Li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XpeS4jeiDveWBnDwvcD48cD48ZW0+NTYuPC9lbT7ovZ/ovZ/n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Y3muZzpr5bmg7c8L3A+PHA+PGVtPjU3LjwvZW0+5a+1JnBzaTvHkuKRoOi8q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4mbHNxdW875ru+77y76JuLXTwvcD48cD48ZW0+NTkuPC9lbT7nh6bn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YwLjwvZW0+4pmC44CB5oiA5rK1fuKGmOKZgOOAgeaE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hpg8L3A+PHA+PGVtPjYxLjwvZW0+5Lif5aSx55qE6LKTPC9wPjxwPjxlbT42M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m+iOquirh+aGvuWHiu+8jOaCiOWtkjwvcD48cD48ZW0+NjMuPC9lbT7nnIt5byZ1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55b2x6LWxPC9wPjxwPjxlbT42NC48L2VtPu+5j+aIsuawuum0m+m0p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Plr57jga7lma/lmas8L3A+PHA+PGVtPjY2LjwvZW0+77i/4oyS5oOz56aw5LqG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jcuPC9lbT5raWTjga7njajop5LmiLI8L3A+PHA+PGVtPjY4LjwvZW0+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5pil6aKoPC9wPjxwPjxlbT42OS48L2VtPuS4qOe2hOmOguS4t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n7PlraTnjajmvLjmv4M8L3A+PHA+PGVtPjcxLjwvZW0+57Ch57Ce44Gu44Kj5bm456S7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FvuacoumkiuWOsumsvCZyc3F1bzvjga4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Zyo5YyX6YKKPC9wPjxwPjxlbT43NC48L2VtPuaHtuW+l+eGse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rPpnZLlmZ3kvp7ng488L3A+PHA+PGVtPjc2LjwvZW0+5b+D54K6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rea54K66Kqw6JC9PC9wPjxwPjxlbT43Ny48L2VtPuaEn+aDhei1sOeL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jgaXlgrfpgI/mmrjil4fpiIo8L3A+PHA+PGVtPjc5LjwvZW0+5aW95LyI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ODAuPC9lbT7mib7oiqPoj7/lrKHlk4vkur4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5a2Q5Yil5bC/PeWQtjwvcD48cD48ZW0+ODIuPC9lbT7luLbotbHlprPjga7lr4Llr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3ODljYnlt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Nzg5Y2J5bTQ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8B56AA1D5044DA7A6C5B00409D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