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1058B7F5BD38CE7D06D8724F0B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1058B7F5BD38CE7D06D8724F0B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cieadpeS4lu+8jOaIk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+8jOWboOS4uumxvOWPquacieS4g+enkueahOiusOW/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IneeahOaCsuS8pO+8jOaIkeermeWcqOmYs+WFieS4i+aXoOWwveeahOecu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qeS9oOWkseacm+eahOS6uu+8jOaAjuS5iOWPr+iDve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S4gOasoeOAgjwvcD48cD48ZW0+NC48L2VtPuW9k+aIkeWvue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yjOaXtu+8jOaIkeS7rOaIluiuuOWwsei2iuadpei2iumZjOeU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m+S6uuaYjuaYjuivtOWlveS6huS4jeWcqOaEj++8jOWOu+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Ou+WFs+azqOOAgjwvcD48cD48ZW0+Ni48L2VtPuS7iuWkqeeahOaIkeS9oOe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Qhu+8jOayoeacieWFs+ezu++8jOaYjuWkqeeahOaIkei/mOadpeaJv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gOebtOWcqOS4uuiHquW3seeahOegtOmei+WtkOaHiuaB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mBh+ingeS4gOS9jeayoeacieiEmueahOS6uu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aIkeWcqOaXoOS6uueahOa3seWknO+8jOWcqOepuuaXt+eahOmHjuWkl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jwvcD48cD48ZW0+OS48L2VtPuWwhuW/g+W8gOaIkOS4gOacteiO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e5geWNjuS4ieWNg+iAjOS4jeafk+OAgjwvcD48cD48ZW0+MTAuPC9lbT7ng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vvIzml6DmnIDniLHvvIzml6DkvovlpJ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q5pyJ6L+Z5LmI5LiA5Liq5L2g77yM5Y+r5oiR5oCO6IO95LiN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geWvueiwgeWkuOWPo+iuuOS4i+aJv+ivuu+8jOiwge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eWOu+WujOaIkOaJv+ivuuOAgjwvcD48cD48ZW0+MTMuPC9lbT7kurrnlJ/lu7r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Dlj6rlj6/niLHnmoTmiJHjgII8L3A+PHA+PGVtPjE0LjwvZW0+5oeC5b6X5YWz5oC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iQ6ZW/55qE55yf5q2j5byA5aeL44CCPC9wPjxwPjxlbT4x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n+W6pu+8jOS4gOWumuimgei2hei/h+eItuavjeiAgeWOu+eahOmAn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lhajlipvku6XotbTkuIDmrKHvvIzkuI3lv4XogIPomZH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ZXvvIzliqrlipvkuoblsLHlpb3jgII8L3A+PHA+PGVtPjE3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6Ze55LqG77yM5L2g5bCx5LiN5YaN5a+55oiR56y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WwseimgeWDj+WQkeaXpeiRteS4gOagt++8jOW+rueske+8j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kuKrkurrpg73lnKjliqrlipvvvIzlubb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u6Hohbnlp5TlsYjjgII8L3A+PHA+PGVtPjIwLjwvZW0+5pyJ5Lqb5LqL5py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reh6aOO6L2755qE6L+H5Y6777yM5pyA5ZCO5Y205LiK5ryU55qE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t+mXruaAjuS5iOazoeeUt+WtqeWtkOWViu+8n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wkeavlOi+g+WQiOmAgu+8nzwvcD48cD48ZW0+MjIuPC9lbT7kvaD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rrmr5TkvaDlpb3vvIzmiJHlsLHoo4XkvZzmsqHnnIv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B6YeM5qGD6Iqx5YC+5ZCb5b+D77yM5LiA57q456a75Lye5Ly0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quWKm+aYr+S6uueUn+acgOWlveeahOS/oeS7sO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aJjeS4jeS8muaciemBl+aGvuOAgjwvcD48cD48ZW0+MjUuPC9lbT7moJHlj7b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poHmjonkuobvvIzooqvpo47lkLnkuobvvIzmib7kuI3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ei54S25rKh5pyJ5pys5LqL57uZ5oiR5pyq5p2l77yM5Y+I5Z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6K+06KaB5rC46L+c44CCPC9wPjxwPjxlbT4yNy48L2VtPuimgeWSjOS9o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4uO+8jOimgeWSjOS9oOS4gOmGieaWueS8ke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7jkv6Hov5DmsJTvvIzkuovlrp7kuIrmiJHlj5HnjrDmiJHotorliqrlipv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otorlpb3jgII8L3A+PHA+PGVtPjI5LjwvZW0+5LiK5LqG5aSn5a2m5Lul5ZCO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5qE5aW95Y+L5riQ6KGM5riQ6L+c5LqG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6p+WvjOefv++8jOacieW+heS6juiHqui6q+WOu+W8gOmH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aTljZXkuI3mmK/lm6DkuLrmsqHmnInmnIvlj4vvvIzogIzmmK/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kvaDlv4Pph4zjgII8L3A+PHA+PGVtPjMyLjwvZW0+5L2g5piv5oiR55qE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aW95aW954ix5oiR5ZWK44CCPC9wPjxwPjxlbT4zMy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WIq+S6uu+8jOaYr+ayoeacieaFiOaCsu+8m+W/g+mHjOaUvuS4je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yoeacieaZuuaFp+OAgjwvcD48cD48ZW0+MzQuPC9lbT7lhazkuLvnmoTnuq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ohLjkuIrvvIzlt6vlqYbnmoTmt7Hmg4Xnp43lnKjlv4Pph4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6K6w5b+G5piv5oq55LiN5o6J55qE77yM6ICM5b+n5Lyk5Y2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55qE44CCPC9wPjxwPjxlbT4zNi48L2VtPumAmui/h+S6keerr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6suWQu+aUgOeZu+iAheeahOi2s+i/ueOAgj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kuIDmrKHvvIzkvaDlv4Pnlrzov4fmiJHnmoT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pyA6YeN6KaB55qE5LiN5piv5ZCR5LiK5oiW5ZCR5Li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ZCR5YmN44CCPC9wPjxwPjxlbT4zOS48L2VtPuS5n+acieS6uuivleedgOmdoO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huaIkeWNtOaAu+aDs+WcqOS7lui6q+S4iuaJvuS9oO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LrpopzmrKLnrJHkuYXkuobvvIzkuZ/mmK/kvJrntK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V5b+F6K6p5oiR5YaF55aa6Ieq5bex6L+Y54ix5b6X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hOi1sOWQhOeahOi3r++8jOWQhOWPl+WQhOeah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vvIzljbPkvr/mmK81MOW5tOS5i+WQjuS5n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jeeEtuS8muWDj+eOsOWcqOi/meagt+eIse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gJXotbDlnKjpu5HlpJzph4zvvIzmgJXnmoTmmK/lv4PkuK3msqHmnI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6L+e5pyI5Lqu5LiN5ZyG6YO96KaB55Sf5rCU77y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y6YGT55CG77yfPC9wPjxwPjxlbT40Ni48L2VtPuW9k+aIkeS7rOaQrOW8g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iuiEmuefs+aXtu+8jOS5n+iuuOaBsOaBsOaYr+WcqOS4uuiHquW3semT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Kvml6Xov4flkI7kuZ/kvJrpo47lubPmtarpnZnvvIz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nmoTjgII8L3A+PHA+PGVtPjQ4LjwvZW0+5LiN6KaB5b+Y5pys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77yM5Lu75L2V5LqL5oOF55Sf5rS75oSf5oK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mjnueahOmDveS4jeaYr+esqOm4n++8jOWPquacieesqOm4n+aJjeS4jeiCr+WFi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lj6Xlr7nkuI3otbfvvIzog4zlj5vkuoblpJrls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xLjwvZW0+56uZ5Zyo5rKh5pyJ5L2g55qE56m65Z+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LCB55qE5Zue55y444CCPC9wPjxwPjxlbT41Mi48L2VtPuacieS4gOenjeiQveW3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mFjeS4jeS4iuiHquW3seeahOmHjuW/g++8jOS5n+i+nOi0n+S6huaJgO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jwvcD48cD48ZW0+NTMuPC9lbT7miJHlj6rmmK/lpKrniLHkvaDvvIz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lp5TlsYjjgII8L3A+PHA+PGVtPjU0LjwvZW0+6KeC55yL5LiW6Ze05aWH5pmv77yM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m+5ZGz44CCPC9wPjxwPjxlbT41NS48L2VtPuS9oOmZquS6huaIke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seW8gOiKseiQve+8jOS4gOi3r+S4iui1t+i1t+i3jOi3j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ubjnpo/vvIzlj6rnu4PkuaDkuobkuIDljYrvvIzlrabkvJrkuo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bTmnKrlrabkvJrlv5jorrDjgII8L3A+PHA+PGVtPjU3LjwvZW0+6ZW/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rCU77yM5rS75b6X5ryC5Lqu5piv6Zy45rCU44CCPC9wPjxwPjxlbT41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i/meenjeS4nOilv++8jOaenOeEtui/mOaYr+i2tOWcqOWtpuagoeahjOWtkOS4iu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OAgjwvcD48cD48ZW0+NTkuPC9lbT7miJHkuI3kvJrlronmhbDkurrvvIzkvYb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bkuqvkuIDniYfmsonpu5jjgII8L3A+PHA+PGVtPjYwLjwvZW0+5YWz5LqO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5oiR5ou/5LiN56iz77yM5L2G5oiR5a6B5oS/5pGU56KO5LqG77yM5Lmf5LiN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6p5Lq644CCPC9wPjxwPjxlbT42MS48L2VtPuS6uuS4juS6uuWkqueGn++8j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gOW+gOWTqumHjOaNheacgOeXm+OAgjwvcD48cD48ZW0+NjIuPC9lbT7nuYHoirHkvLz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ronlroHvvIzmt6HkupHmtYHmsLTmuKHmraTnlJ/jgII8L3A+PHA+PGVtPjY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O55m977yM5oiR5Yeh5LqL6YO955yL5b6X5byA77yM5L2G6L+Z5bm2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LuH44CCPC9wPjxwPjxlbT42NC48L2VtPuaIkeiLpuiLpui/veWvu+eah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skeecvOmHjOOAgjwvcD48cD48ZW0+NjUuPC9lbT7nprvlvIDotZ7ljJb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sLHotormg7Plv7XlroPvvIzmg7Plv7XpgqPkupvlj6/niLHnmoTkurrjgIH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Y2LjwvZW0+5Y2R5b6u55qE5qKm5oOz5oyB57ut54eD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oiQ5bCx5LiA5q615LiN5Yeh55qE5Lq655Sf44CCPC9wPjxwPjxlbT42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+8jOS6uueUn+ayoeacieWmguaenO+8jOi/h+WOu+eahOS4jeWG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eahOS4jeWGjeWujOe+juOAgjwvcD48cD48ZW0+NjguPC9lbT7kuI3kvJr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hJrogIXvvIzkuI3nlJ/msJTnmoTkurrkuYPnnJ/mraPnmoTmmbr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2z5L2/6Ieq5bex5LiN5b+r5LmQ77yM5Lmf57ud5LiN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m456aP77yM6L+Z5piv5Y6f5YiZ44CCPC9wPjxwPjxlbT43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reS6huS6lOeZvuS4h++8jOaIkeS4gOWumuimgeaNkOe7meiHquW3seeahOW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6Hku7vkuI3mmK/mjIfmsqHmnInor6/kvJrvvIzogIzmmK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lr7nmlrnmioror6/kvJrop6Pph4rmuIXmpZrnmoTmnLrkvJ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6Iul5rKh5pyJ5pyL5Y+L77yM5bCx5YOP55Sf5rS75Lit5rKh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44CCPC9wPjxwPjxlbT43My48L2VtPuW4jOacm+aIkeaJgOaLvOWRveS6ie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mDveiDveWmguaIkeaJgOaEv+OAgjwvcD48cD48ZW0+NzQuPC9lbT7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vvIzkuI3kuLrlpLHotKXmib7lgJ/lj6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55qE5LqL5oOF77yM5bCx6K+35pS+5byD55qE5bmy5bmy5YeA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Ng+S4h+WIq+WboOS4uuWHkeWQiOaBi+eIse+8jOiuq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W4pui1sOS6huacgOWlveeahOS9oOOAgjwvcD48cD48ZW0+Nzc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ubTpmZDplb/nn63vvIzmnInkupvkurrnnJ/nmoTlj6rmmK/ms5vms5vkuYvkuqT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4PjgII8L3A+PHA+PGVtPjc4LjwvZW0+5rWB552A5rOq55qE5pe25YCZ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Kh5pyJ5LiA5Liq5Lq644CCPC9wPjxwPjxlbT43OS48L2VtPuaEv+aIkeS7r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JgOacieeahOmBl+aGvu+8jOmDveaYr+S4i+WNiuW5tOaDiuWWnOeahOmTuuWe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opoHmnInnnYDnnLzngrnvvIzlj4jopoHmnInokL3ohJ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gIXmmK/miJjnlaXvvIzlkI7ogIXmmK/miJjmnK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6L+Z6YeM77yM5oiR5L6d54S2562J5L2g77yM5pyA5ZCO5Y205rKh5pyJ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mZpOS6huiHquW3se+8jOiwgeS5n+S4jeS8m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zBwcHoyc2Fh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MwcHB6MnNhY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1058B7F5BD38CE7D06D8724F0B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