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90563EE9642C2CCEE73C3E6BB8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90563EE9642C2CCEE73C3E6BB8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ZKM6LCQ5Zui57uT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keiogOWls+WtkOmdnuiLs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+meazieWjgeS4ium4o+OAgjwvcD48cD48ZW0+Mi48L2VtPumjjuWSjOaXpeS4vea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qOi/h+WkqeepuuaUvuWkp+aZtOOAguWQjOWcqOS4gOiIueWSjOiwkOWk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xn+S4iuWNg+mHjOihjOOAgjwvcD48cD48ZW0+My48L2VtPuWNg+ejqOS4h+WHu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u+8jOS7u+WwlOS4nOilv+WNl+WMl+mjjuOAgjwvcD48cD48ZW0+NC48L2VtPuaui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WQjOi3r+W9ku+8jOebuOS6pOWOmumBk+aYr+S4gOW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i3g+mprOe7iOm7hOWcn++8jOS6uuS6i+mfs+S5pua8q+Wvg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WPt+mVv+epuuS8oOeOiemfs++8jOmbqOS4neS4h+e8leezu+S6u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8gOeUu+Wig+aDiuWvsOWuh++8jOiIn+iwk+WkqeWuq+i/keaci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KseeLrOaUvuS4jeaYr+aYpe+8jOS4h+e0q+WNg+e6ouaYpea7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WQjOS6suWFhOW8n++8jOS5ieawlOmhtuWkqeWc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ebuOWKqe+8jOS7t+WAvOiDnOmHkeW4geOAgjwvcD48cD48ZW0+OS48L2VtP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Wls+S4jeiAg+avje+8jOiCqeS4iue6oumcnuWPl+WHjOi+seOAguaImOmprOeLgumj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6ke+8jOaWl+e/u+WAreWvh+WUr+aIkeeLrOOAgjwvcD48cD48ZW0+MTA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lsJ3vvIzoiJ/ooYzkuIfmsLTlh4njgILlhbHluqbph43ph43pmr7vvIzmtY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ooYzjgII8L3A+PHA+PGVtPjExLjwvZW0+6aOO57+76I+h6JCP5ZCQ5bCW6Iq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qGD5Zut5LiA5Zyw6Iqx44CC5ZCM5bK45Z6C5Z6C57u/5p2o5p+z77yM6Iif6KGM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yd6Zye44CCPC9wPjxwPjxlbT4xMi48L2VtPuWboOS+neiAgeWuv+WPkeW/g+WI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/ruW/g+WNiuivu+S5puOAgjwvcD48cD48ZW0+MTMuPC9lbT7lsoLmm7Dml6Dooa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kIzms73jgILnjovkuo7lhbTluIjvvIzkv67miJHnn5vmiJ/jgILkuI7lrZDlgZ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2k6Iif6Zq+5oyh5Y2D5bGC5rWq77yM5ru05rC0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5rex44CC5LiA6JWK54us5byA5peg55ub5pmv77yM55m+6Iqx6b2Q5pS+5ruh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muWKqeS5i+iHs++8jOWkqeS4i+mh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NmOGY3bTh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zZjhmN204c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90563EE9642C2CCEE73C3E6BB8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