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5E6C77FD7F4900EF408741A01B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5E6C77FD7F4900EF408741A01B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iG5om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juWFtOeUn+eWj++8jOmFkuW+kuiQp+e0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WwkeW5tOaXtuOAgjwvcD48cD48ZW0+Mi48L2VtPuWOu+W5tOmdkumXqOe0q+mZ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mbqOmthOS6kemtguOAguaWremAgeS4gOeUn+aGlOaCtO+8jOWHoOa2iOWHoOS4q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zwvcD48cD48ZW0+My48L2VtPumDvemBk+aYr+mHkeeOieiJr+e8mO+8jOS/uuWPqu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Jjeebn+OAguepuuWvueedgO+8jOWxseS4remrmOWjq+aZtuiOuembqu+8m+e7i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luWkluS7meWnneWvguWvnuael+OAgjwvcD48cD48ZW0+NC48L2VtPuiNt+esoO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+8jOmdkuWxseeLrOW9kui/nOOAgjwvcD48cD48ZW0+NS48L2VtPuiusOW+l+WOu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mFvumFkua6quS6re+8jOa3oeaciOS6keadpe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jeWtmOS9m++8jOWImeW/g+S4reaXoOmtlO+8jOW/g+S4jeWtmOmtlO+8jOWI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9m+OAgjwvcD48cD48ZW0+Ny48L2VtPuWEv+erpeebuOingeS4jeebuOivhu+8j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7juS9leWkhOadpeOAgjwvcD48cD48ZW0+OC48L2VtPueOiei9rueivuW5s+iK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mdouaBvOe6ouWmhuOAgjwvcD48cD48ZW0+OS48L2VtPuebtOe8mOaEn+WQm+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mhvu+8jOS9v+aIkeWPjOazqumVv+ePiuePiuOAgjwvcD48cD48ZW0+MTAuPC9lbT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a7okL3vvIznuqLml6XliJ3lh7rvvIzmnIjoibLlpoLolqrvvIznuqLnuqLngavnga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6ICB5L2V5omA5LmQ77yM5LmQ5Zyo5b2S5Lmh5Zu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WF5Zut5p2l77yM5Lmd5bqm6YCi5a+S6aOf44CC5pWF5Zut5Zyo5L2V5aSE77yM5rG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+O5L6n44CC5Zub6YK75qKo6Iqx5pe277yM5LqM5pyI5LyK5rC06Imy44CC5bKC54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77yM5LuN5aSa5pen5Lqy5oia44CC5Ye65Y675oGj5qyi5ri477yM5b2S5p2l6IGK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pyJ5a6Y5L6b56aE5L+477yM5peg5LqL5Yqz5b+D5Yqb44CC5L2G5oGQ5LyY56i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Lqs6ZSA5LiN5b6X44CCPC9wPjxwPjxlbT4xMi48L2VtPuecn+S4quWIq+emu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vOebuOmAouWlveOAgjwvcD48cD48ZW0+MTMuPC9lbT7mrLLkubDmoYLoirHlkIz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u4jkuI3mmK/jgIHlsJHlubTmuLjjgII8L3A+PHA+PGVtPjE0LjwvZW0+5Li65Ly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oaU5oK077yM6KGj5bim5riQ5a6957uI5LiN5oK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awtOaxpOaxpO+8jOS4juWQm+mVv+WGs+OAgjwvcD48cD48ZW0+MTYuPC9lbT7nu5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7bpmr7lho3lubbvvIzku5blubTmraTml6XlupTmg4bmgI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6YOB5oCd77yM54us5YCa5pyb6L+c5b+n77yM6Ium5a+75LiD6L296L+36Liq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OF6ISJ6ISJ5oOF5oKg5oKg77yM6IKg5pat5oCd5b+15Li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eZveS4gOWjsOm4oe+8jOaeleWHvemXu+mprOWY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5/kvZnlj6rlvbHns7vkurrpl7TvvIzlpoLkvZXlkIznlJ/kuI3lkIzmrb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OO5oCl5qGD6Iqx5Lmf5Ly85oSB77yM54K554K56aOe57qi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neWQm+WmguaYjueDm++8jOeFjuW/g+S4lOihl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ZnkurrmgI7kuI3kvKTmg4XjgILop4nlh6DluqbjgIHprYL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IzLjwvZW0+5q6L54Gv5peg54Sw5b2x5bmi5bmi77yM5q2k5aSV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Cq5Lmd5rGf44CCPC9wPjxwPjxlbT4yNC48L2VtPuS6uuiogOiQveaXpeaYr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egeWkqea2r+S4jeaYr+WutuOAgjwvcD48cD48ZW0+MjUuPC9lbT7nn63nm7jop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rYLmoqbvvIznprvljrvlv4Pogp3msqXooYDnl5vvvIzmg4XmnKrkuobvvIznm7jmgJ3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nrYnlvoXkuI7msZ3lkIzvvIE8L3A+PHA+PGVtPjI2LjwvZW0+5riF56eL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qKn5a+S77yM54us5a6/5rGf5Z+O6Jyh54Ks5q6L44CC5rC45aSc6KeS5aOw5oKy6Ie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Sp5pyI6Imy5aW96LCB55yL44CC6aOO5bCY6I2P6IuS6Z+z5Lmm57ud77yM5YW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2h6KGM6Lev6Zq+44CC5bey5b+N5Ly25L+c5Y2B5bm05LqL77yM5by656e75qCW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6J44CCPC9wPjxwPjxlbT4yNy48L2VtPuesrOS4gOaYr+aXqeaXqeW9kuadpe+8jOaA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OaXoOS6uuS4uuS4u+OAgjwvcD48cD48ZW0+MjguPC9lbT7oibLkuI3ov7fkur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g4XkurrnnLzph4zlh7ropb/mlr3jgII8L3A+PHA+PGVtPjI5LjwvZW0+54us6KG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4us5YCh54us6YWs6L+Y54us5Y2n44CC5Lyr56uL5Lyk56We77yM5peg5aWI6L2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G45Lq644CCPC9wPjxwPjxlbT4zMC48L2VtPuiwi+eUn+aXoOWliOaXpeWllOm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n+WBj+aVmeWQhOWIq+emu+OAgjwvcD48cD48ZW0+MzEuPC9lbT7mtbfmnq/nn7Png4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nKjvvIzlub3mgajkuI3ln4vpu4TlnJ/jgII8L3A+PHA+PGVtPjMyLjwvZW0+5aiH6Im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aaZ6Zuq6IW777yM57uG6Zuo6buE6I665Y+M6LW344CC5Lic6aOO5oOG5oCF5qyy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a2Q5qGl6L655rKJ6YaJ44CCPC9wPjxwPjxlbT4zMy48L2VtPuaeneS4iuafs+e7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Wwke+8jOWkqea2r+S9leWkhOaXoOiKs+iNieOAguWimemHjOeni+WNg+WimeWkl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kluihjOS6uu+8jOWimemHjOS9s+S6uueskeOAgueskea4kOS4jemXu+WjsOa4kO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heWNtOiiq+aXoOaDheaBvOOAgjwvcD48cD48ZW0+MzQuPC9lbT7plKbnkZ/ml6D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vKbvvIzkuIDlvKbkuIDmn7HmgJ3ljY7lubTjgII8L3A+PHA+PGVtPjM1LjwvZW0+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o5r265r2677yM5pil5oSP6ZiR54+K44CCPC9wPjxwPjxlbT4zNi48L2VtPuaWsOms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pOaXp+msvOWTre+8jOWkqemYtOmbqOa5v+WjsOWVvuWVv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nlJ/lpZHpmJTvvIzkuI7lrZDmiJDor7TjgIL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4LjwvZW0+5LiW5LqL5LiA5Zy65aSn5qKm77yM5Lq655Sf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J77yf5aSc5p2l6aOO5Y+25bey6bij5buK77yM55yL5Y+W55yJ5aS06ayT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1t+WGheWtmOefpeW3se+8jOWkqea2r+iLpeavlO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fph4zlpr7lv4PmhIHmm7Toi6bvvIzljYHmmKXlkozms6rnnIv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gII8L3A+PHA+PGVtPjQxLjwvZW0+5paZ5b6X5bm05bm06IKg5pat5aSE77yM5piO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p2+5bKX44CCPC9wPjxwPjxlbT40Mi48L2VtPuiDveacieWHoOS6uuS4jeiNkuiw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tOmdkuaYpeWTreS4gOmBreOAgueUn+aIkeWFu+aIkeeItuavjeaBqe+8jOadpeS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m+WumuebuOaKpeOAgjwvcD48cD48ZW0+NDMuPC9lbT7oloTlkb3plb/ovp7nn6Xlt7H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kurrnlJ/vvIzliLDlpITlh4Tlh4nlkKbjgII8L3A+PHA+PGVtPjQ0LjwvZW0+6I6r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Gz6JaE77yM6buN5Zyw5peg5Lq66ICV44CCPC9wPjxwPjxlbT40NS48L2VtPumDv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EgeS8vOaIke+8jOS7iuWknOmbqu+8jOacieaiheiKse+8jOS8vOaIk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LTlsbHpnZLvvIzotorlsbHpnZLjgILkuKTlsrjpnZLlsbHnm7j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LosIHnn6XnprvliKvmg4XvvJ/lkJvms6rnm4jvvIzlpr7ms6rnm4jjgILnvZfluK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mnKrmiJDjgILmsZ/lpLTmva7lt7LlubPjgII8L3A+PHA+PGVtPjQ3LjwvZW0+5a+4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Kz77yM5a+45a+46ZSA6a2C5Zyw44CCPC9wPjxwPjxlbT40OC48L2VtPuWIq+emu+ef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iQp+e0ou+8jOS9s+WPpeebuOaAneiDvemXtOS9n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lt7Loh6rmiJDov73lv4bvvIzpm7bokL3puLPpuK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6Lqr5oS/5L2c5ber5bGx5LqR77yM6aOe5YWl5LuZ6YOO5qKm6a2C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WchuWkhOWNs+iJr+Wute+8jOeUmuatpOWkleWBj+mltu+8jOWvu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qOOAgjwvcD48cD48ZW0+NTIuPC9lbT7kuIrmnpfoi5Hph4zoirHlvpLlj5HvvIznu4b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iY3lj7bmvKvmlrDjgII8L3A+PHA+PGVtPjUzLjwvZW0+5qGD6Iqx6JC944CC6Zey5rGg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5uf6Jm95Zyo77yM6ZSm5Lmm6Zq+5omY44CCPC9wPjxwPjxlbT41NC48L2VtP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mbtuiHquawtOa1ge+8jOS4gOenjeebuOaAne+8jOS4pOWkhOmXs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5LpuKbpo57mlbDngrnvvIzmtYHmsLTnu5XlraTmn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u46YCi5LiN5bC95bmz55Sf5LqL77yM5pil5oCd5YWl55C155C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utuWxseS9leWcqO+8jOmbquWQjuWbreael++8jOawtOi+uealvO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aTmg4Xml6DorqHlj6/mtojpmaTvvIzkuIrkuIv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rlv4PlpLTjgII8L3A+PHA+PGVtPjU5LjwvZW0+5rGf5ail5ZW856u557Sg5aWz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Yet5Lit5Zu95by5566c56+M44CCPC9wPjxwPjxlbT42MC48L2VtPumdkuWx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+8jOWHoOW6puWklemYs+e6ouOAgjwvcD48cD48ZW0+NjEuPC9lbT7oirHlnoLpnL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rLpuKPvvIzkurrlkr3lk73jgILplb/kuq3nm7jpgIHvvIzovabpqazooYzov5zvvIz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mqKrjgII8L3A+PHA+PGVtPjYyLjwvZW0+5aSc5p2l5bm95qKm5b+96L+Y5Lm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6qX77yM5q2j5qKz5aaG44CC55u46aG+5peg6KiA77yM5oOf5pyJ5rOq5Y2D6KGM44C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05bm05pat6IKg5aSE77yM5piO5pyI5aSc77yM55+t5p2+5Ya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uaAheeOieeuq+WCrOWIq+aEj++8jOiVmeS6m+WFsOmqmu+8jOacqu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OAgjwvcD48cD48ZW0+NjQuPC9lbT7mnLHlvKbkuIDmi4LpgZfpn7PlnKj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r4Llr57lv4PjgII8L3A+PHA+PGVtPjY1LjwvZW0+6L+R5p2l5L2V5aSE5pyJ5ZC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6L+Y55+l5ZC+5LmQ44CCPC9wPjxwPjxlbT42Ni48L2VtPuWdkOS4iuWIq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inge+8jOW9kuadpeassuaWreaXoOiCoOOAgjwvcD48cD48ZW0+NjcuPC9lbT7mi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JbvvIzkuJbkurroh6rlvIPmiJHjgII8L3A+PHA+PGVtPjY4LjwvZW0+6J206J2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aJ77yM6Iqx5Y206ZqP6aOO6aOe77yM6Iqx6Iie6Iqx6JC95rOq77yM6Iqx5ZOt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Iqx5byA5Li66LCB6LCi77yM6Iqx6LCi5Li66LCB5oK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aKsea1k+aEgeaXoOWlveaipu+8jOWknOmYkeeKueWJqueBr+iKseW8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rvpppbmnJvpuYrkuq3vvIzkvIrkurrnuqLoo4XmtZPjgIL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uqrmsLTvvIzkvbPkurrlrrnpopzmgrTjgII8L3A+PHA+PGVtPjcxLjwvZW0+5LiA5oC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eg5bm056a757Si44CC6ZSZ77yM6ZSZ77yM6ZS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OW+l+acgOmVv+Wute+8jOaVsOWwveWOjOWOjOmbq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gbDpo57kvZznmb3onbTonbbvvIzms6rooYDmn5PmiJDnuqLmnZzpu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6d5aWB5piO5pyI5LiN5qy65Lq677yM5piO5pel5b2S5p2l5ZCb6K+V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bqua2iOmXqOWkluWNg+Wxsee7v++8jOiKseWPkeaxn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ZtOOAgjwvcD48cD48ZW0+NzYuPC9lbT7ojJXojJXnmb3lhZTvvIzkuJzotbDopb/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WU5a2Q5q275YWw5by577yM5oyB5p2l5oyC56u556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CG5piO6ZWc54Wn77yM5L2V5byC5pyI5Lit55yL44CCPC9wPjxwPjxlbT43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mjjuWGt+mbqua8q+a8q++8jOaDhuaAheaXoOS6uuaKiumSk+er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sIHlkJHlraToiJ/mgJzpgJDlrqLvvIznmb3kupHnm7jpgIHlpKfmsZ/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ul56a75LqO54ix6ICF77yM5peg5b+n5Lqm5peg5o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8pOW/g+mHjeinge+8jOS+nee6puecieWxse+8jOm7m+eXle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pmr7nm7jop4HvvIzmmJPnm7jliKvvvIzlj4jmmK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irHkvLzpm6rjgILmmpfnm7jmgJ3vvIzml6DlpITor7TvvIzmg4bmgIXlpJzmnaXng5/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qbjB6N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aHRtbCI+aHR0cHM6Ly9kdWFuanV6aWt1LmNvbS9kdWFuanV6aS9vam4wejdldHJ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5E6C77FD7F4900EF408741A01B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