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E2ADEC4B18B27E7AFD8AAE9035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E2ADEC4B18B27E7AFD8AAE9035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XpeS4nOWxseiDveWcqOi1t++8jOWkp+m5j+Wxlee/hea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juOAgjwvcD48cD48ZW0+Mi48L2VtPueUqOiHquW3seeahOWKquWKm++8jOWOu+i1o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wiuaVrOOAgjwvcD48cD48ZW0+My48L2VtPuS4iue6v++8jOaYr+S4uuS6huaJ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guWvnu+8m+makOi6q++8jOaYr+S4uuS6hui6sumBv+Wkseac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4gOmil+W5s+W4uOS5i+W/g++8jOeci+S6uueUn+W+l+WkseaIkO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0q+S5n+Wlve+8jOWvjOS5n+Wlve+8jOWPquimgeW5s+Wui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yoeacieS6uuiDveiuqeS9oOaUvuW8g+aipuaDs+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leivleWwseS8muaUvuW8g+S6huOAgjwvcD48cD48ZW0+Ny48L2VtPueUn+a0u+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mrmOeFp++8jOS5n+aciea8q+WkqeWvkuaEj+OAgjwvcD48cD48ZW0+OC48L2VtPuS9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iJuuacr+S4jeaYr+WIgOaequ+8jOWug+WHuuS6juWWhO+8jOi2i+WQkeS6ju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S48L2VtPueci+S9oOeahOaXtuWAme+8jOacieS6m+W8gOW/g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+8jOacieS6m+W5uOemj+OAgjwvcD48cD48ZW0+MTAuPC9lbT7li6T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pPkvY/ku4rlpKnvvIzmh5Lmg7DogIXnm6/nnYDmmI7lpK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7OW5p6c77yM55Sc5Yiw5oKy5Lyk44CC5Y+L5oOF5piv5rC05rO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2z56KO44CCPC9wPjxwPjxlbT4xMi48L2VtPuS4jeaDs+eQhuWSseeahOS6uu+8jO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SsemDveS4jeaJk+aJsOOAgjwvcD48cD48ZW0+MTMuPC9lbT7mnInkvYbmhL/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iYDvvIznlr7oi6bkuZ/miJDmrKLmrKPjgII8L3A+PHA+PGVtPjE0LjwvZW0+55yf6K+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b+D54G155qE6ZKl5YyZ77yM5a6I5L+h5piv5p6E562R56S+5Lya55qE5Z+6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iuWkqeWGjeWkp+eahOS6i++8jOWIsOS6huaYjuWk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S6i+OAgjwvcD48cD48ZW0+MTYuPC9lbT7nnJ/lrp7nmoTkurrnlJ/mmK/ljrv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vvIzmr4/kuIDlpKnkvaDliIblhoXnmoTkuovmg4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L655pel5Ye66KW/6L656Zuo77yM6YGT5piv5peg5pm05Y205pyJ5p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juWkluaJk+egtOaYr+WOi+WKm++8jOS7juWGheaJk+egtOaYr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JrlgL7lkKzvvIzlgZrkuIDkuKrmuKnmn5TlloT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I8L3A+PHA+PGVtPjIwLjwvZW0+5L+u5LuA5LmI5rOV6YO95LiA5qC377yM5b+1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b6YO95LiA5qC377yM5LiN6IO95pyJ5YiG5Yir44CCPC9wPjxwPjxlbT4y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iHquW+l+aWueS4uui0te+8jOiho+mSteebuOS8oOWyguaYr+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DotKXvvIzlj6rmmK/kurrnlJ/osIPlkbPlk4HvvIzopoHnnI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W5LqL5peg5a6M576O77yM5YGa5Lq655Sx5LiN5b6X5L2g6L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aB5YGa5Ye66YCJ5oup44CCPC9wPjxwPjxlbT4yNC48L2VtPuS6i+S4jeS4i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ClO+8jOS6uuiDveeZvuW/jeiHquaXoOW/p+OAgjwvcD48cD48ZW0+MjU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mtLvlnKjlm57lv4bph4zvvIzlrrPmgJXlvoDliY3otb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6IO96KGl5ouZ5piv6Imv6K6t77yM5LiA5YiG6L6b6Ium5LiA5YiG5o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Iq+iuqei/h+WOu+eahOaCsuS8pO+8jOavgeaOieW9k+S4i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msLjov5zkuI3opoHkvY7kvLDkvaDmlLnlj5j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jgII8L3A+PHA+PGVtPjI5LjwvZW0+5Lya5b2T5Ye75rC05LiJ5Y2D6Ye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655Sf5LqM55m+5bm044CCPC9wPjxwPjxlbT4zMC48L2VtPueLguWmhOeahOS6u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uWNkeeahOS6uuayoeacieaVkeOAgjwvcD48cD48ZW0+MzEuPC9lbT7liKvor7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mmK/osIHvvIzkurrnlJ/ov5jlvojplb/vvIzml6Dms5XpooTnn6X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+P5aSp6YO95Lya5pyJ5LiN5ZCM55qE5pS26I6377yM5o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CR44CCPC9wPjxwPjxlbT4zMy48L2VtPuW5tOi9u+aYr+acrOmSse+8jOS9huS4je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4jeWAvOmSseOAgjwvcD48cD48ZW0+MzQuPC9lbT7kuI3mhL/lgZrkuIDkuKrniZv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mg7PlgZrkuIDkuKrkuI3lj6/mm7/ku6PnmoT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6aKX5pif5pif77yM5pyJ5qOx5pyJ6KeS77yM6L+Y5Lya5Y+R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2gemYs+WFieato+WlveW+rumjjuW+kOW+kO+8jOiuqemYs+WFie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heW/g+enr+aegeeUn+a0u+OAgjwvcD48cD48ZW0+MzcuPC9lbT7miJHluIzmnJv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lr4Llr57vvIzmiJHluIzmnJvmiJHniLHnmoTkurrllpzmrKL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mv6L6w576O5pmv5aWI5L2V5aSp77yM5q2k5pe25LiN5pCP5b6F5L2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mgeWKquWKm+WBmuS4gOS4qu+8jOWPr+eIseW5tuS4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eahOS6uuOAgjwvcD48cD48ZW0+NDAuPC9lbT7lhYjlgZrkurrvvIzlkI7lgZr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gZrkurrliLDkvY3vvIzmiY3og73lgZrkuovmiJDlip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biG6L+c5b2x56Kn56m65bC977yM5ZSv6KeB6ZW/5rGf5aSp6ZmF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XgeS6uue7meaIkemdnuiuru+8jOaIkei/mOS9oOeskeedgOWOn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nu5nmiJHkuIDmu7TnnLzms6rvvIzmiJHlsL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v4PkuK3lhajpg6jnmoTmtbfmtIvjgII8L3A+PHA+PGVtPjQ0LjwvZW0+5Lq6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5piv6Lef5LqL6L+H5LiN5Y6777yM6ICM5piv6Lef5b+D6L+H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HguW+l+WvueWIq+S6uuWuveWuue+8jOWwseS8muW4uO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DYuPC9lbT7kurrnlJ/lpoLngJHluIPvvIzmg4rpmankuIDp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mraTlkI7kvr/mmK/lubPlnabnmoTliY3pgJTjgII8L3A+PHA+PGVtPjQ3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v55qE5oiR6L+Y5LiN5piO55m977yM5pyJ5LiA56eN5bmz6Z2Z77yM5Y+r5q275rC0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44CCPC9wPjxwPjxlbT40OC48L2VtPuacieeahOS6uuWQg+i/m+W5suWHgOeahO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OWHuueahOWNtOaYr+axoeenveeahOivreiogOOAgjwvcD48cD48ZW0+NDkuPC9lbT7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lj6vomZrluqbvvIzliaXnlKjml7bpl7Tlj6vnlJ/mtL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566h5b+n5Lyk77yM5L2G5piv6L+Y6KaB5LiA55u06LWw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S4quS6uumZpOmdnuiHquW3seacieS/oeW/g++8jOWQpuWIm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pue7meWIq+S6uuS/oeW/g+OAgjwvcD48cD48ZW0+NTIuPC9lbT7mhL/kvaDmnIn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7PosaHlipvvvIzov5jog73otZrngrnpkrHjgII8L3A+PHA+PGVtPjU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yJ5oGS5b+D77yM5bCk5YW26KaB5pyJ6Ieq5L+h5b+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S4jeassueUn++8muaCsueXm+W+l+S4jeaDs+a0u+S4i+WOu+OAguW9ouWuuea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aegeeCueOAgjwvcD48cD48ZW0+NTUuPC9lbT7msonkuIvljrvnmoTmmK/ph5H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IrmnaXnmoTmmK/lsJjlnJ/jgII8L3A+PHA+PGVtPjU2LjwvZW0+5LiN6KaB6ZqP5o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6LCB6YO95LiN5qyg5L2g55qE44CCPC9wPjxwPjxlbT41Ny48L2VtPuWvv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qeefreS4juaAneaDs+eahOiZmuiAl+aIkOato+avl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iqrlipvlkKfvvIznrYnkvaDkvJjnp4DkuobvvIzkvaDmg7PopoHnmoTpg73kvJ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jgII8L3A+PHA+PGVtPjU5LjwvZW0+5aSE5LiW5aSa5a2m5LiH5bm06b6f77yM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O55piv6Z2e44CCPC9wPjxwPjxlbT42MC48L2VtPuS4gOWIh+W8leS6uuWQke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sO+8jOmDveaYr+acieebiueahOOAgjwvcD48cD48ZW0+NjEuPC9lbT7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uIDkuKrmuKnmmpblsJHlubTvvIznrJHlrrnlpoLpmLPlhYnoiKzngb/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Q5Yqf5LiN6ZyA6KaB55CG55Sx77yM5aSx6LSl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BPC9wPjxwPjxlbT42My48L2VtPumbhOW/g+WjruW/l+aYr+iMq+iMq+m7k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Ml+aWl+aYn+OAgjwvcD48cD48ZW0+NjQuPC9lbT7lgYflpoLmsqHmnInkvaD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lgLzlvpfnrYnlvoXvvIzmmKjlpKnkuI3lgLzlvpflm57mg7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b+r5LmQ77yM5LiN5piv6LSi5a+M5aSa6ICM5piv5qyy5pyb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9k+eUn+awlOS4jeWmguS6ieawlO+8jOWfi+WktOaNouW+l+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cuPC9lbT7mlLnlj5jmmK/nl5voi6bnmoTvvIzkuI3mlLnlj5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5voi6bvvIE8L3A+PHA+PGVtPjY4LjwvZW0+55yL5Ly86Z2e5bi45aW955qE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R6ZKx6Z2i5YmN77yM5Lmf5Lya556s6Ze05bSp5aGM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eS6uua3seiHtOa4heWmguawtO+8jOS7geiAhemrmOagh+a1keaYr+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h6HkuI7kuI3lh6HvvIznrJHnnIvlvoDmmJTmnaXot6/vvIzlnZrmjIH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moTlh6Hlv4PogIzlt7HjgII8L3A+PHA+PGVtPjcxLjwvZW0+5b6A5LqL5LiN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N5bCG5bCx44CC5Yir54ix5aSq5ruh77yM5Yir552h5aSq5p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uuaJjeS4pOepuuaSkuaJi+WOu++8jOS6uuWOu+alvOepuuassuaWr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ku6zlho3lpJrnmoTop6Pph4rkuZ/mmK/lvpLli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miJHvvIzmiJHkuI3mgKrkvaDjgII8L3A+PHA+PGVtPjc0LjwvZW0+5pyJ5Lq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i5Y+W5Lic6KW/77yM5b6u56yR552A5pyb5ZCR5LuW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ri+aXoOaPtOeahOaXtuWAme+8jOiDveeci+mAj+W+iOWkm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lvpflhYjmhJ/liqjoh6rlt7HvvIzmiY3og73mhJ/liqj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So5oSf5oCn5oSf5Y+X55Sf5rS777yM55So55CG5oCn5oCd6IC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3OC48L2VtPuaIkeadpeWIsOi/meS4quS4lueVjO+8jOS4u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kqumYs+WSjOiTneiJsueahOWcsOW5s+e6v+OAgjwvcD48cD48ZW0+NzkuPC9lbT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sLHkuIDlrpropoHnj43mg5zvvIzlm6DkuLrmsqHmnInkurrkvJrlnKjljp/lpI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wLjwvZW0+5LiA6Iqx54us5pS+5LiN5piv5pil77yM5LiH57S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il5ruh5Zut44CCPC9wPjxwPjxlbT44MS48L2VtPuW4pue7meS9oOW/q+S5k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aYr+S5n+iDveW4pue7meS9oOeXm+iLpueahOS6u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kuI3ovp7lnJ/vvIzmlYXog73miJDlhbbpq5jvvJvmtbfkuI3ovp7msLTvvIz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hbbmt7HvvIE8L3A+PHA+PGVtPjgzLjwvZW0+57uG6IqC5Yaz5a6a5oiQ6LS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Lu25bCP5LqL44CCPC9wPjxwPjxlbT44NC48L2VtPuS6uuW+gOW+gO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WBpeW6t+aNoui0ouWvjO+8jOiAgeaXtueUqOi0ouWvjOaNou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o7Dnp7DkuI3llpzmrKLosoznvo7nmoTlpbPkurrvvIznu53lr7nmmK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mZrkvKrnmoTnlLfkurrjgII8L3A+PHA+PGVtPjg2LjwvZW0+5Lq655Sf5LmL6Lev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LiO5oyr5oqY55u45Ly06ICM6KGM44CCPC9wPjxwPjxlbT44Ny48L2VtPuS7s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+8jOS/r+S4jeaEp+S6uu+8jOWGheS4jeaEp+W/g+OAgjwvcD48cD48ZW0+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r4zmnInnmoTkurrvvIzmmK/pgqPkupvmh4Llvpfkuqvlj5foh6rlt7HmiY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5LjwvZW0+5aaC5p6c5LiN5ou85bC95YWo5Yqb77yM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Kh5pyJ5aWH6L+577yBPC9wPjxwPjxlbT45MC48L2VtPuaXoOiuuuWBmuS6uu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eVmeS4gOeCueS9meWcsOOAgjwvcD48cD48ZW0+OTEuPC9lbT7niLH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ntK/nmoTkuovvvIzkuLrku4DkuYjmiJHljbTkuI3og73mi5Lnu53nm7jmgJ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6Zuo5rC05L2/5aSn5Zyw6Z2S57u/77yM5Yuk5Yqz5L2/5Lq65pWs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aIkeS7rOavj+S4quS6uumDveaYr+aipuaDs+Wu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acieWutu+8jOijheS4jeS4i+aipuaDs+OAgjwvcD48cD48ZW0+OTQuPC9lbT7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qrlipvnmoTlkJHkuIrniKzvvIzopoHkuYjlsLHnlJ/mtLvlnKjnpL7kvJrmnIDlupXl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LiN57uP5LiA55Wq5a+S5b276aqo77yM5oCO5b6X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by76aa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cTF5djQ2ejNqLmh0bWwiPmh0dHBzOi8vZHVhbmp1emlrdS5jb20vZHVhbmp1emkvYXExe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E2ADEC4B18B27E7AFD8AAE9035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