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A111F459D5B5FD33DB29A9E2A6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A111F459D5B5FD33DB29A9E2A6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ma5b+D5oOF5aW954O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mbqOawt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aJk+WcqOW/g+S4iu+8jOazquawtOS4gOa7tOS4gOa7tOaJk+WcqOiEuO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Ihuemu+eahOiKguWlj+S5iOOAgjwvcD48cD48ZW0+Mi48L2VtPuS4gOS6m+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jeW9k+WbnuW/hu+8m+S4gOS6m+S6uu+8jOWPquiDveWBmu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9vOatpOWcqOW9vOatpOeahOS4lueVjOmHjOa2iOWkse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s++8jOS4jeWGjeW/te+8jOS4jeWGjeingeOAgjwvcD48cD48ZW0+NC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+WumuiwgeS8mui/m+WFpeaIkeS7rOeahOeUn+a0u++8jOWGheW/g+WGs+Wum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W5tuiCqeOAgjwvcD48cD48ZW0+NS48L2VtPuWFs+S6juaDs+S9oOi/meS7tuS6i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i/h+WvuemFkuW9k+atjOeahOWknO+8jOi6suS4jei/h+Wbm+S4i+aXoOS6uueah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Au+aYr+Wli+S4jemhvui6q+eahOWWnOaso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WPiOiuqeiHquW3semBjeS9k+mznuS8pOeahO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jOihl+WdiumDveW3suiAgeWOu++8jOaIkeWus+aAleiHqumrmOmrmOeah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S4i++8jOeci+S4jeingei/h+WOu++8jOS5n+eci+S4jeing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mCo+S4quWvguWvnum7keaal+eahOWknOaZmu+8jOaIkeeLrOiHq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4gOS4quS6uu+8jOS4jeefpeS4jeinieS4rea1geS4i+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guWvnuaYr+S4gOeJh+m7keiJsueahOedoeiOsu+8jOWcqOaXoOWwveeahO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+8jOWwveaDheeahOiUk+W7tuOAgjwvcD48cD48ZW0+MTAuPC9lbT7ot53nprv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HmjonkuIDmrrXmhJ/mg4XnmoTvvIzlvbzmraTnmoTkuI3kv6Hku7vmiY3mmK/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raPmiYDlnKjjgII8L3A+PHA+PGVtPjExLjwvZW0+5aaC5p6c5Y+v5Lul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Zue5Yiw5pyA5Yid77yM5Zyo5oiR6YGH6KeB5L2g55qE5YmN5LiA5Yi777yM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byA44CCPC9wPjxwPjxlbT4xMi48L2VtPuaIkeWugeaEv+WcqOacgOe+j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atu+WcqOW5uOemj+eahOaXtuWFiemHj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vpfliLDlubbkuI3lj6/mgJXvvIzlj6/mgJXnmoTmmK/mm77nu4/mi6XmnIn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I8L3A+PHA+PGVtPjE0LjwvZW0+5a2k54us55qE5Lq677yM5pyA5Zac5qyi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44CCPC9wPjxwPjxlbT4xNS48L2VtPuecn+ato+eahOWdmuW8uu+8jOaYr+Wxnu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knOaZmuWcqOiiq+eqnemHjOWTreazo++8jOiAjOeZveWkqeWNtOiLpeaXoOWFt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ml6Dorrrov4fnqIvlpJrkuYjnmoTnuYH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mlLnlj5jkuI3kuobkuI3kuobmm7Lnu4jkurrmlaP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2k54us77yM5piv5LiA5Liq5Lq655qE5oKy5ZOA77yM54ix55qE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iv5peg5rOV5pGG6ISx5ZG96L+Q5LiW5LqL5peg5bi4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aBi+S4gOS4quS6uueahOm7keWknOWViu+8jOm7juaYjuS+neeEtui3neaIk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S4jeefpemBk+mjjuiDveWwhuaIkeW4puWIsOS9leaW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liLDkuoblsI/ml7blgJnnvqHmhZXnmoTlubTnuqrvvIzljbTmsqH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ml7blgJnnvqHmhZXnmoTkurrjgII8L3A+PHA+PGVtPjIwLjwvZW0+5oCd5oG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uL5ZGz5bCx5YOP5Zad5LqG5LiA5aSn5p2v5Yaw5rC077yM54S25ZCO55So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5pe26Ze05rWB5oiQ54Ot5rOq44CCPC9wPjxwPjxlbT4yMS48L2VtPu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GjeWWp+mXue+8jOayoeS9oO+8jOS+v+aYr+epuuWf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grnpl7fvvIzkuIDngrnlraTljZXlk4HlsJ3kuIDngrn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4ix5oOF5rKh57uT5p2f5Lul5YmN77yM5L2g5rC46L+c5oOz6LGh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4ix5Lmf5Lya5raI5aSx44CCPC9wPjxwPjxlbT4yNC48L2VtPuS5oOaDr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+8jOW9k+acieS6uuW8gOWni+aOpei/keeahOaXtuWAme+8jOaLkue7ne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PmOW+l+mCo+S5iOiHqueEtuOAgjwvcD48cD48ZW0+MjUuPC9lbT7miJHmior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lhajpg73liKDkuobvvIzlj6/mmK/liKDkuoblj4jmnInku4DkuYj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v5jmmK/liKDkuI3mjonjgII8L3A+PHA+PGVtPjI2LjwvZW0+5pe26Ze0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K+B5piO6K645aSa5Lic6KW/77yM5L2G5LiA5a6a5Lya55yL6YCP6K64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j+S4quS6uumDveS8mumBh+ing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aXoOazleW/mOWNtO+8jOS5n+awuOi/nOS4jeiDve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ml7blgJnkuLrkuIDkuKrkurrlgL7lsL3kuIDliIfvvIzkuZ/mr5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ku4DkuYjpg73kuI3lgZrjgII8L3A+PHA+PGVtPjI5LjwvZW0+5a2k5Y2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4uC5qyi77yM54uC5qyi5piv5LiA5Liq5Lq655qE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aYr+aIkeeIseeOqeaJi+acuu+8jOiAjOaYr+mZpOS6huaJi+acu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S8mumZquaIkeOAgjwvcD48cD48ZW0+MzEuPC9lbT7miJHor6Xku6XmgI7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mnaXpnaLlr7npgqPojZLmnq/nmoTlr4LpnZnnmoTlpJ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iR5Lus5bCx5piv5omL5qyg77yM5oC75Zac5qyi5Y6757+76IO9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Ieq5bex5b+D5oOF55qE5Lic6KW/44CCPC9wPjxwPjxlbT4zMy48L2VtPuWAn+S6u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jOWWhOiHquW3seOAguWtpuacgOWlveeahOWIq+S6uu+8jO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kvaDotorlvoDkurrnvqTkuK3pnaDov5HkuIDlr7j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ZjlnKjmhJ/vvIzkvaDlhoXlv4PlsLHlpJrkuIDku73lraTni6zkuI7okL3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yL5rW377yM5piv5a2k54us5pe25pyA5pyJ5oSP5aKD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S4quS6uuWTre+8jOS4gOS4quS6uueske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jOS4gOS4quS6uuWBnOOAgjwvcD48cD48ZW0+MzcuPC9lbT7lr4Llr5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nor53or7TnmoTml7blgJnmsqHkurrlkKzvvIzmnInkurrlkKznmoTml7blg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or53lj6/or7TjgII8L3A+PHA+PGVtPjM4LjwvZW0+5LiA5Liq5Lq65rC46L+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77yM6Jm954S25LiN5LiA5a6a5Lya5aSx5Y675LuA5LmI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uA5LmI44CCPC9wPjxwPjxlbT4zOS48L2VtPuS7peWJjeWWnOasouWIs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PquWJqeS4i+S4jeihjOOAgjwvcD48cD48ZW0+NDAuPC9lbT7kurrkurrpg7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iJHvvIzmiJHlj4jkvZXlsJ3kuI3nvqHmhZXkurr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q+U5b6X5LiN5Yiw5pu05Y+v5oCV77yM5Zug5Li65a6D5aSa5LqG5LiA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u+57uP44CCPC9wPjxwPjxlbT40Mi48L2VtPuacgOa3seeahOWtpOeLrOaYr+er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iAjOWTkeWPo+aXoOiogOOAgjwvcD48cD48ZW0+NDM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nmoTlv4Por6XmlL7lk6rlhL/vvIzopoHkuYjmtJfmtJfnnaHlkKf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ojkvY/oh6rlt7HnmoTlv4PjgII8L3A+PHA+PGVtPjQ0LjwvZW0+5Zyo6L+Z5Li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5bm05Luj77yM5rKh5pyJ54K56Ieq5aix6Ieq5LmQ55qE57K+56We5piv5b6I6Zq+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Sf5rS755qE44CCPC9wPjxwPjxlbT40NS48L2VtPuWKquWKm+aKiuaXpeWtkOWhq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peaPkOmGkuaIkeacieWkmuWtpOWNleOAgjwvcD48cD48ZW0+NDYuPC9lbT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raTljZXvvIzmiJHkuI3nn6XpgZPvvIzmiJHlj6rnn6XpgZPmiJHkuaDmg6/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J/mtLvjgII8L3A+PHA+PGVtPjQ3LjwvZW0+6YCP5pSv5LqG55y85rO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rKh5b+D5rKh6IK655qE56yR44CC5aaC5p6c5pyJ5Lq65Y+v5Lul5L6d6Z2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/5oSP54us56uL44CCPC9wPjxwPjxlbT40OC48L2VtPuS4jeS/oeS9oO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mDveW3sue7j+WcqOS4jeefpeS4jeinieS4reeGrOi/h+S6huW+iOWkmu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pl67miJHmgJ3lv7XkuIDkuKrkurrnmoTmu4v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nrZTor7TvvIzmgJ3lv7XmmK/kuIDmna/lpJzoibLnmoTphZ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aSc57uZ5LqG5oiR6buR6Imy55qE55y8552b77yM5a6D5Y206K6p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7uZ5oiR55qE55a855eb44CCPC9wPjxwPjxlbT41MS48L2VtPuaIkeWus+aA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NtOWcqOS6uuadpeS6uuW+gOeahOWfjuW4guS4reWtpOeLrOaIkOaA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qHkurrllpzmrKLlraTni6zvvIzlj6rkuI3ov4fmmK/lj5flp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UzLjwvZW0+5Z+O5biC5oSI5aSn77yM5bCx5oSI5oSf5Yi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5bm057qq6LaK5aSn77yM5bCx5oSI5oSf5Yiw5a2k5Y2V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inieW+l+iHquW3seWDj+S4quelnue7j+eXheOAguaXoue6oOe7k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iOaJk+aJsOS6huWIq+S6uuOAgjwvcD48cD48ZW0+NTUuPC9lbT7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6XmraTlm57miqXniLHmiJHlhbPlv4PmiJHnmoTkurrvvIzkuZ/ku6XmraTlm57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obmiJHnmoTkurrjgII8L3A+PHA+PGVtPjU2LjwvZW0+5LiN5oS/5oSP6YaS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4Gv5oqV5bCE5Zyo5aKZ5LiK5Y+q5pyJ5oiR5a2k54us55qE6Lqr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4puedgOWkjeadgueahOW/g+aDhe+8jOeci+Wkjeadgu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kjeadgueahOi3r+OAgjwvcD48cD48ZW0+NTguPC9lbT7miJHor5XnnYD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m57lrrblraTljZXnmoTlrabkuaDpo57nv5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Lu75Yet5Zue5b+G77yM5Ziy56yR5oiR6Ieq5bex5Yiw5bqV5pyJ5aSa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BjOWkp+eahOWMl+S6rO+8jOS4gOS4quS6uuWdk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WFrOS6pO+8jOaso+i1j+edgOWknOaZr++8jOS5n+aMuuS4jemUm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aTni6zmmK/kuIDnp43nirbmgIHvvIzlr4Llr57mmK/kuIDnp4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lr4Llr57mmK/ngbDoibLnmoTkuZ/mmK/mt7Hok53oibLnmo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qKm6YeM5ZOt6YaS5LqG77yM5peg5pWw5Liq6L+Z5qC355qE5aSc5pma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b+15LiA5Liq5Lq644CCPC9wPjxwPjxlbT42My48L2VtPuS9oOaYr+aIkeivr+WI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+8jOmUmei/h+eahOiIquePre+8jOS4ouWkseeahOaXpeiusOacrO+8jOe7j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mBl+aGvuOAgjwvcD48cD48ZW0+NjQuPC9lbT7kuZ/orrjvvIzot6/lub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plJnnmoTlj6rmmK/pgInmi6nvvJvniLHlubbmsqHmnInplJnnmoTvvIzpl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vJjliIbjgII8L3A+PHA+PGVtPjY1LjwvZW0+5aaC5p6c5Lq655Sf5piv5LiA5L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C75Lya5pyJ5LiA5Liq5Lq65piv5L2g5pyA57uI55qE5YiH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e0p+aPoeS9oOeahOaJi++8jOaAleS9oOi/t+Wkse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e7iOS9oOi/mOaYr+mAieaLqeS6hui/t+Wkse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oLnmnKzmsqHmnInpq5jlhrfnmoTkurrvvIzlj6rmmK/kurrlrrbmmpb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oiR6Zm355qE5q+U5L2g5pep77yM5L2g54ix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R77yM5omA5Lul5oiR5rOo5a6a54WO54as44CCPC9wPjxwPjxlbT42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cn+eahOS8muaUvuW8g++8jOmCo+S9oOS8muS4jeS8muecn+eahOWc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m6jmiZPolYnlj7bvvIzlj4jmvYfmvYfkuoblh6DlpJzvvIzmiJ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rvvIzmnaXmj5DphpLkvaDniLHosIHjgII8L3A+PHA+PGVtPjcxLjwvZW0+6L+36L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77yM562J5b6F6L+Z5pel5YWJ55qE5Ye6546w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aDs+ixoeeahOWdmuW8uu+8jOS9huWNtOaJvuS4jeWIsOiuqeaHpuW8s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OAgjwvcD48cD48ZW0+NzMuPC9lbT7ml6DorrrnrJHnmoTlpJrkuYj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ph4zov5jmmK/lraTlr4LnmoTmr6vml6Dlo7Dmga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a2m5Lya5LqG5o6n5Yi26IS+5rCU5pe277yM5bCx6K+B5piO5oiR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rKh5b+F6KaB44CCPC9wPjxwPjxlbT43NS48L2VtPuWFs+ezu+WGje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+8jOS5n+imgeS/neaMgei3neemu+OAguS4gOaXpuayoeacieeVjOmZk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S6huOAgjwvcD48cD48ZW0+NzYuPC9lbT7kvaDor7TkvaDopoHnprvlvI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u5nkuI3kuobkvaDmg7PopoHnmoTniLHvvIE8L3A+PHA+PGVtPjc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bmz55qE77yM57uP6L+H5pe26Ze077yM5L2g5omA54ix55qE5Lq677yM5omA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o6YO95Lya5oiQ5Li66L+H5Y6744CCPC9wPjxwPjxlbT43OC48L2VtPu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aYr+Wkp+WQvO+8jOaYr+eXm+WIsOa3seWkhOWWmOS4jeS4iuawlO+8jOaJi+a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qumDveW/jeedgOOAgjwvcD48cD48ZW0+NzkuPC9lbT7lhbblrp7niLHmg4XnnJ/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zmr5TovoPvvIzov5nkuKrku5bnu5nnmoTmsLjov5zkuI3lkIzkuo7pgqPkuKrku5b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wLjwvZW0+5a2k54us5LiN5piv5rKh5pyJ5Lq66Zm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iO5piO5pyJ5b6I5aSa5Lq65Y205rKh5pyJ5LiA5Liq5Lq65Y+v5Lul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OasoeWPiOS4gOasoeeahOmZjea4qe+8jOaJjeiuqe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m7hO+8m+S4gOWbnuWPiOS4gOWbnueahOa8oOinhu+8jOaJjeaKiuS6uuW/g+WPm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zQ1NjRl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zc0NTY0ZXYye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A111F459D5B5FD33DB29A9E2A6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