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B5AC8EE34989D7ED9E32B60133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B5AC8EE34989D7ED9E32B60133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UVH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LiN5aSq5Li75Yqo5om+5Lq6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mA5Lul77yM5oiR5Li75Yqo5om+55qE77yM6YO95piv5oiR5Zyo5Lm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N6KaB5oqK5q+P5Liq5Lq65oOz55qE6YKj5LmI5Z2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q5Lya5Ymp5L2g5a2k54us5LiA5Liq5Lq644CCPC9wPjxwPjxlbT4zLjwvZW0+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a5pG46Ieq5bex55qE5b2x5a2Q77yM5a+55LiN6LW36K6p5L2g5Y+X5aeU5bG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6KaB5a+554ix5L2g55qE5Lq65aSq6L+H5Yi76Ja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S+5rCU77yM5Li65L2g5b+N5LiL5omA5pyJ55qE5oCS5rCU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iq5Lq65q+U5L2g5pu05b+D55a85L2g44CCPC9wPjxwPjxlbT4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Y+j6KKr6IKG5oSP5Zyw5bGV6KeI77yM5omA5Lul5bey57uP5aSx5Y675LqG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mf6K6477yM5oiR5LiN5YaN5omT5omw5L2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mN5piv55yf5q2j5a+55L2g5aW944CCPC9wPjxwPjxlbT4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4K56bih5q+b6JKc55qu55qE5LqL5oOF5bCx5LiA6Lm25LiN5oyv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soHvvIzmgJXku4DkuYjlm7Dpmr7ml6DnqbfjgII8L3A+PHA+PGVtPjg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KzliLDov5npppbmrYznmoTpgqPkuKrmmZrkuIrvvIznrKzkuIDmrKHlm6DkuLrlk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mtYHms6rvvIznrKzkuIDmrKHlm6DkuLrkuIDpppbmrYz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7nkuI3otbflj6rmmK/og4zlj5vnmoTnkIbnlLHvvIzmsqHlhbPns7v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lgJ/lj6PjgII8L3A+PHA+PGVtPjEwLjwvZW0+5rKh6KKr5Z2a5a6a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rKh5pyJ6KKr5Z2a5a6a55qE5YGP54ix6L+H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eahOWUr+S4gOS4jeWlveWQl++8n+atu+mDveimgeWOu+WIq+S6uumCo+mHjO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TIuPC9lbT7lsoHmnIjmmK/lnLrmnInljrvml6Dlm57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b3nmoTlnY/nmoTpg73mmK/po47mma/jgII8L3A+PHA+PGVtPjEz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5qE6Z2S5pil6L+Z5LmI5aSa5bm077yM5o2i5p2l55qE5LiA5Y+l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5oiQ5YWo5LqG5L2g55qE5r2H5rSS5ZKM5YaS6Zmp77yM5oiQ5YW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n5rW36JOd5aSp44CCPC9wPjxwPjxlbT4xNC48L2VtPuS9oOaAgOW/t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+eahOaXtuWFieOAguiAjOaYr+S9j+WcqOaXp+aXtuWFiemHjOe7neWPo+S4jeaP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UuPC9lbT7lv4XopoHnmoTml7blgJnkvaDopoHlrabkvJrni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mlL7kuIvpgqPkupvkvaDlnKjkuY7ljbTkuI3lnKjkuY7kvaDnmoTkurrvvIz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opoHmh4LlvpflhrfvvIzlhrfmvKDlr7nlvoXpgqPkupvpnIDopoHml7b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ml7bkuI3nkIbkvaDnmoTkurrjgII8L3A+PHA+PGVtPjE2LjwvZW0+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aW955qE5aSp6ZW/5Zyw5LmF77yM546w5Zyo55yL5p2l5LiN6L+H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yo5LiA6LW355qE5YCf5Y+j44CCPC9wPjxwPjxlbT4xNy48L2VtPuaAu+Wcq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Wr+eLguWcsOaVsuaJk+aWh+Wtl++8jOS4gOebtOaKkuWGmeedgOS4gOS6m+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u+aHgueahOaCsuS8pO+8jOWcqOWvgumdmeeahOWknOmHjOi9u+i9u+iIlOiIk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guPC9lbT7kvaDkuIDml6DmiYDmnInnmoTml7blgJn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kvaDlm57lrrbjgILlj6/mmK/vvIzkvaDkuI3opoHkuIDml6DmiYDmnIn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mnInogonmnInlp5HlqJjkvaDopoHml6Dpo47ml6Dpm6jlubTlpI3lubTjgIL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v5nph4zvvIzlj6rmhL/ku6XlkI7kvaDlubPlro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yo5LmO5LuA5LmI77yM6LaK5Y+X5Yi25LqO5LuA5LmI77yb6LaK5omn552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6KKr5a6D5omT6LSl77yb5Zyo5LmO5LqG44CB5omn552A5LqG77yM5L2g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O5pi+5LqG44CCPC9wPjxwPjxlbT4yMC48L2VtPuS4gOS4queUt+S6uu+8jO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IseS4gOS4quWls+S6uu+8jOS4jeW6lOivpeWvueWlueWkquWlveOAguWQpuWImei/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Auu+8jOS7iueUn+S5n+eQhuS4jea4heOAgjwvcD48cD48ZW0+MjE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JHlsIrph43kvaDvvIzkuI3opoHpl67miJHkuLrku4DkuYjvvIzlsLHnrpf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mK/lpJrkvZnjgII8L3A+PHA+PGVtPjIyLjwvZW0+6LCB6YO95Y+v5Lul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f5rS75oC75piv5Lya57un57ut44CCPC9wPjxwPjxlbT4yMy48L2VtPu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S4uumCo+aal+aBi+iAjOWPl+iLpu+8n+aIkeS7rOaAu+S7peS4uumCo+S7veeXtO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OAgeW+iOmHje+8jOaYr+S4luS4iuacgOmHjeeahOmHjemHj+OAguacieS4g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bnummlu+8jOaIkeS7rOaJjeWPkeeOsO+8jOWug+S4gOebtOmDveaYr+W+iOi9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eahOOAgjwvcD48cD48ZW0+MjQuPC9lbT7mnIDlpb3nmoTniLHmg4XlpJr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naHku7bjgILmiJHllpzmrKLkvaDvvIzkvaDkuZ/llpzmrKLmiJHjgILmiJH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pgILlkIjmiJHjgILmnIDlpb3nmoTniLHmg4XlpJrlpI3mnYLvvIz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mnInkurrlhajokL3nqbrvvIzmnInkurrkuInnvLrkuI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N5piv5LiN5oOz6K+06K+d77yM6ICM5piv5pyJ5b6I5aSa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pS+5Zyo5b+D6YeM5Lya5a6J5YWo54K5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+8jOWboOS4uuWvguWvnuiAjOmUmeeIseS6huS4gOS4quS6uu+8m+S9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WboOS4uumUmeeIseS4gOS4quS6uu+8jOiAjOWvguWvn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InkupvkurrvvIzmmI7mmI7nn6XpgZPniLHkuIrkvJr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niLHjgILmiJHku6zkuIDnm7TlpoLmraTvvIzkuIDovrnmt7Hmg4X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I8L3A+PHA+PGVtPjI4LjwvZW0+5pe26Ze05LiN5aSf5bCx5aWU6LeR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KG5ZOu77yM57Sv5LqG5bCx5Y67552h6KeJ77yM5oOz5LuW5LqG5bCx5Y67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bCx5Y676YGH6KeB44CCPC9wPjxwPjxlbT4yOS48L2VtPu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acgOWlveeahOaKpeWkjeOAgueUn+a0u+W+l+abtOWlve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AuPC9lbT7miJHlk6rmnInpgqPkuYjlnZrlvL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mib/lj5fkuI3kuobov5nkuYjlpJrvvIzmiJHkuZ/mg7PmnInkuKr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TlnKjouqvlkI7jgII8L3A+PHA+PGVtPjMxLjwvZW0+5a2k54us55qE5Lq66K+d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KKr5YC+5ZCs5pu06Zq+6L+H44CCPC9wPjxwPjxlbT4z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abtOWuueaYk+WFpeedoeOAgeW8gOedgOeBr+eahOWknOaZmuS4jem7k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Gt+iDveWGu+S9j+ecvOazquOAgjwvcD48cD48ZW0+MzMuPC9lbT7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pmr7lv5jnmoTkuIDlpKnvvIzlsLHorqnmiJHku6zliIbnprvnmoTmgID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afmiYvnm7jmj6HkuK3ono3kuLrmmpbmmpbnmoTpmLPlhYnvvIznhafkuq7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I8L3A+PHA+PGVtPjM0LjwvZW0+5oiR5LiA55u05Lul5Li65oiR5b+Y6K6w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6f5p2l5oiR5Y+q5piv6YCD6YG/5LqG6L+H5Y6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e7k+WxgOW+iOmavui/h++8jOS9hui/h+eoi+i/mOaYr+W+iOmavuW/m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7meS6huaIkemCo+S5iOWkmue+juS4veeahOWbnuW/hu+8jOiwouiwo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mCo+S6m+W/q+S5kOOAgjwvcD48cD48ZW0+MzYuPC9lbT7lnKj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gLvmnInkuIDkupvov5HkuY7ojZLosKznmoTkuovmg4Xlj5HnlJ/vvIz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6Xlj6/ku6Xov5jmuIXmgpTnlprvvIzml6DmhKflnLDnlJ/mtL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t7LliLDkuobnu5PlsYDvvIzlpoLmraTkuI3loKrnmoTkuI3lj6rmmK/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nlJ/jgII8L3A+PHA+PGVtPjM3LjwvZW0+6Ieq5LuO5oiR5Lus5YiG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qr6L655YaN5Lmf5rKh5pyJ5LiA5Liq6IO95q+r5peg6aG+5b+M6ZqP5Y+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K+05b+D6YeM6K+d55qE5pyL5Y+L5LqG44CCPC9wPjxwPjxlbT4zOC48L2VtPuS9o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eDiOmFku+8jOaEv+S9oOS5n+aciea4hemjjuWSj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iLHmg4XlsLHmmK/kuIDkuKrovazouqvnmoTot53nprvvvIznnIvotbfmna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vvIzljbTlj4jpgaXkuI3lj6/lj4rjgII8L3A+PHA+PGVtPjQwLjwvZW0+54G16a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2h55qE6I2S6YeO5LiK54uC5aWU77yM5L2g55WZ5Zyo5Y6f5Zyw77yM5oiR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+p5L+p55u45b+Y77yM6YaJ56yR6Zmq5ZCb5LiJ5LiH5Zy677yM5LiN6K+J56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XtuWFiemAvOedgOS6uuWdmuW8uu+8jOS7peW+ru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JgOacieeahOS8pOOAgjwvcD48cD48ZW0+NDIuPC9lbT7miJHml6Dms5Xlg4/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orml6Dmg4Xml6DkuYnmvJTnu47lvpfov5nkuYjmt4vmvJPlsL3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u+57uP77yM5oiR5oOz5ZKM5L2g5YiG5Lqr5oiR55qE5omA5pyJ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77yM5L2g5oiQ5LqG5oiR5b+D5bqV55qE56eY5a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i/nOS4jeimgeeCq+iAgOiHquW3seaJgOaLpeacieeahO+8jOS4gOaX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LguWmhO+8jOemu+WkseWOu+i/meS4gOWIh+S5n+WwseS4jei/nOS6hu+8jOePjeaD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m7mOm7mOeahOacgOmVv+S5heOAgjwvcD48cD48ZW0+NDUuPC9lbT7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pmarnmoTml7blgJnvvIzmiY3lj5HnjrDvvIzmnInnmoTkurrkuI3og73mi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3or6Xmib7vvIzmnInnmoTkurrmib7kuI3liL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C75Lul5Li677yM5Lq655Sf5pyA576O5aW955qE5piv55u46YG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YW25a6e6Zq+5b6X55qE5piv6YeN6YCi77yM5pyA6K6p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b6I5aSa5Lq66L+977yM6ICM5piv6YGH6KeB5LiA5Liq5peg6K66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LiN5Lya5pS+5byD5L2g55qE5Lq644CCPC9wPjxwPjxlbT40Ny48L2VtPu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veingeWIsOWkmuWwkeS6uu+8jOingei/h+Wkmue+jueahOmjjuaZr++8jOiA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WcqOS4gOS4qumZhemBh+S4i++8jOeqgeeEtumHjeaWsOiupOivh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guPC9lbT7msqHmnInku4DkuYjmr5TpmYznlJ/lkoz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hajvvIzniLHmg4XmmK/kuKrmoqbvvIzogIzmiJHmgLvmmK/nnaHov4f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5peB55qE6Iqx5py155yL5LqG5YeL5q6L77yM5Zyo5peB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Cs5LqG5p6v6JCO77yM5a6D5Lus6YO95Zyo5ZOt5rOj5ZWK44CC55y85rOq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6YeM5omT6L2s6L2s44CB5oiR6Lqy5Zyo5aKZ6KeS6YeM77yM5aW95YOP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LiA5Liq5aKZ6KeS44CCPC9wPjxwPjxlbT41MC48L2VtPuiHquaJv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WiueWvOOAguimgeaAquWwseaAquiHquW3seOAguacieacrOS6i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ayoeacrOS6i+iuqeWIq+S6uuWWnOasouiHquW3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uKbnu5nmiJHnmoTkvKTvvIzorqnmiJHnnIvpgI/kuJbmgIH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Oz552A5L2g55qE5oSf6KeJ77yM5pyJ5aaC6aOO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77yM5ZC55Lmx5oiR55qE5pel5aSc77yM5ZC55Lmf5ZC55LiN6LWw5L2g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6LWw5a+55L2g5Y+I54ix5Y+I5oGo55qE5oCd5b+1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q+S6uuivtOS9oOWSjOWlueaYjuato+iogOmhuu+8jOaIkeW+rueskeedgOi3n+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OAgjwvcD48cD48ZW0+NTQuPC9lbT7lvZPml7bnmoTku5bmmK/mnIDlpb3nmoT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iJHmmK/mnIDlpb3nmoTmiJHjgILlj6/mmK/mnIDlpb3nmoTmiJHku6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kuobkuIDmlbTkuKrpnZLmmKXjgILmgI7kuYjlpZTot5HkuZ/ot6jkuI3ov4f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lpb3kvLjlh7rmiYvpgZPliKvjgII8L3A+PHA+PGVtPjU1LjwvZW0+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LiN5piv5Li65LqG5YGa57uZ5Yir5Lq655yL77yM5piv5Li65LqG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L6c6LSf5q2k55Sf44CCPC9wPjxwPjxlbT41Ni48L2VtPuavj+W9k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/meWQp+eahOaXtuWAme+8jOW/g+mHjOaYr+acieWkmuW4jOacm++8jOS9oOWGj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8muOAgjwvcD48cD48ZW0+NTcuPC9lbT7kuIDmrrXmhJ/mg4XvvIzlpoLmnp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vvIzkuZ/mhJ/lj5fkuI3liLDlvZPkuIvvvIzpgqPkuYjkuI3lpoLkuIDliK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gZrlm57pgqPkuKrot6/kurrnlLLjgII8L3A+PHA+PGVtPjU4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77yM5Y+q5piv5Y2z5L2/5rWB5rOq77yM5Lmf6KaB5rWB55qE5pyJ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PjeaDnOmCo+S4qumavui/h+eahOaXtuWAmemAl+S9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mCo+S6m+S4gOeUn+awlOWwseemu+W8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kvaDog73kvZPkvJrvvIzmiJHmiYDmnInnmoTmhJ/op6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mr7ov4fnmoTmg7Plk63jgII8L3A+PHA+PGVtPjYxLjwvZW0+5L+E5peg5aW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6YCe5by65bm26Z2e5piv5L+E5pS+5by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mUmei/h+S6hu+8jOWwseaYr+WtkO+8m+acieS6m+S6uu+8jOi6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wuOi/nOOAgjwvcD48cD48ZW0+NjMuPC9lbT7miJHniLHnmoTkuI3niLH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miJHkuI3niLHvvIzov5nlsLHmmK/kuLrku4DkuYjkuIDnm7TljZXouqv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Sa5bCR5qyh77yM5oiR5Zyo5peg5Lq6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pe355qE6YeO5aSW77yM5rOq5rWB5ruh6Z2i44CC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xgueahOS6i++8jOWQjua1t+acieagkeeahOmZouWtkO+8jOWkj+S7o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Oie+8jOatpOaXtuatpOWIu+eahOS6ke+8jOS6jOWNgeadpeWyg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DmgrLkvKTlnLDnu5PlsYDlsLHmmK/vvIzmiJHniLHkva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ljbTkvKTmiJHpgqPkuYjnl5vjgII8L3A+PHA+PGVtPjY3LjwvZW0+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Lq677yM5LiA5a6a5b6I5b6I5bmz5Yeh5ZC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wuOaBkueahOeIse+8jOaYr+S7juiKseW8gOS4gOebtOWIsOiKseiQve+8jOS7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S4gOebtOeIseWIsOeZveWPkeOAgjwvcD48cD48ZW0+NjkuPC9lbT7ogIHlpLTmmK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kuobvvIzlpb3lvIDlv4PkvaDlm57liLDmiJHouqvovrnjgILlj6/mmK/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b3lpLHmnJvvvIzku4DkuYjkuZ/msqHmnInvvIzlsLHmiJHkuIDkuKrkurrlraT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p4nlvpflpb3nu53mnJvjgILmsqHmnInkvaDmtLvnnYDlpb3nt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pu+6Lev6L+H5L2g55qE5b+D77yM5LiN5piv5oiR5LiN5oS/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LiN5oS/5pS255WZ44CCPC9wPjxwPjxlbT43MS48L2VtPuaIkeW+iOaDs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Yr+ecvOedm+WcqOivtOiwju+8jOmakOeekuavlOi+g+WuueaYk+WQp+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DheWPmOW+l+WkjeadguOAgjwvcD48cD48ZW0+NzIuPC9lbT7miJHnn6XpgZP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K/pgqPnp43nnIvkuI3op4HnmoTvvIzouqvkvZPkuIrnmoTvvIznsr7npZ7ku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mYXlhbPns7vkuIrnmoTvvIzpnaLlr7nmnKrmnaXpgqPnp43ml6Dlipv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Y6K6w77yM6YKj5LmI5Yaw5YeJ77yM57ud5oSP77yM5Y205p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3NC48L2VtPuaIkeeOsOWcqOeahOeKtuaAge+8muWRhui0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o++8jOmAl+avlO+8jOayoemSse+8jOayoemVv+ebuO+8jOayoei6q+mrmO+8jO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UuPC9lbT7kuZ/orrjmiJHlvojnl5voi6blvojml6Dliqnlvo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jmg7Plk63vvIzkvYbmmK/miJHkuI3og73mgJLkuI3og73or4nkuI3og73ovpP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c2LjwvZW0+6L+e5pW36KGN6YO95LiN5oS/57uZ5LqI5o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ul6LCB5Zyo5oCA6YeM44CCPC9wPjxwPjxlbT43Ny48L2VtP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HtOWRveeahOmUmeivr+aJgOaJvOadgO+8jOiAjOaYr+iiq+S4jeaWremHjeWk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S4gOeCueeCueWIhuino+aOieOAgjwvcD48cD48ZW0+NzguPC9lbT7kuIDkuKrkurr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moTlsLHlpb3vvIzkvZXlv4Xoh6rmrLrmrLrkur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ZKs5Lq677yM5L2g5LiN6LWw77yM5L6/5Lya5ruh6Lqr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5n+ioseS9oOiDveaEn+WMluWlue+8jOWFqeS6uumHjeaWs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7peW+jOWPr+iDveS5n+aYr+S4jeiHquWcqOWQp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lkKzliLDkvaDnmoTmtojmga/ov5jmmK/kvJrlv4PpoqTvvIzomb3nhLb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gyLjwvZW0+54Of6Zu+57yt57uV77yM5a6J6Z2Z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66A5Y2V77yM5Y+v5Lul5LiN55So5oCd6IC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ZWEzcXNnND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VhM3FzZzQx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B5AC8EE34989D7ED9E32B60133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