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2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D35DFA35D891E06E606FEF4FAC4B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35DFA35D891E06E606FEF4FAC4B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pyL5Y+L5ZyI5rGC5bel5L2c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leS4muWto++8jOiOq+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ieWumuW/g+elnumdmemdmeeahOOAguaJvuW3peS9nO+8jOiOq+iDhuaAr++8jO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i3r+aFouaFouWcsOOAguW6lOiBmOaXtu+8jOiOq+WkuOW8oO+8jOS+g+S+g+iAjOiw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+WcsOOAguelneaEv+S9oO+8jOmdouivleaIkO+8jOaXl+W8gOW+l+iDnOajkuajk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ygeWygeW5tOW5tOavleS4muWto++8jOW5tOW5tOWygeWy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+8jOaJvuWIsOW3peS9nOWlveWlveW5su+8jOaciOW6leW3pei1hOWllumHkees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++8jOW3peS9nOWHoOW5tOiBjOS9jeiKguiKguWNh++8jOS4h+S6i+WmguaEj+acq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OWktO+8gTwvcD48cD48ZW0+My48L2VtPuWvueW3peS9nO+8jOiLpeS4jeaEn+WFt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oeacieWKqOWKm++8m+iLpeayoeacieWKqOWKm++8jOS+v+S4jeS8muWKquWKm+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KquWKm++8jOWNs+S9v+S9oOaciea7oei6q+eahOaJjeWNjuS5n+aXoOa1juS6j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vuWIsOS9oOaJgOaEn+WFtOi2o+eahOW3peS9nO+8jOeEtuWQjuWOu+W6lOiBm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WKoOayue+8gee+juWlveeahOacquadpeWcqOeti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6lOiBmOeOsOWcuuWIq+e0p+W8oO+8jOacuuaZuuW6lOWPmOaKiumimOetl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dgOijheimgeW+l+S9k++8jOiHquS/oea7oea7oeaYvuaJjeWNju+8jOiwpuiZmu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q+a1ruWkuO+8jOaJrOmVv+mBv+efreWlveWNsOixoe+8jOaEv+WQm+W6lOiBmOaXl+W8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nheW+l+S9s+W4reWxleaKsei0n++8gTwvcD48cD48ZW0+NS48L2VtPuS4jeimge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vueS9oOeahOWlveaEn+W9k+WwiumHje+8jOaKiuWwiumHjeW9k+WBmuiupOWQj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S6juS4gOS4quiBjOWcuuS4reS6uuadpeivtOS4jeeQhuaAp++8jOS5n+S4jeaIkO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ebtOS7peadpeaIkeS7rOaJvuS4jeWIsOWv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IkeS7rOS4jeiDveaUueWPmOmUmeivr+eahOiHquW3seOAgui/meWPpeiv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6jueIseaDhe+8jOS5n+WQjOagt+mAgueUqOS6juiBjOWcuuS4r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douivleWHhuWkh+imgeeyvue7hu+8jOWFrOWPuOi1hOaWmeimgeeG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8oOeLguiHqui0n+S4jeWPr+S7pe+8jOayieedgOeos+mHjeacieS6uuawlO+8m+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v+edgOimgeWkp+aWue+8jOiwiOWQkOS4vuatouW6lOW+l+S9k++8m+mdouivlei/h+eo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u+inhu+8jOimgemXruimgeetlOimgeaWsOaEj++8m+W5s+W4uOW/g+aAgeadpeW6l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aXtuWHuuWHu+WxleWunuWKm+OAguacm+S9oOiDveWkn+iBjOWcuuWHr+aX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6lOiBmOW3peS9nOS4jeimgeaApe+8jOiAkOW/g+WHhuWkh+i1hOaWm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mdouW4puW+rueskeacjeijhea0ge+8jOiHquS/oea7oea7oeiEuOS4iuaMgu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geaJjemqhOiAjOWCsu+8jOiwpuiZmuimgeaKiuaJjeawlOmcsuOAguelneS9oOW6lOiB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OS48L2VtPuaJvuW3peS9nO+8jOiOq+edgOaApe+8jOejqO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ivr+W3pe+8jOe7g+Wlveaequ+8jOeehOWHhumdtu+8jOmHkeWImumSu++8jOeT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u++8jOelneemj+S9oO+8jOWlvei/kOWkmu+8jOW3peS9nOe+ju+8jOW/g+aDhe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OAgjwvcD48cD48ZW0+MTAuPC9lbT7ll6/lk7zvvIzmiZPlrozmr5TotZv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ovpgaLnmoTkvLjmiYvlhZrlsLHmnInnkIbnlLHlh7rljrvmib7lt6XkvZ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eg6K665piv5bel5L2c6L+Y5piv5YGa5Lq677yM5YK75a2Q5om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K+06K+d77yb6IGq5piO55qE5Lq655So6ISR5a2Q6K+06K+d77yM5pm65oWn55qE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06K+d44CCPC9wPjxwPjxlbT4xMi48L2VtPuaKiueugOWOhiZsZHF1bzvnu4boh7Tn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oqK5oCd5oOzJmxkcXVvO+a3seWIu+eCuSZyZHF1bzvvvIzmiorogYzkvY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uG5YyW54K5JnJkcXVvO++8jOaKiuS6pOa1gSZsZHF1bzvkurLliIfngrk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GM5bqU6IGY6YGT6Lev6LaK6LWw6LaK5a6977yM6L+O5o6l6aG65Yip5oiQ5Yqf5Y2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6F77yM56Wd5L2g5LiA6Lev55WF6YCa77yB5rGC6IGM5oiQ5Yq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ouivleWumOeahOaEn+aDheingu+8muWWnOasoiZsZHF1bzvoh6rkv6Hoh6rl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K6o5Y6MJmxkcXVvO+iHquWNkeiHqui0nyZyZHF1bzvvvJvltIfls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qL5rGC5pivJnJkcXVvO++8jOWOjOeDpiZsZHF1bzvlpKfor53nqbror50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a6eJmxkcXVvO+ecn+aJjeWunuWtpiZyZHF1bzvvvIzphJnop4YmbGRxdW8754uC5aa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JnJkcXVvO+OAguiwqOiusOmdouivleWumOeahOaAgeW6pu+8jOWLv+eKr+emgeW/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jOiAg+ivleWumuS8mumhuuWIqeOAgjwvcD48cD48ZW0+MTQuPC9lbT7liKvkurrmib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7znmoTmmK/miY3ljY7vvIzmiJHmib7lt6XkvZzlhajpnaDliKvkurrnno7vvIz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pb3lt6XkvZw8L3A+PHA+PGVtPjE1LjwvZW0+55Sf5rS75aSq5aSa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ZyA6KaB5Yqq5Yqb77yM5om+5bel6KaB5pyJ5q+F5Yqb77yM5rKJ552A6L+O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6yR552A6L+O5o6l5oyr5oqY77yM5L+h5b+D5bim5p2l5bqV5rCU77yM6YGH5Lq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uG5b+D77yM5qKm5oOz56a75L2g5b6I6L+R44CC5Lqy54ix55qE5pyL5Y+L77yM5om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N6KaB552A5oCl77yM55u45L+h6Ieq5bex77yM55CG5oOz5bCx5Zyo5YmN5pa5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GM6aG65Yip77yBPC9wPjxwPjxlbT4xNi48L2VtPuaKiuS9oOeahOiEuOaLv+WIs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aZkuS4gOaZku+8jOS4gOiEuOmYs+WFie+8muaKiuS9oOeahOeDpuaBvOWcqOa0l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a0l+S4gOa0l++8jOi9u+advumAjemBpe+8m+aKiuS9oOeahOW/g+aDheWcqOaYpe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S4gOmjmO+8jOiHquWcqOWmguaEj+OAguavleS4muWVpu+8jOimgeW3peS9n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9u+advuaxguiBjO+8jOiDnOWIuOWcqOaPoe+8gTwvcD48cD48ZW0+MTcuPC9lbT7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aPvvIzmib7lt6XkvZzvvIzouI/lhaXnpL7kvJrnrKzkuIDmraXjgILliKvlv5n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lqrphazvvIzlj5HlsZXmiY3mmK/nrKzkuIDkvY3jgILkuJPkuJrnsr7vvIzkvJjlir/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DmnK/lhajpnaLkuIDngrnpgJrjgILlpb3lt6XkvZzvvIzot5HkuI3mjonvvIzmnaH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6/kuIDnur/nibXjgII8L3A+PHA+PGVtPjE4LjwvZW0+5bqU6IGY5pSv5oub77ya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6Ieq5L+h77yM6IOM5byD5b235b6o57Sn5byg77yb5Z2a5oyB5b6u56yR5bi4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yD6Z2i5a6556Gs5YO177yb5Z2a5oyB6KGj6KGr5b6X5L2T77yM6IOM5byD5LiA5ZG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77yb5Z2a5oyB5oms6ZW/6YG/55+t77yM6IOM5byD6L+H5bqm5byg5oms77yM5oS/5L2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YCa6L+H6Z2i6K+V77yM6KeF5b6X6aG65b+D5bel5L2c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douivleeahOi/h+eoi+S4re+8jOS6kuWKqOaYr+W+iOmHjeimgeeahOOAg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imgeaHguW+l+i/juaOpeadpeiHquWQrOS8l+eahOecvOelnu+8jOi/meaYr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jOiAheaJgOW/hemcgOeahOaKgOiDveOAgjwvcD48cD48ZW0+MjAuPC9lbT7mr5XkuJ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pgIHkvaDlpKfnpLzljIXvvJrpgIHkvaDkuIDlj4zlpb3ov5DpnovvvIzluK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bvlpoLmhI/mrr/vvJvpgIHkvaDkuIDmiorpgb/ngb7kvJ7vvIzkuI3mgJXng6bmgbzm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g6bvvJvpgIHkvaDkuIDku7blkInnpaXooaPvvIzkuIfkuovpobrlv4PkuI3nlJ/msJ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pgIHkuIrmiJHnpZ3npo/vvIznpZ3kvaDlt6XkvZzkvJr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bel5L2c55qE5Y6f5YiZ5bCx5piv77ya5LuK5aSp5bel5L2c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Yqq5Yqb5om+5bel5L2c77yB77yB77yBPC9wPjxwPjxlbT4yMi48L2VtPuWLpOW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WmguaIv+aqkOa7tOawtO+8jOWPr+i/h+egluepv+efs++8jOiAjOS4lOWmguWx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WRs++8jOWPr+a7i+WFu+WFtui6q++8jOS7peihpeWFtuaLme+8jOS7juiAjOS9v+es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mOS4uuiBquaYju+8jOS9vyZsZHF1bzvmnInmiYDmrKDnvLomcmRxdW875Y+Y5Li6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aJgOS4sOa7oSZyZHF1bzvvvIznlJroh7Pkvb8mbGRxdW875q6L57y6JnJkcXVvO+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vnvo7kuL0mcmRxdW8744CC5aSp6YGT6YWs5Yuk77yM56Wd5oKo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JvuW3peS9nOWViuaJvuW3peS9nO+8jOayoeiDveaJvuWIs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9nO+8jOivpeaAjuS5iOWKnuWRou+8nzwvcD48cD48ZW0+MjQuPC9lbT7lkLnlk4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eq5L+hJnJkcXVvO+eahOWPt+inku+8jOaJk+i1tyZsZHF1bzvkuZDop4I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Y+377yM5ou/5Ye6JmxkcXVvO+W+rueskSZyZHF1bzvnmoTnp5jor4DvvIzmiZPlgJ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Sn5bygJnJkcXVvO+eahOaBtuaQnu+8jOS9v+eUqCZsZHF1bzvnn6Xor4Y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Y+W5b6X5oiY5p6c55qE6L6J54WM77yM56Wd5L2g5byA5b+D6KeF5b6X5aW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qg5rK55ZOm77yBPC9wPjxwPjxlbT4yNS48L2VtPumdouivlee7huiKguWGs+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+8jOaxguiBjOaKgOW3p+mUpuS4iua3u+iKseOAgumqhOWCsuaAgeW6puS7pOS6uueU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quS/oeW+l+S9k+aWueWPl+mdkuedkOOAgue8uuS5j+S4u+ingeWkquaYvueomuW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aYjuW5sue7g+S6uuingeS6uueIse+8jOelneS9oOW6lOiBmOmprOWIsOaIkOWK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+l+iDnOmhuumhuuWIqeWIqeOAgjwvcD48cD48ZW0+MjYuPC9lbT7ku4rlubTmr5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lt6XkvZzmib7vvIzpppblhYjms6jmhI/ouqvkvZPnhafpob7lpb3vvIzlhbbmrK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mg4Xlj5jlvIDmnJfvvIznhLblkI7opoHnu5noh6rlt7HliqDmsrnmiZPmsJTvvJ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uqvkvZPluKbkuIrlpb3lv4Pmg4XvvIznlKjoh6rlt7HnmoTli4fmsJTvvIzljrvpnaL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ovonnhYznmoTmnLrkvJrvvIzliJvpgKDkuIDkuKrnvo7lpb3nmoTmnKrmnaXvv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JHnpZ3npo/kvaDvvIHkvaDkuIDlrprkvJrmib7liLDlpb3lt6XkvZ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mT5byA5oCd5oOz5Z+656GA77yM5YGa5aW95YWF5YiG5YeG5aSH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uq5a655aSW6KGo77yM5pKw5YaZ5rGC5a6e566A5Y6G77yM5piO56Gu5oCd5oOz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ouT5ZCI6YCC5bKX5L2N77yM5Li655CG5oOz6L+I6L+b77yM5Li65rGC6IGM6ZO6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5YeG5aSH77yM5oiQ5Yqf5bCx5Zyo5L2g5omL6YeM77yB56Wd5L2g5bqU6IG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yOC48L2VtPuaXtumXtOmjnumAne+8jOWPr+aYr+W3peS9nOi/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OaFou+8jOe7p+e7reWKoOayueWQp++8geaJvuW3peS9nO+8jOWIsOW/g+a1t++8j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uWIhueZvu+8gTwvcD48cD48ZW0+MjkuPC9lbT7np6/mnoHnmoTkurrlnKjmr4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gqPkuK3pg73nnIvliLDkuIDkuKrmnLrkvJrvvIzogIzmtojmnoHnmoTkurrliJn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LrkvJrpg73nnIvliLDmn5Dnp43lv6fmgqPjgII8L3A+PHA+PGVtPjMwLjwvZW0+6L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M5qC36KKr5om+5bel5L2c5Zuw5omw77yf5Y2B5YWr5bKB55qE5bm057qq77yM5p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N5a2m77yM5LuA5LmI6YO95LiN5Lya77yM57uT5ama5aSq5pep77yM6L+Z5Liq5aaC6Iq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05bCs55qE5bm057qq44CCPC9wPjxwPjxlbT4zMS48L2VtPuavleS4muS6huWPiO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JvuW3peS9nOS6hu+8jOmdouivleaXtuS4gOWumuimgeazqOaEj++8mumdouW4pu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buOS/oeiHquW3se+8jOivmuaBs+S6pOiwiO+8jOepv+ijheW+l+S9k++8jOWunu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+8jOS4jeaJk+ivs+ivreOAguS4jeiZmuWkuO+8jOS4jeiHquWkp+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S9oOaxguiBjOaIkOWKn++8jOW/g+aDs+S6i+aIk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7lt6XkvZzllYrvvIzmg7Pmib7kuIDku73kuI7mnKzkuJPkuJrmnInlhbPnmoT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6Z2i6K+V5bim5LiK5rGC6IGM5Lmm77yM5YWs5Y+4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OM54af77yM5pS+5p2+5b+D5oCB6KaB6K6w5L2P77yM55+l6K+G5omN5Y2O5bC95bGV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676Z2i6K+V5LiN5Lya6L6T77yM6ICD5a6Y5ZCR5L2g6YGT56Wd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JvuS4jeS4iuW3peS9nO+8jOaEgeeahOaJvuW3peS9nOeahO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gTwvcD48cD48ZW0+MzUuPC9lbT7kvaDlvojnu4boioLvvIzlhbblrp7nrKz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mK/opoHmib7kuIDkuKrlubPlj7DvvIzopoHlnKjov5nkuKrlubPlj7DkuIrkv6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rqHpgZPvvIzlgZrlh7roh6rlt7HnmoTnibnoibLvvIzmnIDnu4jmmK/opoH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sZ/lsbHnmoTvvIzmnIDnu4jovr7liLAmbGRxdW875LiN5oOz5YGa5LuA5LmI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JnJkcXVvO+eahOeKtuaAgeOAgjwvcD48cD48ZW0+MzYuPC9lbT7mlL7kvY7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pb3nmoTlupTlr7nnrZbnlaXjgILorqnpnaLor5XlrpjmhJ/lj5fliLDkvaD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mhJ/lj5fliLDkvaDmmK/kuIDkuKrlgLzlvpforqnkurrmlL7lv4PnmoTkurr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4DkuYjkuovmg4Xpg73mmK/lvoDlpb3nmoTmlrnpnaLnnYDmg7PmmK/lr7nnmo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/opoHmg7Plpb3lpLHotKXlkI7nmoTlvq7nrJHjgILopoHlgZrliLDku6XkuI3lj5j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5jvvIzlupTogZjkuIDlrprmiJDlip/vvIzliqDmsrnvvIzmnKrmnaXmmK/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3LjwvZW0+6Z2i5a+55bqU6IGY6I6r5oWM5byg77yM5YWs5Y+4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KaB5pG45riF77yM5oub6IGY566A56ug6I6r6L275L+h77yM5Lul6Ziy5LiK5b2T5Y+X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77yM6Ieq5oiR5o6o6I2Q6I6r5aSq5aS477yM6Zeu562U6YCC5bqm6I6r6KOF5oe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A5ben6K+36K6w5riF77yM5Y+L5ZaE5o+Q6YaS5L6b5Y+C6ICD44CC56Wd5bqU6IG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76O5qKm5oiQ55yf44CCPC9wPjxwPjxlbT4zOC48L2VtPuWcqOiBjOWcuuS4r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5tuS4jeiDveS7o+ihqOS7gOS5iO+8m+i/meS4quS4lueVjOS5i+aJgOS7p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mYs+WFie+8jOiAjOaYr+WboOS4uuS9oOeah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ib7lt6XkvZzlhbblrp7kuZ/mjLrlpb3njqnnmoTvvIznibnliKvmmK/lnZ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ovablkI7pnaLmirHnnYDliKvkurrohbDnmoTmhJ/op4nvvIzniL3liLDn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Y+I5piv5LiA5bm05q+V5Lia5a2j77yM5Y+I5piv5LiA5bm055S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77yb55+l6K+G5q2m6KOF5L+h5b+D5YKo5a2Y6L+O5q+V5Lia77yM5pa55ZCR6YCJ5a+5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qT5L2P5om+5Lq65omN44CC5om+5bel5L2c5YmN5b+D5oCB5pGG5q2j77yM5oqV566A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a55ZCR6YCJ5a+577yM6Z2i6K+V5pe26Ieq5L+h6aWx5ruh77yM5LiK54+t5pe2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C9wPjxwPjxlbT40MS48L2VtPuS4jeimgeS4uuS7u+S9leS6uuehruWu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jOS4mueQhuaDs++8jOS9oOmcgOimgeWBmueahOWPquaYr+ehruWumuWujOWFq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ruagh+OAgjwvcD48cD48ZW0+NDIuPC9lbT7lupTogZjmlK/mi5vvvJrlj43lupT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nu7TmlY/vvIzmiYDlrabnn6Xor4bov5DnlKjlpb3vvJvopoHoh6rkv6HvvIzmm7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kYbmraPlv4PmgIHlvojph43opoHvvJvooaPlvpfkvZPvvIzmh4LnpLzosoz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HmjKXmnIDnvo7lppnvvIznpZ3kvaDlpb3ov5DvvIzop4Xlvpflpb3lt6XkvZ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aeR5aiY6K+0576O5a655piv5LiA56eN5oqA5pyv44CC5pyJ5L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yo5omL44CC5Lul5ZCO5Ye65p2l5q+U6L6D5aW95om+5bel5L2c44CC5oiR55y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6a55qE6Zeu5LiA5Y+l77yM5a2m5oqk55CG5piv5LiN5piv5LiA6Zeo5oqA5py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VtOijheS4gOS4i++8jOadpeS4qiZsZHF1bzvnsr7lubLlpJbo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rGH5oC75LiA5LiL77yM5p2l5LiqJmxkcXVvO+WFheWIhuaxh+aKp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mtYHkuIDkuIvvvIzmnaXkuKombGRxdW875ZKM6JS85Y+v5LqyJnJkcXVvO++8jO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i++8jOadpeS4qiZsZHF1bzvnpLzosozmsp/pgJomcmRxdW8777yM5rGC6IGM5bqU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+h5aW95Y6f5YiZ77yM5oiQ5Yqf5bCx5Zyo6ISa5LiL77yB56Wd5L2g5LiA6Le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BPC9wPjxwPjxlbT40NS48L2VtPuWcqOmdouivleeahOaXtuWAme+8jOS4gOWum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WYtOS4jeimgeavlOiEkeWtkOW/q++8jOS7u+S9leaXtuWAme+8jOayoeacieaD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eahOaXtuWAme+8jOWNg+S4h+S4jeimgemaj+S+v+W8oOWYt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nFzcnMwNWY4d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Zxc3JzMDVmOH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35DFA35D891E06E606FEF4FAC4B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