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71C530322046DA339DF8965F22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71C530322046DA339DF8965F22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S4quS6uuWcqOWklumdouW+iOS4jeWuueaYk++8jOayoe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eahOWwseaYr+WdmuW8uuOAguWmguaenOS9oOaciei2s+Wkn+eahOWLh+awlO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eUn+a0u+S8muWlluWKseS9oOS4gOS4quWFqOaWsOeahOS9oOWlve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iOaxgueUn+a0u+W5s+a3oeeCue+8jOi/mOS4jeWmguiHquW3seW8uuWkp+eCueOAg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WRiuivieS9oO+8jOS4jeWKquWKm+WwseS8muiiq+eUn+a0u+e7mei4qeatu+OAg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uS7gOS5iOWAn+WPo++8jOS4gOaXoOaJgOacie+8jOWwseaYr+aLvOeahOeQhueU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XqeWuieOAgjwvcD48cD48ZW0+Mi48L2VtPuacieS6m+iusOW/huWwseeul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+8jOS5n+imgeWBh+ijheiusOS4jei1t+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m+aciOeahOaYpemjjuiZveeEtuS4jeWDj+WGrOWkqeeahOmjjuiIrO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aYgu+8jOiZveeEtuS4jeWmguWkj+aXpeeahOWHiemjjuiIrOWunOS6uu+8jOWN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Ot+W+l+aWsOS4gOi9rueahOeUn+WRveS4juaEn+aCn+OAguWluei9u+i9u+Wcs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IkeS7rO+8jOWwseWDj+aYr+a4qeaflOeahOavjeS6su+8jOWUpOmGkuaIkeS7rOmZ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nuW/huOAgjwvcD48cD48ZW0+NC48L2VtPuS6uuS4gOWumuimgeWPl+i/h+S8p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m7mOS4k+azqO+8jOaXoOiuuuaYr+W/g+eBteaIluiCieS9k+S4iueahOWIm+S8p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mVv+mDveacieebiuWkhO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m+mjjuaZr++8jOWPquiDveWWnOasouWNtOS4jeiDveaUt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cieeahOS6uu+8jOWPqumAguWQiOmBh+ingeWNtOS4jemAguWQiOeJteaJ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ieaciOWGjeinge+8jOWbm+aciOS9oOWlve+8gT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aMq+aKmO+8jOawuOi/nOS4jeS8muaHguW+l+iHquW3seeahOWKm+mHj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bm+aciO+8jOS9oOWlve+8gTwvcD48cD48ZW0+Ny48L2VtPuS6uu+8jOimgeS5iOWD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S4gOagt+acieiEvuawlOOAguimgeS5iOWDj+eZveiPnOS4gOagt+acieWxguaso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Dj+iOsuiXleS4gOagt+acieW/g+ecvOOAguWPr+aIkeWBmuS4jeWIsO+8ge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eUmOiUl++8jOebtO+8jOS4jeS8muaLkOW8r+aKueinku+8jOS4gOWwseaYr+S6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eaciOWGjeinge+8jOWbm+aciOS9oOWlve+8gTwvcD48cD48ZW0+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mBl+a8j+S7u+S9leS6uu+8jOi/n+aXqeacieS4gOWkqeWug+S8muaJv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S4ieaciO+8jOS9oOWlveWbm+aciO+8gTwvcD48cD48ZW0+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mDveaciemBk+S8pO+8jOmCo+aYr+Wkqeabvue7j+WhjOS4i+eahOWcsOaW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TAuPC9lbT7msqHmnInljYHlhajljYHnvo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sqHmnInljYHlhajljYHnvo7nmoTkurrvvIzlhbPplK7mmK/muIXmpZrliLDlup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jgILlvpfliLDmg7PopoHnmoTvvIzogq/lrprkvJrlpLHljrvlj6blpJb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poLmnpzku4DkuYjpg73mg7PopoHvvIzlj6rkvJrku4DkuYjpg73lvpfkuI3li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ExLjwvZW0+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Sf6LCi5L2g5bim6LWw5a+S5Ya377yb5Zub5pyI5L2g5aW977yM5qyi6L+O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5Sf5ZKM5biM5YaA44CC5oS/5LiJ5pyI55qE5qGD6Iqx77yM5Zub5pyI57un57u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5oS/5L2g5LuK5aSp55qE5YyG5YyG77yM5o2i5p2l5piO5aSp55qE5LuO5a65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5ZWm77yM5Zub5pyI5L2g5aW95ZGA77yBPC9wPjxwPjxlbT4x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meaIkeeahOS6uueUn+S4iuS6huS4gOivvu+8jOeEtuWQjuWwseemu+W8gO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TMuPC9lbT7miJHllpzmrKLvvIzkuInmnI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nmoTpm6jvvIzlkozpmLPlhYnnmoTkvaDvvIH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E0LjwvZW0+5oiR55qE5b+D5oSP77yM5ZKM5riF5pmo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6LW377yM5oqK5b+r5LmQ5bim5Yiw5L2g55qE5b+D5bqV77yM6K6p5L2g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y06ZqP5riF6aOO5ZC56LW377yM5oqK5LiA5aSp55qE5b+r5LmQ5Li+6L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xNS48L2VtP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ieaciOeahOacgOWQjuS4gOWkqe+8jOS9huaEv+aIkeS7rOS4jeabvumBl+aG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GjeingeS4ieaciO+8jOS9oOWlveWbm+aciO+8jOS4jeaxguS9oOa4qeaflOW+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4qeaflOeahOWvueW+heiHquW3seOAguaIkeS7rOmDveaYr+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oi6XlsoHmnIjpnZnlpb3vvIzpgqPlsLHpopDlhb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i6Xml7blhYnpmLTmmpfvvIzpgqPlsLHlpJrkupvljobnu4P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E3LjwvZW0+5b+Y6K6w5LiJ5pyI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M5byA5ZCv5bSt5paw55qE5Zub5pyI77yB55y85Lit5pyJ576O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GH6KeB576O5aW977yM5pKe6KeB5bm456aP77yM5q+P5LiA5aSp6YO95piv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B5LiJ5pyI5YaN6KeB77yM5Zub5pyI5L2g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S8uOWHuuaJi++8jOS4jua1geW5tOS9nOWIq++8jOaKiuelneemj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cqOiho+iln+S4iu+8jOaEv+WFiemYtOWQq+eske+8jOWygeaciOWHnemmme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eWlve+8jOS4lOihjOS4lOePjeaDnOOAguS4ieaciOWGjeinge+8jOWbm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b3ov5DlpoLlkIzmiYvkuK3nmoTmjoznur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7LmipjvvIznu4jmjozmj6HlnKjoh6rlt7HmiYvkuK3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IwLjwvZW0+5LiJ5pyI77yM5YaN6KeB77yb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I6r6LSf5pil5YWJ77yM6I6r6LSf6Ieq5bex44CC5Zyo5pyA576O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YWJ6IqS5LiH5LiI77yBPC9wPjxwPjxlbT4yMS48L2VtPuaIkeS4j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mBh+ingeS9oO+8jOWcqOebm+Wkj+aIlumahuWGrO+8jOagkeW9seS4i+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+ueOAguWPr+iLpeaIkemBh+ingeS9oO+8jOaDheiKguWPr+S7peW+iOeugOWNl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+8jOecieebruaIkOS5pu+8jOaDhea3seS8vOa1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raTlsrjvvIzkvaDlnKjlvbzlsrjjgILkuKTkuKTnm7jmnJvvvIzkuK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jgILlm5vmnIjkvaDlpb3vvIE8L3A+PHA+PGVtPjIzLjwvZW0+6YGH5Yiw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77yM5pei54S25pS55Y+Y5LiN5LqG6L+H5Y6777yM6YKj5LmI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yq5p2l44CCPC9wPjxwPjxlbT4yNC48L2VtPuWbm+aciOeahOWwj+mbqO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+rumjju+8jOS7juaIkeeahOiEuOS4iui9u+i9u+i1sOi/h++8jOW4puadpe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luaEj+OAgjwvcD48cD48ZW0+MjUuPC9lbT7lvZPnrKzkuIDmnZ/pmLPlhYnlsITov5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uKbmnaXmuIXmmajnmoTph5HlhYnngrnngrnvvJvlvZPnrKzkuIDlo7DpuJ/puKP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L/pl7TvvIzluKbmnaXmuIXmmajnmoTmrKLmrYznrJHpopzvvJvlvZPnrK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krvov5vmiYvmnLrvvIzluKbmnaXmuIXmmajnmoTlo7Dlo7DnpZ3mhL/jgIL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I2LjwvZW0+5Zub5p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qW5pqW5Zyw5ouC6L+H77yM5omT5byA5LqG5q+P5Liq5Lq655qE5b+D5o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qOWkqeWGjeWlve+8jOS5n+i1sOS4jeWbnuWOu+OAgu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imgeaKrOiEmue7p+e7re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7blhYnlpoLmsLTvvIzpnZnpu5jkuI3oqIDjgIL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5jmiJDlm57lv4bvvIznlZnlnKjouqvlkI7jgILku47mraTliLvotbfvvIzojqvotJ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qvotJ/kvaDvvIzlho3op4HvvIzkuInmnIjvvIzkvaDlpb3vvIzlm5v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77yM5pyA5aW955qE5b+D5oCB5piv5bmz6Z2Z77yb5pyA5aW9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566A5Y2V77yb5pyA5aW955qE5oSf6KeJ5piv6Ieq55Sx77yb5pyA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b+D44CC5LiJ5pyI5YaN6KeB77yM5Zub5pyI5L2g5aW9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YqOWkqeeahOeWsuaDq+iuqeaipuW4pui1sO+8jOiuqeS7iuWkqeeahOa/g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S6pOa1ge+8jOS8uOWHuuS9oOeahOaJi++8jOaPoee0p+aIke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cqOaWsOeahOS4gOWkqeWKoOayue+8geelne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EuPC9lbT7kuInmnIjlho3op4HvvIzlm5v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47ph4zpm6jph4zvvIzmmKXpo47nm7jkvLTvvIzkuIDot6/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ub5pyI55qE6Ziz5YWJ44CB54Wn5Zyo6Lqr5LiK44CB5pe26ICM5b6I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ICM5Yi655eb5LqG5oiR55qE55y844CCPC9wPjxwPjxlbT4zMy48L2VtPuaIk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5oOaDr+S6huiwgeeahOWlve+8jOeEtuWQjuWPiOiiq+aXoOaDheeahOS4ouaOi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zQuPC9lbT7kuInmnIjvvIzlho3op4HjgIL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HmhL/kvaDku47ku4rlpKnotbfvvIzov47mnaXkurrpl7TmnIDnvo7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ku47ku4rlpKnotbfvvIzkuI3otJ/ml7blhYnkuI3otJ/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ub5pyI5aaC5q2M77yM5LiH54mp6b2Q5ZCf44CC5Y2X6aOO5pqW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CR6Iqx5byA77yM54q55Ly857KJ6J2257+p57+p6Iie77yM54OC6Iul5LqR6Zye77y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u95pS+77yM5aSp5aWz5pWj6Iqx77yM5ruh5qCR5aCG6Zuq77yM5aaC5qOJ5Ly857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+Y57CH57CH77yM5ruh5p6d5oyC6YeR77yb54aZ54aZ5pSY5pSY77yM55qG5Li65p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rOW+gOS6i+S4gOadr+mFku+8jOaEv+aXo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OAguaEv+S9oOW/g+mHjOaDs+imgeeahOmDveW+l+WIsO+8jOW+l+S4je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AgOOAguaEv+S9oOecvOS4reacieaYn+i+sO+8jOi6q+i+ueaciea1t+a0i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Ys+WFieOAguacgOe+juS4jei/h+S6uumXtOWbm+aciOWkqe+8jO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OAgjwvcD48cD48ZW0+MzcuPC9lbT7kuIDlpKfml6nlsLHotbf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obvvIzov5jmmK/opoHkuI3mlq3nmoTliqrlipvlrabkuaDllYrvvIzmtLv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ogIHmmK/nnJ/nkIbvvIzov5nkuKrnpL7kvJrpg73lnKjkuI3mlq3ov5vmra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iqrlipvlrabkuaDmiY3og73otbbkuIrlroPnmoTmraXkvJDvvIzmnJ/lvo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lvIDlp4vlubjov5DnmoTkuIDmnIjjgII8L3A+PHA+PGVtPjM4LjwvZW0+5ZK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15p625LqS55u45Lyk5a6z77yM5ZKM6ZmM55Sf5Lq66K6y5b+D6YeM6K+d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zOS48L2VtPuaXqeS4i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s+WFieeFp+WcqOi6q++8jOelneS9oOWkqeWkqemDveW8gOW/g++8jOi0oueln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+8jOaipuaDs+WPmOaIkOecn++8jOS7iuWkqeS4reWkp+Wllu+8jOaYjuWkqeWOu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+WPi+eahOelneemj+WFqOmDveaYr+ecn+W/g+OAguS9oOWlve+8jOWbm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lpKnpg73lhpLlh7rlvojlpJrlv7XlpLTvvIzpgqP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miY3lj6vlgZrmoqbmg7PjgIL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aN6KeB5LqG5LiJ5pyI77yM5Zub5pyI5L2g5aW977yB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b5pyI5aSp77yM6YGH6KeB5LiA5YiH55qG5piv576O5aW9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gOacn+W+heeahOWbm+aciOWwseimgeadpeS6hu+8jOWPr+aYr+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gOacieeahOiLpumavu+8jOW3sue7j+S4jeacn+W+heWSjOiwg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kvaDmmK/noLTmmZPmuIXmmajvvIzmmJ/lhYnnmoT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JvkvaDmmK/mmZrpo47muJDmga/vvIzogIDpmLPnmoTmuKnlrZjvvIzmiJHnnLzlhY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rKLllpzvvIzpg73mmK/lm6DkuLrmnInkvaD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piv5Zyo5pyA5aW955qE5pe25YWJ6YGH6KeB5LqG5L2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Zyo77yM5oiR5omN5pyJ5LqG5pyA5aW955qE5pe25YWJ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HoeaYr+i/h+W+gOeahuS4uuW6j+eroO+8jO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uS4uuWPr+ebvOOAguS4ieaciOWGjeinge+8jOWbm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nmnIjlho3op4HvvIzlm5vmnIjkvaDlpb3vvIzmu6HmgID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uIzmnJvlh7rlj5HvvIzmiYDmnInmhL/mnJvnu4jkvJrlrp7njrDvvIzmgLvkv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kuI3mnJ/ogIzpgYfjgII8L3A+PHA+PGVtPjQ3LjwvZW0+5Zub5pyI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f5Zyw5piv5rip5pqW55qE77yM6YKj5Lqb6I2J5Zyo5LiA54mH54mH6L+U6Z2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5qE5pil5oOF77yM5bCx6L+Z5qC35Zyo5oiR55qE55uu5YWJ5Lit5raM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l576O5Li955qE6K+66KiA44CC5Zub5pyI77yM5oiR5Lus5pu+5Zyo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qD56qD56eB6K+t77yM6K6w5b+G552A6YKj576O5aaZ55qE5b+D5oCd5LiO5qK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5qE6Zuo54K577yM5Zyo6YCP5piO55qE5YWJ5rO96YeM5omT5rm/6YKj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Lye5ZKM5oiR5Lus55qE6KGj6KOz77yM5reL5ryT5b+D5aK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juS6uuS5i+aJgOS7peaLieW8gOi3neemu++8jOWwseWcqOS6juih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usOS9j++8jOacuuS8muS7juadpemDveS8mueJueWIq+ect+mhvumCo+S6m+eDreaw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OAgeWllOi3keedgOadpei/juaOpeWug+eahOS6uuOAguaDs+WBmuS4gO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S4iuW8gOWni+OAguWPquimgeW8gOWni++8jOWwseS8muacieaUtuiOt+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jwvcD48cD48ZW0+NDkuPC9lbT7kuInmnIjvvIz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nrqHmiJDlip/lpLHotKXkuI7lkKbvvIzkuI3orrrmrKLllpzmiJbmmK/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gLzlvpfnj43mg5znmoTvvIzmlL7kuIvlupTor6XmlL7kuIvnmoT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kuI3lv6vnmoTvvIzkuInmnIjlt7Lov4fvvIzlm5vmnIj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G5omL5LqG5bCx5YGa5Zue6Ieq5bex77yM5LiA5Liq5Lq655qE5LiW55W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5pyI5Y2H5pyI6JC977yM5Lmf5pyJ576O5Li955qE556s6Ze077yM5oqK5LuW5b2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L2g5aW95Zub5pyI77yM5YaN6KeB5LiJ5pyI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adr+mFku+8jOacqumlruS6uuWFiOmGieOAguavj+S4quS6uu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Dhe+8jOaIlua3seaIlua1he+8m+avj+S4quS6uumDveacieS4gOS4quaipu+8jOaI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ecn+OAguaxh+mbhua1geW5tOeahOeCuea7tO+8jOaXoOiuuuWGt+aalu+8jOmdmemd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m+aCoOeEtuWygeaciOeahOS4nee8le+8jOaXoOiuuuWlveWdj++8jOm7mOm7m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ieaciOWGjeinge+8gTwvcD48cD48ZW0+NTIuPC9lbT7lpKfpo47lj6/ku6XlkL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b3nurjvvIzljbTml6Dms5XlkLnotbDkuIDlj6ronbTonbbvvIzlm6DkuL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nKjkuo7kuI3pobrku47jgILkuInmnIjlho3op4HvvIz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+H5Y6755qE5LiJ5pyI77yM5LiN566h5L2g6L+H5b6X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Sq5Zyo5oSP44CC6Iul5piv576O5aW977yM5Y+r5YGa57K+5b2p77yb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+r5YGa57uP5Y6G77yM5bSt5paw55qE5Zub5pyI77yM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oqS5YaZ44CC5LiN566h5aSp5rCU5aaC5L2V44CC6K6w5b6X5bim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PC9wPjxwPjxlbT41NC48L2VtPuavj+S4quaXqeaZqO+8jOaIke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S9oOedgeecvOWPkeeOsO+8jOWPkeeOsOaIkeWcqOS9oOecvOWJje+8m+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IkemDveWcqOetie+8jOetieS9oOS+p+iAs+iBhuWQrO+8jOiBhuWQrOS4gO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4ieaciOWGjeinge+8jOWbm+aciOS9oOWlveOAguaIkeimgeiuqeS9oOavj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+8jOS4ieaciOWGjeinge+8jOWbm+aciOS9oOWlv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kuJbkuIrlrZjlnKjmnp3lpLTkuI7ms6XlnJ/nmoTot53nprvvvIzmiJHnmoTpo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p6bnorDkvaDmn5Tova/nmoTlhoXlv4PjgILlgJjkvaDmjafmiJHlnKjmi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m5vmnIjnmoTlvq7po47ph4znh4PlsL3kuIDliIfmmI7lqprvvIzlj6rkuLrmio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no3ljJbmiJDkvaDmsLjmgZLnmoTljbDorrDjgILlgJjoi6Xml7bpl7TlgZzmraL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nKjov5nkuIDliLvmrbvljrvjgILmiJHmhL/po5jov5vkvaD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jYPlubTnmoToirHnk6Ppm6jjgII8L3A+PHA+PGVtPjU2LjwvZW0+5oS/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7K+5b2p77yM5oS/5oiR5Lus6YO96IO95oiQ5Li6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Ieq5bex44CC5pyJ5qKm5oOz77yM5bCx6KaB5Y675ou85pCP77yM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44CCPC9wPjxwPjxlbT41Ny48L2VtP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W+gOS6i+S4jeWbnummlu+8jOacquadpeS4jeWwhuWw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liIfpg73kvJrov4fljrvnmoTvvIzml6Dorrrng5/ngavoiKznmoT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YzkupHoiKznmoTpmLTmmpfjgILkuInmnIjlho3op4HvvIzlm5v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pyI5L2g6L+Y5rKh5pyJ5Ye6546w77yM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6ZqU5aOB77yM5LiJ5pyI5LiL6LW35LqG5aSn6Zuo77yM5Zub5pyI6YeM6YGN5Zyw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44CC5LiJ5pyI6K+05LqG5YaN6KeB77yM5Zub5pyI6K+05LqG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4heaZqOeahOmcnuWFieaXoOavlOeBv+eDgu+8jOaJq+mZpOS9o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eDpu+8jOa4heaZqOeahOmcsuePoOaXoOavlOaZtuiOue+8jOijheeCueS9o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4heaZqOeahOmynOiKseaXoOavlOe+juS4ve+8jOS7o+ihqOaIk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muelneS4ieaciOWGjeinge+8jOWbm+aciOS9oOWlveW4pueske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aXoOavlO+8gTwvcD48cD48ZW0+NjEuPC9lbT7lm5vmnIjvvIzkvp3ml6fmkLr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jgILpo47otbfvvIzmn7Pnta7po57miazvvIzlpoLmm7zlppnpo57oiJ7nmoTmoqb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grnngrnph5HoibLnmoTlhYnmmZXph4zmiZPnnYDml4vvvIzovbvnm4jokL3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o7nnInpl7TvvIzpo5jokL3kuo7mjozlv4PjgILojKvnhLbpl7TvvIzmnInkupv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lj4jmmK/mn7Pnta7po5jpo57nmoTlraPoio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aSp54ix5LiK5LqG5LiJ5pyI55qE5Zyw77yM5L2G5Y2056a75aW5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uW5oCd5b+155qE5b+n5Lyk6YCG5rWB5oiQ5rKz5pe277yM5aSp5bCx5Lya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d5Lid5YWl5oCA55qE6Zuo77yM5Yiu6LW36L+Z5ruh6Z2i5qGD6Iqx55qE6aOO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5oGj5oSP5Zyw5ZC55ouC5Lqy5ZC7552A5oiR5Lus55qE6IS4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5oiR5Lus55qE5b+D77yb5Zub5pyI55qE5LqR77yM6Lqy5Zyo5pif56m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om/6L29552A5bCY5LiW5L2g5oiR6L+Z5rC45oGS55qE5L6d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Y2N3cnc5NWd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WNjd3J3OTVn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71C530322046DA339DF8965F22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